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80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РЕШЕНИЕ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.11.2021                                               с. Озерное  </w:t>
      </w:r>
      <w:r>
        <w:rPr>
          <w:rFonts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</w:rPr>
        <w:t>№ 5-73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 назначении публичных слушаний по вопросу «</w:t>
      </w:r>
      <w:r>
        <w:rPr>
          <w:rFonts w:cs="Arial" w:ascii="Arial" w:hAnsi="Arial"/>
          <w:b w:val="false"/>
          <w:sz w:val="24"/>
          <w:szCs w:val="24"/>
        </w:rPr>
        <w:t>О бюджете Озерновского сельсовета на 2022 год и плановый период 2023-2024 годов</w:t>
      </w:r>
      <w:r>
        <w:rPr>
          <w:rFonts w:cs="Arial" w:ascii="Arial" w:hAnsi="Arial"/>
          <w:b w:val="false"/>
          <w:bCs w:val="false"/>
          <w:sz w:val="24"/>
          <w:szCs w:val="24"/>
        </w:rPr>
        <w:t>»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Красноярского края «О межбюджетных отношениях в Красноярском крае», руководствуясь п 1 ст. 1 20, 34.1 Устава Озерновского сельсовета Енисейского района, Решением Озерновского сельского Совета депутатов Енисейского района от 05.06.2017 года № 28-60р «О положении о Публичных слушаниях в Озерновском сельсовете Енисейского района Красноярского края», Озерновский сельский Совет депутатов Енисейского района РЕШИЛ: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Назначить публичные слушания по рассмотрению проекта решения Озерновского сельского Совета депутатов «О бюджете Озерновского сельсовета на 2022 год и плановый период 2023-2024 годов» 29 ноября 2021 года в 17:00 в здании администрации Озерновского сельсовета Енисейского района по адресу: с. Озерное, ул. Ленинградская, 10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Согласовать проект решения Озерновского сельского Совета депутатов «О бюджете Озерновского сельсовета на 2022 год и плановый период 2023-2024 годов» (Приложение №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Ответственным за организацию и проведение публичных слушаний по вопросу «О бюджете Озерновского сельсовета на 2022 год и плановый период 2023-2024 годов» назначить заместителя главы Озерновского сельсовета Е.А. Поплюйков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Предложения участников публичных слушаний по вопросу «О бюджете Озерновского сельсовета на 2022 год и плановый период 2023-2024 годов», заявки для участия в публичных слушаниях в письменном виде направляются по адресу: 663182, Енисейский район, с. Озерное, ул. Ленинградская, д. 103, администрация Озерновского сельсовета Енисейского район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решения возложить на главу Озерновского сельсовета О.В. Зубарев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в день, следующий за днем его официального опубликования в информационном издании «Озерновские ведомо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                                И.о. главы Озерн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В.А. Федорченко                                                             Е.А. Поплюйк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Приложение 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Решению Озерновского сель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Совета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22.11.2021 № 5-73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                                             ПРОЕК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__» ________  2021                         с. Озерное  </w:t>
      </w:r>
      <w:r>
        <w:rPr>
          <w:rFonts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</w:rPr>
        <w:t>№ ____</w:t>
      </w:r>
    </w:p>
    <w:p>
      <w:pPr>
        <w:pStyle w:val="Normal"/>
        <w:suppressAutoHyphens w:val="false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kern w:val="0"/>
          <w:lang w:eastAsia="ru-RU"/>
        </w:rPr>
        <w:t xml:space="preserve">О бюджете Озерновского сельсовета на 2022 год и плановый период 2023-2024 годов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kern w:val="0"/>
          <w:lang w:eastAsia="ru-RU"/>
        </w:rPr>
        <w:t>Статья 1. Основные характеристики бюджета поселения на 2022 год и плановый период 2023-2024 год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kern w:val="0"/>
          <w:lang w:eastAsia="ru-RU"/>
        </w:rPr>
        <w:t>Утвердить основные характеристики бюджета поселения на 2022 год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kern w:val="0"/>
          <w:lang w:eastAsia="ru-RU"/>
        </w:rPr>
        <w:t>Прогнозируемый общий объем доходов бюджета поселения в сумме 8 318,3 тыс. рублей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kern w:val="0"/>
          <w:lang w:eastAsia="ru-RU"/>
        </w:rPr>
        <w:t xml:space="preserve">Общий объем расходов бюджета поселения в сумме 8 318,3 тыс. рублей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kern w:val="0"/>
          <w:lang w:eastAsia="ru-RU"/>
        </w:rPr>
        <w:t xml:space="preserve">Дефицит бюджета поселения в сумме 0,0 тыс. рублей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kern w:val="0"/>
          <w:lang w:eastAsia="ru-RU"/>
        </w:rPr>
        <w:t>Источники внутреннего финансирования дефицита бюджета поселения в сумме 0,0 тыс. рублей согласно приложению 1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2. Утвердить основные характеристики бюджета поселения на 2023 год и на 2024 год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1) Прогнозируемый общий объем доходов бюджета поселения на 2023 год в сумме 7 007,4 тыс. рублей и на 2024 год в сумме 6 868,7 тыс. руб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2) Общий объем расходов бюджета поселения на 2023 год в сумме 7 007,4 тыс. рублей, в том числе условно утвержденные расходы в сумме 170,5 тыс. рублей, и на 2024 год в сумме 6 868,7 тыс. рублей, в том числе условно утвержденные расходы в сумме 342,9 тыс. руб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3) Дефицит бюджета поселения на 2023 год в сумме 0,0 тыс. рублей и на 2024 год в сумме 0,0 тыс.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4) Источники внутреннего финансирования дефицита бюджета поселения на 2023 год в сумме 0,0 тыс. рублей и на 2024 год в сумме 0,0 тыс. рублей согласно приложению 1 к настоящему решению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2. Доходы бюджета поселения на 2022 год и плановый период 2023 – 2024 годов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Утвердить доходы бюджета поселения на 2022 год и плановый период 2023 - 2024 годов согласно приложению 2 к настоящему Реш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3. Расходы бюджета поселения на 2022 год и плановый период 2023 - 2024 годов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Утвердить в пределах общего объема расходов бюджета поселения, установленного статьей 1 настоящего реш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-2024 годов согласно приложению 3 к настоящему Решению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2) ведомственную структуру расходов бюджета поселения на 2022 год и плановый период 2023-2024 годов согласно приложению 4 к настоящему Решению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3) распределение бюджетных ассигнований по целевым статьям, группам и подгруппам видам расходов, разделам, подразделам бюджетной классификации расходов бюджетов Российской Федерации на 2022 год и плановый период 2023-2024 годов согласно приложению 5 к настоящему Реш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 xml:space="preserve">Статья 4. Публичные нормативные обязательства Озерновского сельсовета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Утвердить общий объем средств бюджета поселения на исполнение публичных нормативных обязательств Озерновского сельсовета на 2022 год в сумме 101,9 тыс. рублей, на 2023 год в сумме 101,9 тыс. рублей и на 2024 год в сумме 101,9 тыс. руб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5. Изменение показателей сводной бюджетной росписи бюджета Озерновского сельсовета в 2022 году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Установить, что глава администрации Озерновского сельсовета вправе в ходе исполнения настоящего решения вносить изменения в сводную бюджетную роспись бюджета поселения Озерновский сельсовет на 2022 год и плановый период 2023-2024 годов без внесения изменений в настоящее решени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2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м настоящим решением на обеспечение их деятельност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3) в случаях переименования, реорганизации, ликвидации, создания районны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4) в случае перераспределения бюджетных ассигнований в пределах общего объема расходов, предусмотренного муниципальному бюджетному или автономному учреждению в виде субсидий на возмещение нормативных затрат, связанных с оказанием ими в соответствии с муниципальным заданием муниципальных услуг (выполнением работ), субсидий на иные цели, не связанные с финансовым обеспечением выполнения муниципального задания на оказание муниципальных услуг (выполнение работ), бюджетных инвестиц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5) в случаях изменения размеров субсидий, предусмотренных муниципальным бюджетным ил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поселения муниципальным бюджетным или автономным учреждениям в виде субсидий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7) в случае изменения размера средств межбюджетных трансфертов, предоставленных из районного бюджет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8) на сумму средств, предоставляемых за счет средств резервного фонда Озерновского сельсов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9) в случае заключения Озерновским сельсоветом соглашения с администрацией Енисейского района о передаче осуществления части полномочий в пределах объема средств, предусмотренных настоящим решением на выполнение указанных полномоч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10) в пределах общего объема средств, предусмотренных настоящим решением для финансирования мероприятий в рамках одной муниципальной программы Озерновского сельсовета, после внесения изменений в указанную программу в установлен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11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иной приносящей доход деятельности, осуществляемой муниципальными казенными учреждениями, по состоянию на 1 января 2022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12) в случае перераспределения бюджетных ассигнований между видами источников финансирования дефицита бюджета Озерновского сельсовета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bookmarkStart w:id="0" w:name="Par65"/>
      <w:bookmarkEnd w:id="0"/>
      <w:r>
        <w:rPr>
          <w:rFonts w:cs="Arial" w:ascii="Arial" w:hAnsi="Arial"/>
          <w:kern w:val="0"/>
          <w:lang w:eastAsia="ru-RU"/>
        </w:rPr>
        <w:t>13) в случае перераспределения бюджетных ассигнований, предусмотренных главному распорядителю средств бюджета сельсовета в пределах 10 процентов объема указанных бюджетных ассигн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14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15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6. Муниципальные целевые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Установить, что в 2022 году и плановом периоде 2023-2024 годов осуществляется реализация муниципальных программ согласно приложению 6 к настоящему Решению.</w:t>
      </w:r>
      <w:bookmarkStart w:id="1" w:name="Par73"/>
      <w:bookmarkStart w:id="2" w:name="Par69"/>
      <w:bookmarkEnd w:id="1"/>
      <w:bookmarkEnd w:id="2"/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7. Индексация размеров денежного вознаграждения выборных должностных лиц, осуществляющих свои полномочия на постоянной основе, и должностных окладов муниципальных служащих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ы денежного вознаграждения выборных должностных лиц, осуществляющих свои полномочия на постоянной основе, размеры должностных окладов муниципальных служащих, проиндексированные в 2011, 2012, 2013, 2015, 2018, 2019, 2020 годах увеличиваются (индексируются) в 2022 году и плановом периоде 2023-2024 годов на коэффициент, равный 1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8. Общая предельная численность органов местного самоуправл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Общая предельная штатная численность выборных должностных лиц, осуществляющих свои полномочия на постоянной основе, муниципальных служащих поселения, принятая к финансовому обеспечению в 2022 году составляет 5 штатных единиц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kern w:val="0"/>
          <w:lang w:eastAsia="ru-RU"/>
        </w:rPr>
        <w:t>Статья 9. Особенности исполнения бюджета посел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 xml:space="preserve">1.Установить, что неиспользованные по состоянию на 1 января 2022 года остатки межбюджетных трансфертов, предоставленных за счет средств федерального бюджета, бюджету поселения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2 год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2. Установить, что неиспользованные по состоянию на 1 января 2022 года остатки средств бюджета поселения, за исключением неиспользованных остатков межбюджетных трансфертов, предоставленных за счет средств федерального, краевого, районн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3. Установить, что погашение кредиторской задолженности, сложившейся по состоянию на 1 января 2022 года по принятым обязательствам и фактически выполненным работам (услугам), производится за счет утвержденных бюджетных ассигнований 2021 год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kern w:val="0"/>
          <w:lang w:eastAsia="ru-RU"/>
        </w:rPr>
        <w:t>Статья 10. Муниципальный дорожный фонд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1.Утвердить объем бюджетных ассигнований муниципального дорожного фонда поселения на 2022 год в сумме 375,7 тыс. рублей, на 2023 год в сумме 384,7 тыс. рублей, на 2024 год в сумме 395,2 тыс. руб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bookmarkStart w:id="3" w:name="_GoBack"/>
      <w:bookmarkEnd w:id="3"/>
      <w:r>
        <w:rPr>
          <w:rFonts w:cs="Arial" w:ascii="Arial" w:hAnsi="Arial"/>
          <w:kern w:val="0"/>
          <w:lang w:eastAsia="ru-RU"/>
        </w:rPr>
        <w:t>2. 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сельсов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kern w:val="0"/>
          <w:lang w:eastAsia="ru-RU"/>
        </w:rPr>
        <w:t>Статья 11. Муниципальный внутренний долг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kern w:val="0"/>
          <w:lang w:eastAsia="ru-RU"/>
        </w:rPr>
        <w:t>Установить верхний предел муниципального внутреннего долга 0,0 тыс. рублей, в том числе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на 1 января 2021 года — 0,0 тыс. рублей, в том числе по гарантиям — 0,0 тыс. рублей.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на 1 января 2022 года — 0,0 тыс. рублей, в том числе по гарантиям — 0,0 тыс. рублей.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на 1 января 2023 года — 0,0 тыс. рублей, в том числе по гарантиям — 0,0 тыс. руб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2. Установить предельный объем муниципального внутреннего долга Озерновского сельсовета на 2021 год в размере 0,0 тыс. рублей; на 2022 год – 0,0 тыс. рублей; на 2023 год – 0,0 тыс.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3. Установить, что предельный объем расходов на обслуживание муниципального внутреннего долга в 2021 году не должен превышать 0,0 тыс. рублей; в 2022 году — 0,0 тыс. рублей; в 2023 году — 0,0 тыс. руб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12. Резервный фонд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Установить, что в расходной части бюджета поселения предусматривается резервный фонд администрации Озерновского сельсовета на 2022 год и плановый период 2023-2024 годов в сумме 5,0 тыс. рублей ежегодно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kern w:val="0"/>
          <w:lang w:eastAsia="ru-RU"/>
        </w:rPr>
        <w:t>Статья 13. Обслуживание счета бюджета посел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1. Кассовое обслуживание исполнения бюджета в части проведения и учета операций по кассовым поступлениям в бюджет и кассовым выплатам из бюджета осуществляется Управлением федерального казначейства по Красноярскому краю через открытие и  ведение лицевого счета бюджета поселения администрации сельсов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2. Исполнение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 Красноярскому кра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 xml:space="preserve">3. Отдельные указанные выше полномочия по исполнению бюджета поселения осуществляются на основании соглашений, заключенных между администрацией сельсовета и Управлением федерального казначейства по Красноярскому краю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4. Остатки средств бюджета на 1 января 2022 года в полном объеме направляются на покрытие временных кассовых разрывов, возникающих в ходе исполнения бюджета поселения в 2021 году, за исключением остатков межбюджетных трансфертов, полученных в форме субсидий, субвенций и иных межбюджетных трансфертов, имеющих целевое назначени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14. Вступление в силу решения, заключительные и переходные полож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1. Настоящее решение вступает в силу с 1 января 2022 года, но не ранее дня, следующего за днем его официального опубликования в информационном издании «Озерновские ведомости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2. Установить, что финансирование расходов, предусмотренных настоящим решением, в отношении которых не приняты нормативные правовые акты, устанавливающие соответствующие расходные обязательства поселения, осуществляется при условии принятия указанных нормативных правовых актов сельсов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вета депутатов                                Глава Озерновского сельсов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Ф.А. Федорченко                                                              О.В. Зубарева</w:t>
      </w:r>
      <w:bookmarkStart w:id="4" w:name="RANGE!A1%3AM52"/>
      <w:bookmarkStart w:id="5" w:name="RANGE!A1%3AD31"/>
      <w:bookmarkStart w:id="6" w:name="RANGE!A1%3AF25"/>
      <w:bookmarkEnd w:id="4"/>
      <w:bookmarkEnd w:id="5"/>
      <w:bookmarkEnd w:id="6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7" w:name="RANGE!A1%3AM53"/>
      <w:bookmarkStart w:id="8" w:name="RANGE!A1%3AM53"/>
      <w:bookmarkEnd w:id="8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9" w:name="RANGE!A1%3AF29"/>
      <w:bookmarkStart w:id="10" w:name="RANGE!A1%3AF28"/>
      <w:bookmarkStart w:id="11" w:name="RANGE!A1%3AF29"/>
      <w:bookmarkStart w:id="12" w:name="RANGE!A1%3AF28"/>
      <w:bookmarkEnd w:id="11"/>
      <w:bookmarkEnd w:id="12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851" w:right="993" w:gutter="0" w:header="0" w:top="1669" w:footer="0" w:bottom="1134"/>
          <w:pgNumType w:fmt="decimal"/>
          <w:formProt w:val="false"/>
          <w:titlePg/>
          <w:textDirection w:val="lrTb"/>
          <w:docGrid w:type="default" w:linePitch="326" w:charSpace="32768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3" w:name="RANGE!A1%3AI111"/>
      <w:bookmarkStart w:id="14" w:name="RANGE!A1%3AI111"/>
      <w:bookmarkEnd w:id="14"/>
    </w:p>
    <w:tbl>
      <w:tblPr>
        <w:tblW w:w="14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00"/>
        <w:gridCol w:w="5375"/>
        <w:gridCol w:w="1600"/>
        <w:gridCol w:w="1600"/>
        <w:gridCol w:w="1580"/>
      </w:tblGrid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  <w:bookmarkStart w:id="15" w:name="RANGE!A1%3AI123"/>
            <w:bookmarkStart w:id="16" w:name="RANGE!A1%3AI123"/>
            <w:bookmarkEnd w:id="16"/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т                                            №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41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Источники внутреннего финансирования дефицита  бюджета поселения</w:t>
              <w:br/>
              <w:t>на 2022 год 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тыс.рублей)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мм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мм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2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3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3 00 00 00 0000 0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3 00 00 00 00007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Получение кредитов от других бюджетов бюджетной системы Российской Федерации в валют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3 00 00 05 0000 7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Получение кредитов от других бюджетов бюджетной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3 00 00 00 0000 8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3 00 00 10 0000 8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Погашение бюджетом муниципального образова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5 00 00 00 0000 0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5 00 00 00 0000 5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-8 31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-7 007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-6 868,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5 02 00 00 0000 5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-8 31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-7 007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-6 868,7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5 02 01 00 0000 5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-8 31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-7 007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-6 868,7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5 02 01 10 0000 5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Увеличение прочих остатков денежных средств бюджет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-8 31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-7 007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-6 868,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5 00 00 00 0000 6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8 31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7 007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6 868,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5 02 00 00 0000 6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8 31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7 007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6 868,7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5 02 01 00 0000 6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8 31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7 007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6 868,7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5 02 01 10 0000 6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8 31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7 007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6 868,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35"/>
        <w:gridCol w:w="520"/>
        <w:gridCol w:w="580"/>
        <w:gridCol w:w="520"/>
        <w:gridCol w:w="576"/>
        <w:gridCol w:w="640"/>
        <w:gridCol w:w="700"/>
        <w:gridCol w:w="664"/>
        <w:gridCol w:w="4400"/>
        <w:gridCol w:w="1540"/>
        <w:gridCol w:w="1540"/>
        <w:gridCol w:w="162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  <w:bookmarkStart w:id="17" w:name="RANGE!A1%3AM55"/>
            <w:bookmarkStart w:id="18" w:name="RANGE!A1%3AM55"/>
            <w:bookmarkEnd w:id="18"/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47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5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47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47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от                              № 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1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 бюджета поселения 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тыс. руб)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бюджета поселения 2021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бюджета поселения 2022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бюджета поселения 2023 год</w:t>
            </w:r>
          </w:p>
        </w:tc>
      </w:tr>
      <w:tr>
        <w:trPr>
          <w:trHeight w:val="15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 39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 4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 462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7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9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15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7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9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15,8</w:t>
            </w:r>
          </w:p>
        </w:tc>
      </w:tr>
      <w:tr>
        <w:trPr>
          <w:trHeight w:val="2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9,8</w:t>
            </w:r>
          </w:p>
        </w:tc>
      </w:tr>
      <w:tr>
        <w:trPr>
          <w:trHeight w:val="24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</w:tr>
      <w:tr>
        <w:trPr>
          <w:trHeight w:val="16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7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95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7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95,2</w:t>
            </w:r>
          </w:p>
        </w:tc>
      </w:tr>
      <w:tr>
        <w:trPr>
          <w:trHeight w:val="15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,0</w:t>
            </w:r>
          </w:p>
        </w:tc>
      </w:tr>
      <w:tr>
        <w:trPr>
          <w:trHeight w:val="25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,0</w:t>
            </w:r>
          </w:p>
        </w:tc>
      </w:tr>
      <w:tr>
        <w:trPr>
          <w:trHeight w:val="18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</w:tr>
      <w:tr>
        <w:trPr>
          <w:trHeight w:val="256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2,5</w:t>
            </w:r>
          </w:p>
        </w:tc>
      </w:tr>
      <w:tr>
        <w:trPr>
          <w:trHeight w:val="25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2,5</w:t>
            </w:r>
          </w:p>
        </w:tc>
      </w:tr>
      <w:tr>
        <w:trPr>
          <w:trHeight w:val="12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2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2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22,3</w:t>
            </w:r>
          </w:p>
        </w:tc>
      </w:tr>
      <w:tr>
        <w:trPr>
          <w:trHeight w:val="2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2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2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22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1</w:t>
            </w:r>
          </w:p>
        </w:tc>
      </w:tr>
      <w:tr>
        <w:trPr>
          <w:trHeight w:val="76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НАЛОГИ   НА 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0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0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10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9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0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7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80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0,6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0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ГОСУДАРСТВЕННАЯ  ПОШЛ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5,0</w:t>
            </w:r>
          </w:p>
        </w:tc>
      </w:tr>
      <w:tr>
        <w:trPr>
          <w:trHeight w:val="10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5,0</w:t>
            </w:r>
          </w:p>
        </w:tc>
      </w:tr>
      <w:tr>
        <w:trPr>
          <w:trHeight w:val="15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БЕЗВОЗМЕЗДНЫЕ 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 92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58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406,0</w:t>
            </w:r>
          </w:p>
        </w:tc>
      </w:tr>
      <w:tr>
        <w:trPr>
          <w:trHeight w:val="8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БЕЗВОЗМЕЗДНЫЕ  ПОСТУПЛЕНИЯ  ОТ  ДРУГИХ  БЮДЖЕТОВ  БЮДЖЕТНОЙ  СИСТЕМЫ  РОССИЙСКОЙ 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 92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58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406,0</w:t>
            </w:r>
          </w:p>
        </w:tc>
      </w:tr>
      <w:tr>
        <w:trPr>
          <w:trHeight w:val="4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 74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39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395,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 74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39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395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4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9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95,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5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,0</w:t>
            </w:r>
          </w:p>
        </w:tc>
      </w:tr>
      <w:tr>
        <w:trPr>
          <w:trHeight w:val="6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</w:tr>
      <w:tr>
        <w:trPr>
          <w:trHeight w:val="6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  ДО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8 31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 00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 868,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095"/>
        <w:gridCol w:w="1800"/>
        <w:gridCol w:w="1800"/>
        <w:gridCol w:w="1600"/>
        <w:gridCol w:w="180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от                                            №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1461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Распределение бюджетных ассигнований  по разделам и подразделам бюджетной классификации расходов бюджетов Российской Федерации на 2022 год и плановый период  2023-2024 годов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Сумма на 2022 год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Сумма на 2023 год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Сумма на 2024 год </w:t>
            </w:r>
          </w:p>
        </w:tc>
      </w:tr>
      <w:tr>
        <w:trPr>
          <w:trHeight w:val="40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 55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26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267,5</w:t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4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09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8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92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4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6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75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95,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75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95,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0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0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50,6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0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0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50,6</w:t>
            </w:r>
          </w:p>
        </w:tc>
      </w:tr>
      <w:tr>
        <w:trPr>
          <w:trHeight w:val="1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1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15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42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 31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 00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 868,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00"/>
        <w:gridCol w:w="700"/>
        <w:gridCol w:w="710"/>
        <w:gridCol w:w="1351"/>
        <w:gridCol w:w="700"/>
        <w:gridCol w:w="1620"/>
        <w:gridCol w:w="1620"/>
        <w:gridCol w:w="162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  <w:bookmarkStart w:id="19" w:name="RANGE!A1%3AI120"/>
            <w:bookmarkStart w:id="20" w:name="RANGE!A1%3AI120"/>
            <w:bookmarkEnd w:id="20"/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риложение 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от                                            №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2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Ведомственная структура расходов бюджета поселения на 2022 год и плановый период 2023-2024 годов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17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 xml:space="preserve">Код  главного распорядителя 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Сумма на 2021год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Сумма на 2022год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Сумма на 2023год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Администрация Озерновского сельсовета Енисейского района Краснояр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 3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 83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 525,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 55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26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267,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9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1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0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8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92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0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8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92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0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8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92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0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8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92,1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4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7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79,6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4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7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79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4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12,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4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12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4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,7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9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8-317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4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3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3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Непрограмм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6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одпрограмма "Обеспечение первичных мер пожарной безопасности сельских населённых пунктов на территории МО Озерновский сельсовет"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61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одпрограмма "Профилактика терроризма и экстремизма, а так же минимизация и (или) ликвидация последствий проявления терроризма и экстремизма на территории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7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95,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7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95,2</w:t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7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95,2</w:t>
            </w:r>
          </w:p>
        </w:tc>
      </w:tr>
      <w:tr>
        <w:trPr>
          <w:trHeight w:val="7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7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95,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за счет средств дорожнон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Развитие, модернизация, капитальный ремонт, ремонт и содержание автомобильных дорог за счет средмтв муниципального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7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95,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7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95,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7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95,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0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50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0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50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0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50,6</w:t>
            </w:r>
          </w:p>
        </w:tc>
      </w:tr>
      <w:tr>
        <w:trPr>
          <w:trHeight w:val="4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одпрограмма "Организация благоустройства в границах населённых пунктов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0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50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50,6</w:t>
            </w:r>
          </w:p>
        </w:tc>
      </w:tr>
      <w:tr>
        <w:trPr>
          <w:trHeight w:val="3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50,6</w:t>
            </w:r>
          </w:p>
        </w:tc>
      </w:tr>
      <w:tr>
        <w:trPr>
          <w:trHeight w:val="4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50,6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Муниципальная программа "Улучшение качества жизни на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одпрограмма "Организация и проведение акарицидных обработок мест массового отдыха на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рганизация и проведение акарицидных обработок  мест массового отдыха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5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6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42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 3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 00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 868,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1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860"/>
        <w:gridCol w:w="1423"/>
        <w:gridCol w:w="828"/>
        <w:gridCol w:w="828"/>
        <w:gridCol w:w="1555"/>
        <w:gridCol w:w="1702"/>
        <w:gridCol w:w="1702"/>
      </w:tblGrid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5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5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5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от                                       № </w:t>
            </w:r>
          </w:p>
        </w:tc>
      </w:tr>
      <w:tr>
        <w:trPr>
          <w:trHeight w:val="30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9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Распределение бюджетных ассигнований по целевым статьям, группам и подгруппам видам расходов,  разделам, подраделам  бюджетной классификации раходов бюджетов Российской Федерации на 2022 год и плановый период 2023-2024 годов.</w:t>
            </w:r>
          </w:p>
        </w:tc>
      </w:tr>
      <w:tr>
        <w:trPr>
          <w:trHeight w:val="30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10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Целевая </w:t>
              <w:br/>
              <w:t>стать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Вид </w:t>
              <w:br/>
              <w:t>расходов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Сумма на 2022го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Сумма на 2023год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Сумма на 2024год 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492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296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56,4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одпрограмма "Организация благоустройства в границах населённых пунктов МО Озерновский сельсовет"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06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01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50,6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01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50,6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01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50,6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01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50,6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01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50,6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01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50,6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одпрограмма "Обеспечение первичных мер пожарной безопасности сельских населённых пунктов на территории МО Озерновский сельсовет""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Реализация комплекса пк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72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72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72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72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72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Озерновский сельсовет"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75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4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95,2</w:t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Развитие, модернизация, капитальный ремонт, ремонт и содержание автомобильных дорог за счет средмтв муниципального дорожного фонд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75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4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95,2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75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4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95,2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75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4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95,2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75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4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95,2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75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4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95,2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за счет средств дорожнонго фонд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одпрограмма  "Профилактика терроризма и экстремизма, а также минимизация и (или) ликвидация последствий проявлений терроризма и эктремизма на территории МО Озерновский сельсовет"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Муниципальная программа  " Улучшение качества жизни населения в муниципальном образовании Озерновский сельсовет"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2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2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2,9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12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впреля 2009 года №8-3170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75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75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75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75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75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84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84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84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84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84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одпрограмма "Организация и проведение акарицидных обработок мест массового отдыха населения"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рганизация и проведение акарицидных обработок  мест массового отдыха насе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Высшее должностоное лицо муниципального образова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0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Глава муниципально образова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0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0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12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0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0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0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0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094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85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92,1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094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85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92,1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094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85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92,1</w:t>
            </w:r>
          </w:p>
        </w:tc>
      </w:tr>
      <w:tr>
        <w:trPr>
          <w:trHeight w:val="12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40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79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79,6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40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79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79,6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40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79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79,6</w:t>
            </w:r>
          </w:p>
        </w:tc>
      </w:tr>
      <w:tr>
        <w:trPr>
          <w:trHeight w:val="12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40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79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79,6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49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6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12,5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49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6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12,5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49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6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12,5</w:t>
            </w:r>
          </w:p>
        </w:tc>
      </w:tr>
      <w:tr>
        <w:trPr>
          <w:trHeight w:val="9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49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6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12,5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Непрограммые расходы исполнительно-распорядительных органов местного самооуправ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7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8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8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8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8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8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0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42,9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 318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 007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 868,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80"/>
        <w:gridCol w:w="661"/>
        <w:gridCol w:w="960"/>
        <w:gridCol w:w="960"/>
        <w:gridCol w:w="2014"/>
        <w:gridCol w:w="760"/>
        <w:gridCol w:w="717"/>
        <w:gridCol w:w="723"/>
        <w:gridCol w:w="823"/>
        <w:gridCol w:w="823"/>
        <w:gridCol w:w="903"/>
        <w:gridCol w:w="717"/>
        <w:gridCol w:w="734"/>
        <w:gridCol w:w="800"/>
        <w:gridCol w:w="960"/>
      </w:tblGrid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к  Решению Озерновского сельского Совета депутат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от                                            № 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75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Муниципальные программы  по Озерновскому сельсовету</w:t>
            </w:r>
          </w:p>
        </w:tc>
      </w:tr>
      <w:tr>
        <w:trPr>
          <w:trHeight w:val="4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того за период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Развитие территории в МО Озерновский сельсовет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.1.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рганизация благоустройства в границах населенных пунктов МО Озерновский сельсов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490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 167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842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505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607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06,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0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 370,5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.2.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беспечение первичных мер пожарной безопасности в границах сельских населенных пунктов на территории МО Озерновский сельсов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3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30,5</w:t>
            </w:r>
          </w:p>
        </w:tc>
      </w:tr>
      <w:tr>
        <w:trPr>
          <w:trHeight w:val="1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.3.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Обеспечение сохранности и модернизации автомобидьных дорог, создание условий безопасности дорожного движения в границах МО Озерновский сельсовет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6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 733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 332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 586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75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 305,1</w:t>
            </w:r>
          </w:p>
        </w:tc>
      </w:tr>
      <w:tr>
        <w:trPr>
          <w:trHeight w:val="15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.4.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на территории МО Озерноский сельсов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,          03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.5.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Энергосбережение и повышение энергетической эффективности в МО Озерновский сельсовет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5,           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того по программе 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938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034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285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 21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 895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492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29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5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 319,9</w:t>
            </w:r>
          </w:p>
        </w:tc>
      </w:tr>
      <w:tr>
        <w:trPr>
          <w:trHeight w:val="69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Улучшение качества жизни населения в муниципальном образовании Озерновский сельсовет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.1.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рганизация и финансирование содействия занятости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7,4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.2.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Выполнение отдельных государстве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2,4</w:t>
            </w:r>
          </w:p>
        </w:tc>
      </w:tr>
      <w:tr>
        <w:trPr>
          <w:trHeight w:val="6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.3.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Выполнение отдельных полномочий по социальной поддержке и помощи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5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5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5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16,9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.4.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8,0</w:t>
            </w:r>
          </w:p>
        </w:tc>
      </w:tr>
      <w:tr>
        <w:trPr>
          <w:trHeight w:val="93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.5.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Выполнение отдельных полномочий по социальной поддержке и помощи населению(д. Победы и др.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1,2</w:t>
            </w:r>
          </w:p>
        </w:tc>
      </w:tr>
      <w:tr>
        <w:trPr>
          <w:trHeight w:val="15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.6.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Озерновского сельсов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6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5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40,4</w:t>
            </w:r>
          </w:p>
        </w:tc>
      </w:tr>
      <w:tr>
        <w:trPr>
          <w:trHeight w:val="315" w:hRule="atLeast"/>
        </w:trPr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того по программе 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6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36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68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2,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646,3</w:t>
            </w:r>
          </w:p>
        </w:tc>
      </w:tr>
      <w:tr>
        <w:trPr>
          <w:trHeight w:val="1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Развитие культуры в МО Озерновский сельсовет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.1.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Сохранение культурного наслед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25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4,1</w:t>
            </w:r>
          </w:p>
        </w:tc>
      </w:tr>
      <w:tr>
        <w:trPr>
          <w:trHeight w:val="315" w:hRule="atLeast"/>
        </w:trPr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того по программе 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25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4,1</w:t>
            </w:r>
          </w:p>
        </w:tc>
      </w:tr>
      <w:tr>
        <w:trPr>
          <w:trHeight w:val="315" w:hRule="atLeast"/>
        </w:trPr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того по программ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 910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371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654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 44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106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605,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409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6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 770,3</w:t>
            </w:r>
          </w:p>
        </w:tc>
      </w:tr>
    </w:tbl>
    <w:p>
      <w:pPr>
        <w:sectPr>
          <w:type w:val="nextPage"/>
          <w:pgSz w:orient="landscape" w:w="16838" w:h="11906"/>
          <w:pgMar w:left="1667" w:right="1134" w:gutter="0" w:header="0" w:top="992" w:footer="0" w:bottom="851"/>
          <w:pgNumType w:fmt="decimal"/>
          <w:formProt w:val="false"/>
          <w:titlePg/>
          <w:textDirection w:val="lrTb"/>
          <w:docGrid w:type="default" w:linePitch="326" w:charSpace="32768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1" w:name="RANGE!A1%3AH126"/>
      <w:bookmarkStart w:id="22" w:name="RANGE!A1%3AH126"/>
      <w:bookmarkEnd w:id="22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993" w:gutter="0" w:header="0" w:top="1669" w:footer="0" w:bottom="1134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1">
    <w:name w:val="Body Text Char1"/>
    <w:basedOn w:val="Style13"/>
    <w:qFormat/>
    <w:rPr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37:00Z</dcterms:created>
  <dc:creator>*</dc:creator>
  <dc:description/>
  <cp:keywords/>
  <dc:language>en-US</dc:language>
  <cp:lastModifiedBy>user</cp:lastModifiedBy>
  <cp:lastPrinted>2021-11-23T09:54:00Z</cp:lastPrinted>
  <dcterms:modified xsi:type="dcterms:W3CDTF">2021-11-23T02:56:00Z</dcterms:modified>
  <cp:revision>13</cp:revision>
  <dc:subject/>
  <dc:title> </dc:title>
</cp:coreProperties>
</file>