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101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03» декабря 2021                                   с. Озерное 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№ 5-74р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О бюджете Озерновского сельсовета на 2022 год и плановый период 2023-2024 год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. Основные характеристики бюджета поселения на 2022 год и плановый период 2023-2024 г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сновные характеристики бюджета поселения на 2022 год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Прогнозируемый общий объем доходов бюджета поселения в сумме 8 318,3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Общий объем расходов бюджета поселения в сумме 8 318,3 тыс.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Дефицит бюджета поселения в сумме 0,0 тыс.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Источники внутреннего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твердить основные характеристики бюджета поселения на 2023 год и на 2024 год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Прогнозируемый общий объем доходов бюджета поселения на 2023 год в сумме 7 007,4 тыс. рублей и на 2024 год в сумме 6 868,7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Общий объем расходов бюджета поселения на 2023 год в сумме 7 007,4 тыс. рублей, в том числе условно утвержденные расходы в сумме 170,5 тыс. рублей, и на 2024 год в сумме 6 868,7 тыс. рублей, в том числе условно утвержденные расходы в сумме 342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Дефицит бюджета поселения на 2023 год в сумме 0,0 тыс. рублей и на 2024 год в сумме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 Источники внутреннего финансирования дефицита бюджета поселения на 2023 год в сумме 0,0 тыс. рублей и на 2024 год в сумме 0,0 тыс. рублей согласно приложению 1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2. Доходы бюджета поселения на 2022 год и плановый период 2023 – 2024 го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доходы бюджета поселения на 2022 год и плановый период 2023 - 2024 годов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3. Расходы бюджета поселения на 2022 год и плановый период 2023 - 2024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 согласно приложению 3 к настоящему Решению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едомственную структуру расходов бюджета поселения на 2022 год и плановый период 2023-2024 годов согласно приложению 4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) распределение бюджетных ассигнований по целевым статьям, группам и подгруппам видам расходов, разделам, подразделам бюджетной классификации расходов бюджетов Российской Федерации на 2022 год и плановый период 2023-2024 годов согласно приложению 5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Статья 4. Публичные нормативные обязательства Озерновского сельсовет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бщий объем средств бюджета поселения на исполнение публичных нормативных обязательств Озерновского сельсовета на 2022 год в сумме 101,9 тыс. рублей, на 2023 год в сумме 101,9 тыс. рублей и на 2024 год в сумме 101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5. Изменение показателей сводной бюджетной росписи бюджета Озерновского сельсовета в 2022 год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глава администрации Озерновского сельсовета вправе в ходе исполнения настоящего решения вносить изменения в сводную бюджетную роспись бюджета поселения Озерновский сельсовет на 2022 год и плановый период 2023-2024 годов 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2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0" w:name="Par65"/>
      <w:bookmarkEnd w:id="0"/>
      <w:r>
        <w:rPr>
          <w:rFonts w:cs="Arial" w:ascii="Arial" w:hAnsi="Arial"/>
          <w:kern w:val="0"/>
          <w:lang w:eastAsia="ru-RU"/>
        </w:rPr>
        <w:t>13) 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6. Муниципальные целевые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становить, что в 2022 году и плановом периоде 2023-2024 годов осуществляется реализация муниципальных программ согласно приложению 6 к настоящему Решению.</w:t>
      </w:r>
      <w:bookmarkStart w:id="1" w:name="Par73"/>
      <w:bookmarkStart w:id="2" w:name="Par69"/>
      <w:bookmarkEnd w:id="1"/>
      <w:bookmarkEnd w:id="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7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11, 2012, 2013, 2015, 2018, 2019, 2020 годах увеличиваются (индексируются) в 2022 году и плановом периоде 2023-2024 годов на коэффициент, равный 1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8. Общая предельная численность органов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2 году составляет 5 штатных единиц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9. Особенности исполнения бюджета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1.Установить, что неиспользованные по состоянию на 1 января 2022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2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становить, что неиспользованные по состоянию на 1 января 2022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огашение кредиторской задолженности, сложившейся по состоянию на 1 января 2022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0. Муниципальный дорожный фонд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Утвердить объем бюджетных ассигнований муниципального дорожного фонда поселения на 2022 год в сумме 375,7 тыс. рублей, на 2023 год в сумме 384,7 тыс. рублей, на 2024 год в сумме 395,2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3" w:name="_GoBack"/>
      <w:bookmarkEnd w:id="3"/>
      <w:r>
        <w:rPr>
          <w:rFonts w:cs="Arial" w:ascii="Arial" w:hAnsi="Arial"/>
          <w:kern w:val="0"/>
          <w:lang w:eastAsia="ru-RU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1. Муниципальный внутренний долг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1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2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3 года — 0,0 тыс. рублей, в том числе по гарантиям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 предельный объем муниципального внутреннего долга Озерновского сельсовета на 2021 год в размере 0,0 тыс. рублей; на 2022 год – 0,0 тыс. рублей; на 2023 год –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редельный объем расходов на обслуживание муниципального внутреннего долга в 2021 году не должен превышать 0,0 тыс. рублей; в 2022 году — 0,0 тыс. рублей; в 2023 году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2. Резервный фон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в расходной части бюджета поселения предусматривается резервный фонд администрации Озерновского сельсовета на 2022 год и плановый период 2023-2024 годов в сумме 5,0 тыс. рублей ежегод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3. Обслуживание счета бюджета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. Остатки средств бюджета на 1 января 2022 года в полном объеме направляются на покрытие временных кассовых разрывов, возникающих в ходе исполнения бюджета поселения в 2021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4. Вступление в силу решения, заключительные и переход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 Настоящее решение вступает в силу с 1 января 2022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.А. Федорченко                                                              О.В. Зубарева</w:t>
      </w:r>
      <w:bookmarkStart w:id="4" w:name="RANGE!A1%3AM52"/>
      <w:bookmarkStart w:id="5" w:name="RANGE!A1%3AD31"/>
      <w:bookmarkStart w:id="6" w:name="RANGE!A1%3AF25"/>
      <w:bookmarkEnd w:id="4"/>
      <w:bookmarkEnd w:id="5"/>
      <w:bookmarkEnd w:id="6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RANGE!A1%3AM53"/>
      <w:bookmarkStart w:id="8" w:name="RANGE!A1%3AM53"/>
      <w:bookmarkEnd w:id="8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RANGE!A1%3AF29"/>
      <w:bookmarkStart w:id="10" w:name="RANGE!A1%3AF28"/>
      <w:bookmarkStart w:id="11" w:name="RANGE!A1%3AF29"/>
      <w:bookmarkStart w:id="12" w:name="RANGE!A1%3AF28"/>
      <w:bookmarkEnd w:id="11"/>
      <w:bookmarkEnd w:id="12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851" w:right="993" w:gutter="0" w:header="0" w:top="1669" w:footer="0" w:bottom="1134"/>
          <w:pgNumType w:fmt="decimal"/>
          <w:formProt w:val="false"/>
          <w:titlePg/>
          <w:textDirection w:val="lrTb"/>
          <w:docGrid w:type="default" w:linePitch="326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RANGE!A1%3AI111"/>
      <w:bookmarkStart w:id="14" w:name="RANGE!A1%3AI111"/>
      <w:bookmarkEnd w:id="14"/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15" w:name="RANGE!A1%3AI123"/>
            <w:bookmarkStart w:id="16" w:name="RANGE!A1%3AI123"/>
            <w:bookmarkEnd w:id="16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 03.12.2021               № 5-74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Источники внутреннего финансирования дефицита  бюджета поселения</w:t>
              <w:br/>
              <w:t>на 2022 год 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в валют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-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619"/>
        <w:gridCol w:w="800"/>
        <w:gridCol w:w="117"/>
        <w:gridCol w:w="122"/>
        <w:gridCol w:w="5161"/>
        <w:gridCol w:w="1200"/>
        <w:gridCol w:w="1056"/>
        <w:gridCol w:w="84"/>
        <w:gridCol w:w="1080"/>
        <w:gridCol w:w="36"/>
        <w:gridCol w:w="36"/>
        <w:gridCol w:w="47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17" w:name="RANGE!A1%3AM55"/>
            <w:bookmarkStart w:id="18" w:name="RANGE!A1%3AM55"/>
            <w:bookmarkEnd w:id="18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73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03.12.2021        № 5-74р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8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07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 бюджета поселения на 2022 год и плановый период 2023-2024 годов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классификации доходов бюдже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1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2 го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бюджета поселения 2023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элемен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группы подви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од аналитической группы подвид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394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424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 46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7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5,9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15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7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495,9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15,8</w:t>
            </w:r>
          </w:p>
        </w:tc>
      </w:tr>
      <w:tr>
        <w:trPr>
          <w:trHeight w:val="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0,2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9,8</w:t>
            </w:r>
          </w:p>
        </w:tc>
      </w:tr>
      <w:tr>
        <w:trPr>
          <w:trHeight w:val="1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,7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2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,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2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4,0</w:t>
            </w:r>
          </w:p>
        </w:tc>
      </w:tr>
      <w:tr>
        <w:trPr>
          <w:trHeight w:val="3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2,5</w:t>
            </w:r>
          </w:p>
        </w:tc>
      </w:tr>
      <w:tr>
        <w:trPr>
          <w:trHeight w:val="1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6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3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2,5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1,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2,3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1,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-2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И   НА  ИМУЩЕ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02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03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1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9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78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8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0,6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8,1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0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ГОСУДАРСТВЕННАЯ  ПОШЛИ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БЕЗВОЗМЕЗДНЫЕ  ПОСТУП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92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583,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406,0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924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583,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406,0</w:t>
            </w:r>
          </w:p>
        </w:tc>
      </w:tr>
      <w:tr>
        <w:trPr>
          <w:trHeight w:val="2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7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39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395,0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7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39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5 395,0</w:t>
            </w:r>
          </w:p>
        </w:tc>
      </w:tr>
      <w:tr>
        <w:trPr>
          <w:trHeight w:val="5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74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395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395,0</w:t>
            </w:r>
          </w:p>
        </w:tc>
      </w:tr>
      <w:tr>
        <w:trPr>
          <w:trHeight w:val="3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88,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1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ВСЕГО 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6 868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95"/>
        <w:gridCol w:w="1800"/>
        <w:gridCol w:w="1800"/>
        <w:gridCol w:w="1440"/>
        <w:gridCol w:w="15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03.12.2021  № 5-74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415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2 год и плановый период  2023-2024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2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 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4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6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267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700"/>
        <w:gridCol w:w="706"/>
        <w:gridCol w:w="756"/>
        <w:gridCol w:w="1464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  <w:bookmarkStart w:id="19" w:name="RANGE!A1%3AI126"/>
            <w:bookmarkStart w:id="20" w:name="RANGE!A1%3AI126"/>
            <w:bookmarkEnd w:id="20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8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2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4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03.12.2021 № 5-74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8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Ведомственная структура расходов бюджета поселения на 2022 год и плановый период 2023-2024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83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525,8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67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2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267,5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5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,7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резерва управленческих кадров по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,6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60"/>
        <w:gridCol w:w="1555"/>
        <w:gridCol w:w="1000"/>
        <w:gridCol w:w="1000"/>
        <w:gridCol w:w="1480"/>
        <w:gridCol w:w="1620"/>
        <w:gridCol w:w="150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т  03.12.2021 №  5-74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15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сходов бюджетов Российской Федерации на 2022 год и плановый период 2023-2024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умма на 2022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Сумма на 2024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3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296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56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8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5,2</w:t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300S5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0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,9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8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5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4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1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85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92,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8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4 14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 67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6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2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8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342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9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8 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7 007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6 868,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1484"/>
        <w:gridCol w:w="537"/>
        <w:gridCol w:w="799"/>
        <w:gridCol w:w="800"/>
        <w:gridCol w:w="2378"/>
        <w:gridCol w:w="624"/>
        <w:gridCol w:w="761"/>
        <w:gridCol w:w="746"/>
        <w:gridCol w:w="835"/>
        <w:gridCol w:w="922"/>
        <w:gridCol w:w="1195"/>
        <w:gridCol w:w="785"/>
        <w:gridCol w:w="785"/>
        <w:gridCol w:w="785"/>
        <w:gridCol w:w="799"/>
      </w:tblGrid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8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от  03.12.2021 № 5-74р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9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Муниципальные программы  по Озерновскому сельсовету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рограмм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того за период</w:t>
            </w:r>
          </w:p>
        </w:tc>
      </w:tr>
      <w:tr>
        <w:trPr>
          <w:trHeight w:val="45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.1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49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 167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842,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505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607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86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01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50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 251,0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.2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0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3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6,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30,5</w:t>
            </w:r>
          </w:p>
        </w:tc>
      </w:tr>
      <w:tr>
        <w:trPr>
          <w:trHeight w:val="941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.3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86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 733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 332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 586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110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75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84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95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6 305,1</w:t>
            </w:r>
          </w:p>
        </w:tc>
      </w:tr>
      <w:tr>
        <w:trPr>
          <w:trHeight w:val="1183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.4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310,          031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,8</w:t>
            </w:r>
          </w:p>
        </w:tc>
      </w:tr>
      <w:tr>
        <w:trPr>
          <w:trHeight w:val="701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.5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505,           08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того по программе 1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938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 03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 285,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219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 895,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373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296,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156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8 200,4</w:t>
            </w:r>
          </w:p>
        </w:tc>
      </w:tr>
      <w:tr>
        <w:trPr>
          <w:trHeight w:val="52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1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7,4</w:t>
            </w:r>
          </w:p>
        </w:tc>
      </w:tr>
      <w:tr>
        <w:trPr>
          <w:trHeight w:val="458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2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2,4</w:t>
            </w:r>
          </w:p>
        </w:tc>
      </w:tr>
      <w:tr>
        <w:trPr>
          <w:trHeight w:val="470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3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35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916,9</w:t>
            </w:r>
          </w:p>
        </w:tc>
      </w:tr>
      <w:tr>
        <w:trPr>
          <w:trHeight w:val="458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4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7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8,0</w:t>
            </w:r>
          </w:p>
        </w:tc>
      </w:tr>
      <w:tr>
        <w:trPr>
          <w:trHeight w:val="718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5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7,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1,2</w:t>
            </w:r>
          </w:p>
        </w:tc>
      </w:tr>
      <w:tr>
        <w:trPr>
          <w:trHeight w:val="1171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2.6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6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65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9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40,4</w:t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того по программе 2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46,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36,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68,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646,3</w:t>
            </w:r>
          </w:p>
        </w:tc>
      </w:tr>
      <w:tr>
        <w:trPr>
          <w:trHeight w:val="95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3.1.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80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2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04,1</w:t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того по программе 3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725,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804,1</w:t>
            </w:r>
          </w:p>
        </w:tc>
      </w:tr>
      <w:tr>
        <w:trPr>
          <w:trHeight w:val="240" w:hRule="atLeast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Итого по программам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3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2 910,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5 371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4 654,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0 443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 106,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485,9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409,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1 269,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eastAsia="ru-RU"/>
              </w:rPr>
              <w:t>30 650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667" w:right="837" w:gutter="0" w:header="0" w:top="992" w:footer="0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7:00Z</dcterms:created>
  <dc:creator>*</dc:creator>
  <dc:description/>
  <cp:keywords/>
  <dc:language>en-US</dc:language>
  <cp:lastModifiedBy>user</cp:lastModifiedBy>
  <cp:lastPrinted>2015-08-21T09:58:00Z</cp:lastPrinted>
  <dcterms:modified xsi:type="dcterms:W3CDTF">2021-12-03T07:18:00Z</dcterms:modified>
  <cp:revision>14</cp:revision>
  <dc:subject/>
  <dc:title> </dc:title>
</cp:coreProperties>
</file>