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7225" cy="757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12.2021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                                    с. Озерное                                            №  5-81р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 внесении изменении в решение Озерновского сельского Совета депутатов от 23.06.2021 №3-60р «Об 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значения и проведения собрания граждан в целях рассмотрения и обсуждения вопросов внесения инициативных проектов </w:t>
      </w:r>
      <w:r>
        <w:rPr>
          <w:rFonts w:cs="Arial" w:ascii="Arial" w:hAnsi="Arial"/>
          <w:bCs/>
          <w:sz w:val="24"/>
          <w:szCs w:val="24"/>
        </w:rPr>
        <w:t>в муниципальном образовании Озерновский сельсовет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руководствуясь Уставом Озерновского сельсовета, Озерн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Style w:val="6"/>
          <w:rFonts w:cs="Arial" w:ascii="Arial" w:hAnsi="Arial"/>
          <w:i w:val="false"/>
          <w:iCs w:val="false"/>
          <w:sz w:val="24"/>
          <w:szCs w:val="24"/>
        </w:rPr>
        <w:t>Внести в Приложение к  Решению (далее – Порядок) следующие изменения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eastAsia="Arial" w:cs="Arial" w:ascii="Arial" w:hAnsi="Arial"/>
          <w:i w:val="false"/>
          <w:iCs w:val="false"/>
          <w:sz w:val="24"/>
          <w:szCs w:val="24"/>
        </w:rPr>
        <w:t xml:space="preserve">      </w:t>
      </w:r>
      <w:r>
        <w:rPr>
          <w:rStyle w:val="6"/>
          <w:rFonts w:cs="Arial" w:ascii="Arial" w:hAnsi="Arial"/>
          <w:b/>
          <w:i w:val="false"/>
          <w:iCs w:val="false"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 </w:t>
      </w:r>
      <w:r>
        <w:rPr>
          <w:rFonts w:cs="Arial" w:ascii="Arial" w:hAnsi="Arial"/>
          <w:sz w:val="24"/>
          <w:szCs w:val="24"/>
        </w:rPr>
        <w:t>Абзац второй пункта 2.1. читать в новой редакции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С инициативой о внесении инициативного проекта вправе выступать инициативная группа численностью не менее десяти жителей Озерновского сельсовета Енисейского района, достигших шестнадцатилетнего возраста, органы территориального общественного самоуправления, староста сельского населенного пункта.»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В абзаце пятом пункта 2.8. слова «территория муниципального образования Озерновский сельсовет» заменить словами «территория Озерновского сельсовета Енисейского района или его  части»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В абзаце восьмом пункта 2.2.  слова и цифру «статьей 26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ым законом» заменить словами и цифрой «статьей 26.1 Федерального закона»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В подпункте 1 пункта 1.2 слова «жителей муниципального образования» заменить словами «жителей Озерновского сельсовета или его части»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В пункте 6.3. слова «в течении 30 дней со дня направления с направлением письменного ответа» заменить словами «в течение 30 дней со дня поступления с направлением письменного отве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 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Решение вступает в силу с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, следующего за днем его официального опубликования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информационном печатном издании «Озерновские ведомости» и подлежит размещению на информационном сайте Енисейского района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Озерновского                                        </w:t>
      </w:r>
      <w:r>
        <w:rPr>
          <w:rFonts w:cs="Arial" w:ascii="Arial" w:hAnsi="Arial"/>
          <w:sz w:val="24"/>
          <w:szCs w:val="24"/>
        </w:rPr>
        <w:t>Глава Озерновского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В.А. Федорченко                                                          О.В. Зубарева</w:t>
      </w:r>
      <w:r>
        <w:br w:type="page"/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27:00Z</dcterms:created>
  <dc:creator>user</dc:creator>
  <dc:description/>
  <cp:keywords/>
  <dc:language>en-US</dc:language>
  <cp:lastModifiedBy>user</cp:lastModifiedBy>
  <cp:lastPrinted>2021-12-03T14:54:00Z</cp:lastPrinted>
  <dcterms:modified xsi:type="dcterms:W3CDTF">2021-12-03T07:55:00Z</dcterms:modified>
  <cp:revision>4</cp:revision>
  <dc:subject/>
  <dc:title/>
</cp:coreProperties>
</file>