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03.12.2021                                       с. Озерное                                            № 5-84р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О признан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я Озерновского сельского Совета депутатов от 01.04.2014 № 20-143 «Об утверждении Положения о порядке выплаты пенсии за выслугу лет лицам, замещавшим должности муниципальной службы в органах местного самоуправления муниципального образования Озерновский сельсовет Енисейского района Красноярского края» утратившим сил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о ст. 35 Федеральным законом от 06.10.2003 № 131-ФЗ «Об общих принципах организации местного самоуправления в Российской Федерации», руководствуясь Уставом Озерновского сельсовета, Озерновский сельский Совет депутатов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Признать решение Озерновского сельского Совета депутатов от 01.04.2014 № 20-143 «Об утверждении Положения о порядке выплаты пенсии за выслугу лет, замещавшим должности муниципальной службы в органах местного самоуправления муниципального образования Озерновский сельсовет Енисейского района Красноярского края» утратившим силу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Озерновского сельсовета О.В. Зубарев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 истечении одного месяца со дня официального опубликования в информационном печатном издании «Озерновские ведомости» и подлежит размещению на официальном сайте Енисейского район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Озерновского                                        Глава</w:t>
      </w:r>
      <w:r>
        <w:rPr>
          <w:rFonts w:cs="Arial" w:ascii="Arial" w:hAnsi="Arial"/>
          <w:sz w:val="24"/>
          <w:szCs w:val="24"/>
        </w:rPr>
        <w:t xml:space="preserve"> Озерновского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  <w:r>
        <w:rPr>
          <w:rFonts w:cs="Arial" w:ascii="Arial" w:hAnsi="Arial"/>
        </w:rPr>
        <w:t xml:space="preserve">                                        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В.А. Федорченко                                                       О.В. Зуб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6:00Z</dcterms:created>
  <dc:creator>user</dc:creator>
  <dc:description/>
  <cp:keywords/>
  <dc:language>en-US</dc:language>
  <cp:lastModifiedBy>user</cp:lastModifiedBy>
  <dcterms:modified xsi:type="dcterms:W3CDTF">2021-12-03T07:56:00Z</dcterms:modified>
  <cp:revision>6</cp:revision>
  <dc:subject/>
  <dc:title/>
</cp:coreProperties>
</file>