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3.12.2021                                       с. Озерное                                            №  5-85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О признан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 Озерновского сельского Совета депутатов от 22.09.2014 № 21-153р «О внесении изменений  в решение Озерновского сельского Совета депутатов от № 20-143р от 01.04.2014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муниципального образования Озерновский сельсовет Енисейского района Красноярского края» утратившим сил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. 35 Федеральным законом от 06.10.2003 № 131-ФЗ «Об общих принципах организации местного самоуправления в Российской Федерации»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ризнать решение Озерновского сельского Совета депутатов от 22.09.2014 № 21-153р «О внесении изменений  в решение Озерновского сельского Совета депутатов от № 20-143р от 01.04.2014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муниципального образования Озерновский сельсовет Енисейского района Красноярского края» утратившим силу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Озерновского                                        Глава</w:t>
      </w:r>
      <w:r>
        <w:rPr>
          <w:rFonts w:cs="Arial" w:ascii="Arial" w:hAnsi="Arial"/>
          <w:sz w:val="24"/>
          <w:szCs w:val="24"/>
        </w:rPr>
        <w:t xml:space="preserve"> Озерновск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О.В. Зуб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1:00Z</dcterms:created>
  <dc:creator>user</dc:creator>
  <dc:description/>
  <cp:keywords/>
  <dc:language>en-US</dc:language>
  <cp:lastModifiedBy>user</cp:lastModifiedBy>
  <dcterms:modified xsi:type="dcterms:W3CDTF">2021-12-03T07:58:00Z</dcterms:modified>
  <cp:revision>3</cp:revision>
  <dc:subject/>
  <dc:title/>
</cp:coreProperties>
</file>