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8166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2.2021                                       с. Озерное                                           №  5-91р</w:t>
      </w:r>
    </w:p>
    <w:p>
      <w:pPr>
        <w:pStyle w:val="ConsPlusTitle"/>
        <w:ind w:right="-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публичных слушаний по вопросу «О внесении изменений в Правила благоустройства территории Озерновского сельсовета Енисейского района»</w:t>
      </w:r>
    </w:p>
    <w:p>
      <w:pPr>
        <w:pStyle w:val="ConsPlusTitle"/>
        <w:ind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В целях обеспечения надлежащего санитарного состояния, чистоты и порядка на территории сельсовет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Методическими рекомендациями для подготовки правил благоустройства территории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7.04.2017 № 711/пр, в соответствии с Уставом Озерновского сельсовета, решением Озерновского сельского Совета депутатов от 05.06.2017 № 28-60р «О положении о публичных слушания в муниципальном образовании Озерновский сельсовет Енисейского района Красноярского края» Озерновский сельский Совет депутатов </w:t>
      </w:r>
      <w:r>
        <w:rPr>
          <w:sz w:val="24"/>
          <w:szCs w:val="24"/>
        </w:rPr>
        <w:t>РЕШИЛ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100" w:firstLine="609"/>
        <w:jc w:val="both"/>
        <w:rPr/>
      </w:pPr>
      <w:r>
        <w:rPr>
          <w:rFonts w:cs="Arial" w:ascii="Arial" w:hAnsi="Arial"/>
          <w:bCs/>
        </w:rPr>
        <w:t xml:space="preserve">Назначить публичные слушания  </w:t>
      </w:r>
      <w:r>
        <w:rPr>
          <w:rFonts w:cs="Arial" w:ascii="Arial" w:hAnsi="Arial"/>
        </w:rPr>
        <w:t>по вопросу «Об утверждении Правил благоустройства и содержания территории Озерновского сельсовета</w:t>
      </w:r>
      <w:r>
        <w:rPr>
          <w:rFonts w:cs="Arial" w:ascii="Arial" w:hAnsi="Arial"/>
          <w:bCs/>
        </w:rPr>
        <w:t xml:space="preserve">» на  10.01.2022 года в 16:00 часов </w:t>
      </w:r>
      <w:r>
        <w:rPr>
          <w:rFonts w:cs="Arial" w:ascii="Arial" w:hAnsi="Arial"/>
        </w:rPr>
        <w:t>в здании администрации Озерновского сельсовета Енисейского района по адресу: с. Озерное, ул. Ленинградская, 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Согласовать проект решения  Озерновского сельского совета депутатов «О внесении изменений в Правила благоустройства территории Озерновского сельсовета Енисейского район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тветственным за организацию и проведение публичных слушаний  по вопросу «Об утверждении Правил благоустройства и содержания территории Озерновского сельсовет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назначить заместителя главы Озерновского сельсовета Е.А. Поплюй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Предложения участников публичных слушаний  по вопросу «Об утверждении Правил благоустройства и содержания территории Озерновского сельсовет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заявки для участия в публичных слушаниях в письменном виде направляются по адресу: 663182, Енисейский район, с. Озерное, ул. Ленинградская, д. 103, администрация Озерн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Решение Озерновского сельского Совета депутатов от 22.09.2021  № 4-67р «О назначении публичных слушаний по вопросу «О внесении изменений в Правила благоустройства территории Озерновского сельсовета Енисейского района» утратившим сил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официального опубликования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Глава Озерновского сельсовета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В.А. Федорченко                          ________________ О.В. Зубарева</w:t>
      </w:r>
    </w:p>
    <w:p>
      <w:pPr>
        <w:pStyle w:val="Normal"/>
        <w:ind w:right="-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зерновского </w:t>
      </w:r>
    </w:p>
    <w:p>
      <w:pPr>
        <w:pStyle w:val="Normal"/>
        <w:ind w:left="567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567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12.2021 № 5-91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РЕШЕНИЕ    ПРОЕКТ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                                          с. Озерное                                           №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целях приведения Решения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Озерновского сельсовета, Озерновский сельский Совет депутатов РЕШИЛ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Внести в Приложение к Решению (далее - Правила) следующие изменения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1.1</w:t>
      </w:r>
      <w:r>
        <w:rPr>
          <w:rFonts w:cs="Arial" w:ascii="Arial" w:hAnsi="Arial"/>
          <w:color w:val="000000"/>
        </w:rPr>
        <w:t>. Раздел 1 «Общие положения» дополнить пунктом 1.11. следующего содержани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«1.11. Организация благоустройства  территории Озерновского сельсовета осуществляется в соответствии с требованиями альбомов архитектурных решений по благоустройству общественных пространств, стандартов благоустройства улиц Озерновского сельсовета, а так же иных документов, регламентирующих требования к выбору элементов благоустройства, утвержденных местной администрацией. ».</w:t>
      </w:r>
    </w:p>
    <w:p>
      <w:pPr>
        <w:pStyle w:val="Normal"/>
        <w:ind w:right="-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Енисейского района О.В. Зубареву.</w:t>
      </w:r>
    </w:p>
    <w:p>
      <w:pPr>
        <w:pStyle w:val="ConsPlusNormal"/>
        <w:ind w:right="-8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Решение вступает в силу со дня, следующего за днем его официального опубликования в газете «Озерновские ведомости».</w:t>
      </w:r>
    </w:p>
    <w:p>
      <w:pPr>
        <w:pStyle w:val="Normal"/>
        <w:ind w:right="-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Глава Озерновского сельсовет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В.А. Федорченко                   ________________ О.В. Зуб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1:00Z</dcterms:created>
  <dc:creator>user</dc:creator>
  <dc:description/>
  <cp:keywords/>
  <dc:language>en-US</dc:language>
  <cp:lastModifiedBy>user</cp:lastModifiedBy>
  <cp:lastPrinted>2021-12-23T15:30:00Z</cp:lastPrinted>
  <dcterms:modified xsi:type="dcterms:W3CDTF">2021-12-23T08:30:00Z</dcterms:modified>
  <cp:revision>7</cp:revision>
  <dc:subject/>
  <dc:title/>
</cp:coreProperties>
</file>