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7225" cy="7575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РЕШЕНИЕ                    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. Озерное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4.12. 2021                                                                                                     </w:t>
      </w:r>
      <w:r>
        <w:rPr>
          <w:rFonts w:cs="Arial" w:ascii="Arial" w:hAnsi="Arial"/>
          <w:b/>
          <w:szCs w:val="28"/>
        </w:rPr>
        <w:t>№ 5-93р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О внесении изменений в Решение Озерновского сельского Совета депутатов от 23.12.2020 № 1-27р « О бюджете Озерновского сельсовета на 2021 год и плановый период 2022-2023 годов»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основании пп.1 п. 1 ст. 14 Федерального закона от 06.10.2003 года № 131 - ФЗ «Об общих принципах организации местного самоуправления в Российской Федерации», п. 1 ст. 7 Устава Озерновского сельсовета Енисейского района,  Озерновский сельский Совет депутатов РЕШИЛ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1. Внести в Решение Озерновского сельского Совета депутатов от 23.12.2020 № 1-27р « О бюджете Озерновского сельсовета на 2021 год и плановый период 2022-2023 годов» следующие измен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1.1.  ст. 1 чита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«1. Утвердить основные характеристики бюджета поселения на 2021 год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Cs w:val="28"/>
        </w:rPr>
        <w:t>Прогнозируемый общий объем доходов бюджета поселения на 2021 год в    сумме 8 684,4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бщий объем расходов бюджета поселения в сумме 9 625,5 тыс.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Дефицит бюджета поселения в сумме 941,1 тыс. рубле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в сумме 941,1 тыс.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</w:rPr>
        <w:t>2. Утвердить основные характеристики бюджета поселения на 2022 год и на 2023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 xml:space="preserve">Прогнозируемый общий объем доходов бюджета поселения на 2022 год в сумме 10 388,1 тыс. рублей и на 2023 год в сумме 7 006,4 тыс. рублей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Общий объем расходов бюджета поселения на 2022 год в сумме 10 562,9 тыс. рублей, в том числе условно утвержденные расходы в сумме 174,0 тыс. рублей, и на 2022 год в сумме 7 348,9 тыс. рублей, в том числе условно утвержденные расходы в сумме 342,5 тыс. рублей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28"/>
        </w:rPr>
        <w:t>Дефицит бюджета поселения на 2022 год в сумме 0,0 тыс. рублей и на 2023 год в сумме 0,0 тыс. рубл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Источники внутреннего финансирования дефицита бюджета поселения на 2022 год в сумме 0,0 тыс. рублей и на 2023 год в сумме 0,0 тыс. рублей согласно приложению 1 к настоящему решению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 xml:space="preserve">1.2. ст. 11 читать в следующей редакции: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1. Утвердить объем бюджетных ассигнований муниципального дорожного фонда поселения на 2021 год в сумме 1 303,5 тыс. рублей, на 2022 год в сумме 3 534,3 тыс. рублей, на 2023 год в сумме 557,1 тыс. рублей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3. Приложения № 1 ,2, 4, 5, 6, 7, 8 читать в новой редакции согласно приложениям № 1, 2, 3, 4, 5, 6, 7, 8 к настоящему Решению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2. Контроль за исполнением настоящего решения возложить на постоянную комиссию по финансово-бюджетной политики (И.В. Зырянов).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 xml:space="preserve">Председатель Совета депутатов                             Глава Озерновского сельсовета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________________В.А. Федорченко                        _______________О.В.Зубарева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 24.12.2021 № 5-93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1 год 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/п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</w:t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0"/>
                <w:lang w:eastAsia="ru-RU"/>
              </w:rPr>
              <w:t>Погашение бюджетом муниципального образова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8 68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48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8 68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kern w:val="0"/>
                <w:lang w:eastAsia="ru-RU"/>
              </w:rPr>
              <w:t>-7 34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8 68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48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8 68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10 562,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-7 348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28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68,4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28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68,4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28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68,4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 62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10 281,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7 068,4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94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2995"/>
        <w:gridCol w:w="918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 24.12.2021    №  5-93р</w:t>
            </w:r>
          </w:p>
        </w:tc>
      </w:tr>
      <w:tr>
        <w:trPr>
          <w:trHeight w:val="930" w:hRule="atLeast"/>
        </w:trPr>
        <w:tc>
          <w:tcPr>
            <w:tcW w:w="1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9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1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29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1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101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1000 11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2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8 04020 01 4000 11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5025 10 0000 12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5075 10 0000 12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8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1995 10 0000 13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065 10 0000 13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3 02995 10 0000 13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8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 02053 10 0000 41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реализации иного имущества, находящегося в собственности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 14 06025 10 0000 43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07090 10 0000 14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031 10 0000 14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14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6 10123 01 0000 14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8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7 05050 10 0000 18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2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5001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19999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дотации бюджетам сельских поселений</w:t>
            </w:r>
          </w:p>
        </w:tc>
      </w:tr>
      <w:tr>
        <w:trPr>
          <w:trHeight w:val="9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0024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35118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49999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90054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4 05099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20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7 05030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6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9 60010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 999 10 7412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10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 999 10 7508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 999 10 7555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2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 09 045 10 0000 12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 01 050 10 0000 41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продажи земельных участков, находящихся в собственности сельских поселений.</w:t>
            </w:r>
          </w:p>
        </w:tc>
      </w:tr>
      <w:tr>
        <w:trPr>
          <w:trHeight w:val="125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741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 (на реализацию проектов по благоустройству территорий сельских населенных пунктов и городских поселений с численностью населения не более 10000 человек, инициированных гражданами соответствующего населенного пункта, поселения)</w:t>
            </w:r>
          </w:p>
        </w:tc>
      </w:tr>
      <w:tr>
        <w:trPr>
          <w:trHeight w:val="8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29999 10 7641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 (на реализацию мероприятий по поддержке местных инициатив()</w:t>
            </w:r>
          </w:p>
        </w:tc>
      </w:tr>
      <w:tr>
        <w:trPr>
          <w:trHeight w:val="9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2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02 40014 10 0000 150</w:t>
            </w:r>
          </w:p>
        </w:tc>
        <w:tc>
          <w:tcPr>
            <w:tcW w:w="9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872"/>
        <w:gridCol w:w="3535"/>
        <w:gridCol w:w="8640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24.12.2021  №  5-93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4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315" w:hRule="atLeast"/>
        </w:trPr>
        <w:tc>
          <w:tcPr>
            <w:tcW w:w="1496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53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7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7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88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8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5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7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610</w:t>
            </w:r>
          </w:p>
        </w:tc>
        <w:tc>
          <w:tcPr>
            <w:tcW w:w="8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576"/>
        <w:gridCol w:w="640"/>
        <w:gridCol w:w="700"/>
        <w:gridCol w:w="1160"/>
        <w:gridCol w:w="4764"/>
        <w:gridCol w:w="1440"/>
        <w:gridCol w:w="1440"/>
        <w:gridCol w:w="1662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0" w:name="RANGE!A1%3AM66"/>
            <w:bookmarkStart w:id="1" w:name="RANGE!A1%3AM66"/>
            <w:bookmarkEnd w:id="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542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т                               № 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36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 бюджета поселения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47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62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тыс. 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4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2 год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3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 подви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аналитической группы подвида</w:t>
            </w:r>
          </w:p>
        </w:tc>
        <w:tc>
          <w:tcPr>
            <w:tcW w:w="4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6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79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206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69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8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7,1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,1</w:t>
            </w:r>
          </w:p>
        </w:tc>
      </w:tr>
      <w:tr>
        <w:trPr>
          <w:trHeight w:val="28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2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9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196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9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6</w:t>
            </w:r>
          </w:p>
        </w:tc>
      </w:tr>
      <w:tr>
        <w:trPr>
          <w:trHeight w:val="3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,0</w:t>
            </w:r>
          </w:p>
        </w:tc>
      </w:tr>
      <w:tr>
        <w:trPr>
          <w:trHeight w:val="31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Единый сельскохозяйственный налог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36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22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7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6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 38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142,4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6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 382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142,4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3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3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95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6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6,1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0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,4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9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53,3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4,6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171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73,5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1,4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 587,2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26,2</w:t>
            </w:r>
          </w:p>
        </w:tc>
      </w:tr>
      <w:tr>
        <w:trPr>
          <w:trHeight w:val="18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3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85,9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4,9</w:t>
            </w:r>
          </w:p>
        </w:tc>
      </w:tr>
      <w:tr>
        <w:trPr>
          <w:trHeight w:val="14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-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 684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 562,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34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320"/>
        <w:gridCol w:w="1400"/>
        <w:gridCol w:w="400"/>
        <w:gridCol w:w="1620"/>
        <w:gridCol w:w="1440"/>
        <w:gridCol w:w="14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2" w:name="RANGE!A1%3AF35"/>
            <w:bookmarkStart w:id="3" w:name="RANGE!A1%3AF35"/>
            <w:bookmarkEnd w:id="3"/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4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28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8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24.12.2021   №  5-93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512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1 год и плановый период  2022-2023 год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8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 подраз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1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2 год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3 год 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51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64,0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7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</w:tr>
      <w:tr>
        <w:trPr>
          <w:trHeight w:val="11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86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90,4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63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5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ражданская оборон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5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7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7,1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4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3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6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0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3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1 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2 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832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8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0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 62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8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 0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00"/>
        <w:gridCol w:w="700"/>
        <w:gridCol w:w="756"/>
        <w:gridCol w:w="1351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4" w:name="RANGE!A1%3AI174"/>
            <w:bookmarkStart w:id="5" w:name="RANGE!A1%3AI174"/>
            <w:bookmarkEnd w:id="5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8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24.12.2021     № 5-93р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6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Ведомственная структура расходов бюджета поселения на 2021 год и плановый период 2022-2023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6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10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725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51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19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64,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о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90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86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2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90,4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1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7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61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7,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4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454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6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мплексному благоустройству территории общего пользования по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вышение уровня безопасности предприятий (организаций, учреждений) и жилого сектора МО Озерн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5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30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53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7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60,5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0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гачения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9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м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работы, услуги по землеустройству и землепольз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23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ктуализация схем теплоснабж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1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20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88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774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38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5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Улучшение качества жизни населения в МО Озерновский сельсовет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МО Озерновский сельсов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Ликвидация последствий и предотвращение захламления земель на территории МО Озерновский сельсове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0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ультурно-массовые мероприятия социальной направленности для отдельных категорий граждан МО Озерновский сельсов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2,1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хранение культурного наслед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 625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 281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 06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68"/>
        <w:gridCol w:w="1572"/>
        <w:gridCol w:w="696"/>
        <w:gridCol w:w="960"/>
        <w:gridCol w:w="960"/>
        <w:gridCol w:w="2244"/>
        <w:gridCol w:w="120"/>
        <w:gridCol w:w="640"/>
        <w:gridCol w:w="711"/>
        <w:gridCol w:w="169"/>
        <w:gridCol w:w="587"/>
        <w:gridCol w:w="393"/>
        <w:gridCol w:w="363"/>
        <w:gridCol w:w="547"/>
        <w:gridCol w:w="910"/>
        <w:gridCol w:w="23"/>
        <w:gridCol w:w="757"/>
        <w:gridCol w:w="643"/>
        <w:gridCol w:w="217"/>
        <w:gridCol w:w="900"/>
        <w:gridCol w:w="243"/>
        <w:gridCol w:w="697"/>
        <w:gridCol w:w="942"/>
        <w:gridCol w:w="940"/>
        <w:gridCol w:w="960"/>
      </w:tblGrid>
      <w:tr>
        <w:trPr>
          <w:trHeight w:val="255" w:hRule="atLeast"/>
        </w:trPr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40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 24.12.2021    №  5-93р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55" w:type="dxa"/>
            <w:gridSpan w:val="20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зделам  бюджетной классификации раходов бюджетов Российской Федерации на 2021 год и плановый период 2022-2023 годов.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55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552" w:type="dxa"/>
            <w:gridSpan w:val="6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руб.)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1го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 722,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332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36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240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йствие развитию налогового потенциал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77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боты, услуги по землеустройству и землепользованию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3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1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5,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ервичных мер пожарной безопасности в границах сельских населённых пунктов на территории МО Озерновский сельсовет"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7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О Озерновский сельсовет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вышение уровня безопасности предприятий (организаций, учреждений) и жилого сектора МО Озерновский сельсовет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85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03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534,3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7,1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, ремонт и содержание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5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00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Гражданская оборон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2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,7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действие занятости населения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общественных работ на территории МО Озерновский сельсовет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100886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кинематографии, культур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500884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,1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культуры в МО Озерновский сельсовет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Сохранение культурного наследия"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хранение культурного наслед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, КИНЕМАТОГРАФ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0887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8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7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7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7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7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7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7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7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86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90,4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86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90,4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 086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21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90,4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5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5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5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615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7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454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454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454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454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8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5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6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мплексному благоустройству территории общего пользования посе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6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,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0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1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ктуализация схем теплоснабж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4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5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10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2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6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7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8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населения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837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3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0</w:t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Ликвидация последствий и предотвращение захламления земель на территории МО Озерновский сельсовет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1</w:t>
            </w:r>
          </w:p>
        </w:tc>
        <w:tc>
          <w:tcPr>
            <w:tcW w:w="6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2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3</w:t>
            </w:r>
          </w:p>
        </w:tc>
        <w:tc>
          <w:tcPr>
            <w:tcW w:w="655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ХРАНА ОКРУЖАЮЩЕЙ СРЕДЫ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00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4</w:t>
            </w:r>
          </w:p>
        </w:tc>
        <w:tc>
          <w:tcPr>
            <w:tcW w:w="655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81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605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0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2,5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</w:t>
            </w:r>
          </w:p>
        </w:tc>
        <w:tc>
          <w:tcPr>
            <w:tcW w:w="94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625,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 857,5</w:t>
            </w:r>
          </w:p>
        </w:tc>
        <w:tc>
          <w:tcPr>
            <w:tcW w:w="13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725,9</w:t>
            </w:r>
          </w:p>
        </w:tc>
        <w:tc>
          <w:tcPr>
            <w:tcW w:w="35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82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8</w:t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300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460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24.12.2021  №  5-93р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02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43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3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8,3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5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4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724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ервичных мер пожарной безопасности в границах сельских населенных пунктов на территории МО Озерновский сельсове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7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06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л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03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534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57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 952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10,          031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,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,           08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28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9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2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332,6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36,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 698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финансирование содействия занятости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7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9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6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1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8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8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7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4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9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7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10,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1.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,0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17,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9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9,5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3,8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3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511,3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2,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 325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3:17:00Z</dcterms:created>
  <dc:creator>user</dc:creator>
  <dc:description/>
  <cp:keywords/>
  <dc:language>en-US</dc:language>
  <cp:lastModifiedBy>user</cp:lastModifiedBy>
  <cp:lastPrinted>2021-09-27T16:39:00Z</cp:lastPrinted>
  <dcterms:modified xsi:type="dcterms:W3CDTF">2021-12-27T03:12:00Z</dcterms:modified>
  <cp:revision>18</cp:revision>
  <dc:subject/>
  <dc:title> </dc:title>
</cp:coreProperties>
</file>