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7650</wp:posOffset>
            </wp:positionV>
            <wp:extent cx="638175" cy="7524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4.12.2021                                           с. Озерное                                              № 5-96р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ложения «О порядке включения в стаж муниципальной службы для назначения пенсии за выслугу лет муниципальным служащим иных периодов  трудовой деятельности»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реализации социальных гарантий для муниципальных служащих, предусмотренных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2.03.2007 № 25-ФЗ «О муниципальной службе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24.04.2008 № 5-1565 «Об особенностях правового регулирования муниципальной службы в Красноярском крае», руководствуясь Уставом Озерновского сельсовета, Озерновский сельски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 порядке включения в стаж муниципальной службы для назначения пенсии за выслугу лет муниципальным служащим иных периодов трудовой деятельности»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финансово-бюджетной политике и соблюдению антикоррупционного законодательства (И.В. Зыря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нем его официального опубликования и информационном печатном издании «Озерновские ведомости», подлежит размещению на официальном информационном Интернет-сайте Енисейского района Красноярского края и распространяет действие на правоотношения, возникшие с 01.01.2022 год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   </w:t>
      </w:r>
      <w:r>
        <w:rPr>
          <w:rFonts w:cs="Arial" w:ascii="Arial" w:hAnsi="Arial"/>
          <w:sz w:val="24"/>
          <w:szCs w:val="24"/>
        </w:rPr>
        <w:t>Глава Озерновского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.А. Федорченко                                                    </w:t>
      </w:r>
      <w:r>
        <w:rPr>
          <w:rFonts w:cs="Arial" w:ascii="Arial" w:hAnsi="Arial"/>
          <w:sz w:val="24"/>
          <w:szCs w:val="24"/>
        </w:rPr>
        <w:t>О.В. Зубаре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ind w:left="5387" w:firstLine="720"/>
        <w:rPr>
          <w:sz w:val="24"/>
          <w:szCs w:val="24"/>
        </w:rPr>
      </w:pPr>
      <w:r>
        <w:rPr>
          <w:sz w:val="24"/>
          <w:szCs w:val="24"/>
        </w:rPr>
        <w:t>к решению Озерновского</w:t>
      </w:r>
    </w:p>
    <w:p>
      <w:pPr>
        <w:pStyle w:val="ConsPlusNormal"/>
        <w:ind w:left="5387" w:firstLine="720"/>
        <w:rPr/>
      </w:pPr>
      <w:r>
        <w:rPr>
          <w:sz w:val="24"/>
          <w:szCs w:val="24"/>
        </w:rPr>
        <w:t>сельского Совета депутатов</w:t>
      </w:r>
    </w:p>
    <w:p>
      <w:pPr>
        <w:pStyle w:val="ConsPlusNormal"/>
        <w:ind w:left="5387" w:firstLine="720"/>
        <w:rPr>
          <w:sz w:val="24"/>
          <w:szCs w:val="24"/>
        </w:rPr>
      </w:pPr>
      <w:r>
        <w:rPr>
          <w:sz w:val="24"/>
          <w:szCs w:val="24"/>
        </w:rPr>
        <w:t>от 24.12.2021 № 5-96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включения в стаж муниципальной служб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значения пенсии за выслугу лет муниципальным служащи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периодов трудовой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1. Настоящее положение устанавливает процедуру включения в стаж муниципальной для назначения пенсии за выслугу лет муниципальным служащим иных периодов трудовой деятельности в муниципальном образовании Озерновский сельсовет (далее – сельсовет), предшествовавших муниципальной службе в муниципальном образовании Озерновский сельсовет, помимо периодов замещения должностей, указанных в части 1 статьи 25 Федерального закона от 0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Настоящее Положение предусматривает право на включение в стаж муниципальной службы в сельсовете для назначения пенсии за выслугу лет муниципальным служащим иных периодов трудовой деятельности. 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3. К иным периодам трудовой деятельности относятся периоды работы на отдельных должностях руководителей и специалистов на предприятиях, в учреждениях и организациях в Озерновском сельсовете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включения в стаж муниципальной служб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периодов трудовой деятель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Рассмотрение вопросов, связанных с включением в стаж муниципальной службы для назначения пенсии за выслугу лет муниципальным служащим иных периодов трудовой деятельности, осуществляет постоянно действующий коллегиальный орган (комиссия)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2.2. Положение о порядке работы постоянно действующего коллегиального органа (комиссии) и ее состав утверждается распоряжением Администрации Озерновского сельсовета в отношении лиц, замещавших должности муниципальной службы в Озерновском сельсовете, и лиц, замещавших муниципальные должности на постоянной основе в Озерновском сельсовете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3. Решение о включении в стаж муниципальной службы для назначения пенсии за выслугу лет лицам, замещавшим должности муниципальной службы в Озерновском сельсовете, и лицам, замещавшим муниципальные должности на постоянной основе в Озерновском сельсовете, принимается Главой Озерновского сельсовета и оформляется распоряжением администрации Озерновского сельсовет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4. Иные периоды трудовой деятельности для включения в стаж муниципальной службы для назначения пенсии за выслугу лет лицам, замещавшим должности муниципальной службы в Озерновском сельсовете, и лицам, замещавшим муниципальные должности на постоянной основе в Озерновском сельсовете,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2.5. Записи в трудовой книжке об иных периодах трудовой деятельности, учитываемых для включения в  стаж муниципальной службы для назначения пенсии за выслугу лет должны быть оформлены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6. При включении в стаж муниципальной службы для назначения пенсии за выслугу лет лицам, замещавшим должности муниципальной службы в Озерновском сельсовете, и лицам, замещавшим муниципальные должности на постоянной основе в Озерновском сельсовете, иных периодов трудовой деятельности на отдельных должностях руководителей и специалистов на предприятиях, в учреждениях и организациях в муниципальном образовании Озерновский сельсовет, периоды работы в указанных должностях в совокупности не должны превышать пяти л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843211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8:00Z</dcterms:created>
  <dc:creator>Нина А. Зубрева</dc:creator>
  <dc:description/>
  <dc:language>en-US</dc:language>
  <cp:lastModifiedBy>User</cp:lastModifiedBy>
  <cp:lastPrinted>2022-11-14T15:03:00Z</cp:lastPrinted>
  <dcterms:modified xsi:type="dcterms:W3CDTF">2022-11-18T04:08:00Z</dcterms:modified>
  <cp:revision>2</cp:revision>
  <dc:subject/>
  <dc:title/>
</cp:coreProperties>
</file>