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1.2019                                           с. Озерное                                         № 61-157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5.04.2019 № 63-ФЗ «О внесении изменений в часть 2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.09.2019 № 325-ФЗ «О внесении изменений в части первую и вторую Налогового кодекса Российской Федерации»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 (далее – Решение) следующие изменения: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ind w:left="11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Абзац второй подпункта 1.1 пункта 1 Решения после сл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» дополнить слов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одпункта 1.1 пункта 1 Решения сло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обретенных (предоставленных) для личного подсобного хозяйства, садоводства, огородничества или животноводства, а также дачного хозяйства;» заменить слов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не используемых в предпринимательской деятельности, приобретенных (предоставленных) для личного подсобного хозяйства, садоводства,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6 Решения чита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6. В дополнение к льготам, установленным ст. 395 Налогового кодекса Российской Федерации, от уплаты земельного налога освобождаются следующие категории налогоплательщик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ы местного самоуправления Енисейс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Льготы для граждан, установленные в п. 6 настоящего Решения, не применяются в отношении земельных участков, используемых для предпринимательской и иной приносящей доход деятельности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.1 пункта 2 Решения сохраняет свое действие до 31.12.2020, с 01.01.2021 года признается утратившим силу в соответствии со статьей 397 Налогов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подпункт 2.1.1 пункта 2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 истечении одного месяца со дня официального опубликования в информационном печатном издании «Озерновские ведомости» и распространяет свое действие на правоотношения, возникшие с 01.01.2020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зерновского                                    Глава Озерн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С.И. Земцов                                   _______________ О.В. Зуб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9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0:00Z</dcterms:created>
  <dc:creator>1</dc:creator>
  <dc:description/>
  <cp:keywords/>
  <dc:language>en-US</dc:language>
  <cp:lastModifiedBy>user</cp:lastModifiedBy>
  <cp:lastPrinted>2019-11-25T10:20:00Z</cp:lastPrinted>
  <dcterms:modified xsi:type="dcterms:W3CDTF">2019-11-25T03:20:00Z</dcterms:modified>
  <cp:revision>2</cp:revision>
  <dc:subject/>
  <dc:title>ПРОЕКТ</dc:title>
</cp:coreProperties>
</file>