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РЕШЕНИЕ  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5.11.2019                                           с. Озерное                                          № 61-158р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зерновского сельского Совета депутатов от 23.11.2018 № 47-120р «Об установлении ставок налога на имущество физических лиц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и законами от 06.10.2003 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9.09.2019 № 321-ФЗ «О внесении изменений в часть 2 Налогового кодекса Российской Федерации», от 29.09.2019 № 325-ФЗ «О внесении изменений в части первую и вторую Налогового кодекса Российской Федерации», руководствуясь Уставом Озерновского сельсовета, Озерновский сельский Совет депутатов,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bCs/>
          <w:sz w:val="24"/>
          <w:szCs w:val="24"/>
        </w:rPr>
        <w:t>Внести в Решение Озерновского сельского Совета депутатов от 23.11.2018 № 47-120р «Об установлении ставок налога на имущество физических лиц» (далее – Реш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.7. таблицы пункта 2 слова «дачного хозяйства,» исключить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Озерновского сельсовета, О.В. Зубаре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 истечении одного месяца со дня официального опубликования в информационном печатном издании «Озерновские ведомости» и распространяет свое действие на правоотношения, возникшие с 01.01.2020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Озерновского                                                 Глава Озерновског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сельсов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.И. Земцов                                                                   О.В. Зубаре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6:00Z</dcterms:created>
  <dc:creator>1</dc:creator>
  <dc:description/>
  <cp:keywords/>
  <dc:language>en-US</dc:language>
  <cp:lastModifiedBy>user</cp:lastModifiedBy>
  <cp:lastPrinted>2019-11-25T10:21:00Z</cp:lastPrinted>
  <dcterms:modified xsi:type="dcterms:W3CDTF">2019-11-25T03:26:00Z</dcterms:modified>
  <cp:revision>2</cp:revision>
  <dc:subject/>
  <dc:title>ПРОЕКТ</dc:title>
</cp:coreProperties>
</file>