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39.15pt;width:54pt;height:6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796735" r:id="rId2"/>
        </w:object>
      </w:r>
    </w:p>
    <w:p>
      <w:pPr>
        <w:pStyle w:val="Heading2"/>
        <w:ind w:right="-3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07.12.2022                                          с. Озерное                                                  № 61-п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Озерновского сельсовета  от 20.05.2021 № 26-п «О создании, хранении, использовании и восполнении резервов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Озерновского сельсовет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Красноярского края от 30.12.2002 № 443-п «О резервах материальных ресурсов для ликвидации чрезвычайных ситуаций межмуниципального и краев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№ 2-4-71-5-11, руководствуясь Уставом Озерновского сельсовета, 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Озерновского сельсовета  от 20.05.2021 № 26-п «О создании, хранении, использовании и восполнении резервов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Озерновского сельсовета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Пунк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/>
          <w:color w:val="000000"/>
        </w:rPr>
        <w:t>Общие положения</w:t>
      </w:r>
      <w:r>
        <w:rPr>
          <w:rFonts w:cs="Arial" w:ascii="Arial" w:hAnsi="Arial"/>
          <w:color w:val="000000"/>
        </w:rPr>
        <w:t>» порядка создания, хранения, использования и восполнения резерва материальных ресурсов для ликвидации чрезвычайных ситуаций и для целей гражданской обороны на территории Озерновского сельсовета к Постановлению администрации читать в новой редакции согласно приложению №1 к настоящему постановлению соответственн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Пункт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«Использование и восполнение резервов материальных ресурсов» Общего положения порядка создания, хранения, использования и восполнения резерва материальных ресурсов для ликвидации чрезвычайных ситуаций и для целей гражданской обороны на территории Озерновского сельсовета к Постановлению администрации читать в новой редакции согласно приложению №1 к настоящему постановлению соответств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ановление вступает в силу со дня, следующего за дн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го опубликования в информационном печатном издании «Озерновские ведомости».</w:t>
      </w:r>
    </w:p>
    <w:p>
      <w:pPr>
        <w:pStyle w:val="Normal"/>
        <w:widowControl w:val="false"/>
        <w:shd w:fill="FFFFFF" w:val="clear"/>
        <w:autoSpaceDE w:val="false"/>
        <w:ind w:right="-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 Озерновского сельсовета                                                             О.В. Зубарев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администрации Озерновского сельсовета </w:t>
      </w:r>
    </w:p>
    <w:p>
      <w:pPr>
        <w:pStyle w:val="Style22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2 №61-п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ля целей гражданской обороны на территории </w:t>
      </w:r>
    </w:p>
    <w:p>
      <w:pPr>
        <w:pStyle w:val="Style22"/>
        <w:tabs>
          <w:tab w:val="clear" w:pos="708"/>
          <w:tab w:val="left" w:pos="1276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ого сельсовета</w:t>
      </w:r>
    </w:p>
    <w:p>
      <w:pPr>
        <w:pStyle w:val="Style22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ий Порядок разработан в соответствии </w:t>
      </w:r>
      <w:r>
        <w:rPr>
          <w:rFonts w:cs="Arial" w:ascii="Arial" w:hAnsi="Arial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Красноярского края от 30.12.2002 № 443-п «О резервах материальных ресурсов для ликвидации чрезвычайных ситуаций межмуниципального и краев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№ 2-4-71-5-11 </w:t>
      </w:r>
      <w:r>
        <w:rPr>
          <w:rFonts w:cs="Arial" w:ascii="Arial" w:hAnsi="Arial"/>
          <w:bCs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Озерновского сельсовета (далее - Резерв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м постановлении используются следующие основные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местные резервы</w:t>
      </w:r>
      <w:r>
        <w:rPr>
          <w:rFonts w:cs="Arial" w:ascii="Arial" w:hAnsi="Arial"/>
          <w:bCs/>
        </w:rPr>
        <w:t xml:space="preserve"> – резервы материально-технических ресурсов, создаваемые администрацией Озерновского сельсовета, для ликвидации чрезвычайных ситуаций и для целей гражданской оборо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объектовые резервы </w:t>
      </w:r>
      <w:r>
        <w:rPr>
          <w:rFonts w:cs="Arial" w:ascii="Arial" w:hAnsi="Arial"/>
          <w:bCs/>
        </w:rPr>
        <w:t>– резервы, создаваемые за счет собственных средств предприятиями, учреждениями и организациями, расположенными на территории Озерновского сельсовета, для ликвидации чрезвычайных ситуаций и целей гражданской оборо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материально-технические ресурсы</w:t>
      </w:r>
      <w:r>
        <w:rPr>
          <w:rFonts w:cs="Arial" w:ascii="Arial" w:hAnsi="Arial"/>
          <w:bCs/>
        </w:rPr>
        <w:t xml:space="preserve"> – запасы материальных ценностей (строительные материалы, инструменты, одежда, готовая продукция и др.), предназначенные для экстренного привлечения необходимых средств в случае возникновения чрезвычайных ситуаций, перечень и объемы которых определены номенклатурой мест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Озерновского сельсовета  (далее - номенклатура местного резер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одовольствие</w:t>
      </w:r>
      <w:r>
        <w:rPr>
          <w:rFonts w:cs="Arial" w:ascii="Arial" w:hAnsi="Arial"/>
          <w:bCs/>
        </w:rPr>
        <w:t xml:space="preserve"> – определенные номенклатурой местного резерва запасы продуктов в натуральном и готовом (переработанном) виде, которые могут быть употреблены человеком в пищу, предназначенные для экстренного привлечения в случае возникновения чрезвычайной ситу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едметы первой необходимости</w:t>
      </w:r>
      <w:r>
        <w:rPr>
          <w:rFonts w:cs="Arial" w:ascii="Arial" w:hAnsi="Arial"/>
          <w:bCs/>
        </w:rPr>
        <w:t xml:space="preserve"> – определенные номенклатурой местного резерва запасы наиболее нужных и часто употребляемых вещей, предметов, товаров, предназначенные для обеспечения пострадавшего (населения) в случае чрезвычайной ситуации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щевое имущество - </w:t>
      </w:r>
      <w:r>
        <w:rPr>
          <w:rFonts w:cs="Arial" w:ascii="Arial" w:hAnsi="Arial"/>
          <w:bCs/>
        </w:rPr>
        <w:t>определенные номенклатурой местного резерва запасы одежды и обуви, предназначенной для обеспечения жизнедеятельности пострадавшего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освежение резервов материальных ресурсов </w:t>
      </w:r>
      <w:r>
        <w:rPr>
          <w:rFonts w:cs="Arial" w:ascii="Arial" w:hAnsi="Arial"/>
          <w:bCs/>
        </w:rPr>
        <w:t>– от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влекущих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замена резервов материальных ресурсов </w:t>
      </w:r>
      <w:r>
        <w:rPr>
          <w:rFonts w:cs="Arial" w:ascii="Arial" w:hAnsi="Arial"/>
          <w:bCs/>
        </w:rPr>
        <w:t>–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зерва материально-технических ресурсов для ликвидации чрезвычайных ситуаций  и целей гражданской обороны на территории Озерновского сельсовета состоит из местного резерва и объектового резерва и включает в себя продовольственные товары, вещевое имущество, предметы первой необходимости, средства индивидуальной защиты,  лекарственные средства и медицинские изделия, ветеринарные препараты и другие материально-технические ресурсы, необходимые для ликвидации чрезвычайных ситуаций, в соответствии  с утвержденной номенклатуро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 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Номенклатура и объемы местных резервов материально-технических ресурсов утверждаются постановлением администрации Озерновского сельсове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менклатура и объемы резервов материальных ресурсов определяются с учетом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меющихся рисков чрезвычайных ситуаций (далее- ЧС)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полагаемого объема работ по ликвидации ЧС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родных, экономических и иных особенностей территории или объе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личины финансовых средств, выделенных на создание соответствующего вида резерв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ые резервы материально-технических ресурсов, приобретенные за счет средств районного бюджета, независимо от их размещения, являются  муниципальной собственность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руководство, контроль и координацию работ по созданию, хранению, использованию и восполнению резервного запаса материально-технических ресурсов возложить на руководителя МКУ«Управление по ГО, ЧС и безопасности  Енисейского   района» Бурдеева В.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Ответственность за создание, накопление, хранение, освежение и поддержание в готовности к использованию местных и объектовых резервов материальных ресурсов возлагается на главу муниципального образования и руководителей предприятий (учреждений, организаций), создающих резервы </w:t>
      </w:r>
      <w:r>
        <w:rPr>
          <w:rFonts w:cs="Arial" w:ascii="Arial" w:hAnsi="Arial"/>
          <w:bCs/>
        </w:rPr>
        <w:t>материально-технических ресурсов для ликвидации чрезвычайных ситуаций  и целей гражданской обороны.</w:t>
      </w:r>
    </w:p>
    <w:p>
      <w:pPr>
        <w:pStyle w:val="Style21"/>
        <w:tabs>
          <w:tab w:val="clear" w:pos="708"/>
          <w:tab w:val="left" w:pos="1276" w:leader="none"/>
        </w:tabs>
        <w:ind w:left="8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 Создание резервов материально-технических ресур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</w:rPr>
        <w:t>Резервы материально-технических ресурсов для ликвидации чрезвычайных ситуаций природного и техногенного характера, а также для целей гражданской обороны на территории Озерновского сельсовета создаю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 в чрезвычайной ситуации, развертывания и содержания пунктов временного размещения пострадавшего населения, пунктов питания, оснащения аварийно-спасательных формирований при проведении аварийно-спасательных и других неотложных работ и для первоочередного обеспечения населения в военное врем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ы, на которые возложены функции по хранению, освежению и восполнению местного резерва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color w:val="000000"/>
        </w:rPr>
        <w:t xml:space="preserve">приказом </w:t>
      </w:r>
      <w:r>
        <w:rPr>
          <w:rFonts w:cs="Arial" w:ascii="Arial" w:hAnsi="Arial"/>
          <w:bCs/>
        </w:rPr>
        <w:t>назначают должностное лицо, ответственное  за хранение, освежение и восполнение местного резерва - работника склада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 разрабатывают и утверждают </w:t>
      </w:r>
      <w:r>
        <w:rPr>
          <w:rFonts w:cs="Arial" w:ascii="Arial" w:hAnsi="Arial"/>
          <w:bCs/>
          <w:color w:val="000000"/>
        </w:rPr>
        <w:t>приказами</w:t>
      </w:r>
      <w:r>
        <w:rPr>
          <w:rFonts w:cs="Arial" w:ascii="Arial" w:hAnsi="Arial"/>
          <w:bCs/>
        </w:rPr>
        <w:t xml:space="preserve"> Положения о хранении, освежении  и  восполнении местного резерва, в соответствии </w:t>
      </w:r>
      <w:r>
        <w:rPr>
          <w:rFonts w:cs="Arial" w:ascii="Arial" w:hAnsi="Arial"/>
        </w:rPr>
        <w:t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№ 2-4-71-5-11 и другими нормативными, правовыми актами, регламентирующими данную деятель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рабатывают предложения изменений в проекты правовых актов по вопросам закладки, хранения, учета, обслуживания, освежения, замены и списания материальных ресурсов резер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едоставляют на очередной год бюджетные заявки для закупки в местный резерв, а также восстановления, освежения материальных ресурсов местного резерва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ют размеры расходов по хранению и содержанию материальных ресурсов в местном резер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ют места хранения материальных ресурсов местного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ют хранение, освежение, замену, обслуживание и выдачу материально-технических ресурсов, находящихся в местном резер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ут учет и отчетность по операциям с материально-техническими ресурсами местного резер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ивают поддержание местного резерва в постоянной готовности  к использова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ют контроль наличия, качественного состояния, соблюдения условий хранения и выполнения мероприятий по содержанию материально-технических ресурсов, находящихся на хранении в местном резер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ладывают об изменении количественного и качественного состояния местного резерва в МКУ «Управление по ГО, ЧС и безопасности Енисейского района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обретение материально-технических ресурсов в местный резерв осуществляется з</w:t>
      </w:r>
      <w:r>
        <w:rPr>
          <w:rFonts w:cs="Arial" w:ascii="Arial" w:hAnsi="Arial"/>
        </w:rPr>
        <w:t xml:space="preserve">аказчиками, ответственными за создание, </w:t>
      </w:r>
      <w:r>
        <w:rPr>
          <w:rFonts w:cs="Arial" w:ascii="Arial" w:hAnsi="Arial"/>
          <w:bCs/>
        </w:rPr>
        <w:t xml:space="preserve">хранение, освежение и восполнение </w:t>
      </w:r>
      <w:r>
        <w:rPr>
          <w:rFonts w:cs="Arial" w:ascii="Arial" w:hAnsi="Arial"/>
        </w:rPr>
        <w:t>запасов местных резервов материально-технических ресурсов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формировании, восполнении и обновлении резервов материально-технических ресурсов допускается их замена по отдельным позициям, определённым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Размещение и хранение резервов материально-технических ресур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Резервы материальных ресурсов для ликвидации чрезвычайных ситуаций  и целей гражданской обороны размещаются на складах, хранилищах, имеющих условия для их хранения и откуда возможна их оперативная доставка в зоны чрезвычайных ситуаций на территории Озерновского сельсовета. 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(нецелесообразности) хранения отдельных видов материально-технических ресурсов в учреждениях (организациях), подведомственных органам, создающим резервы, их хранение может быть организовано на договорной основе в других организациях при соблюдении условий хранения и оперативной доставки по назначению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назначению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хранения обеспечивается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- назначением </w:t>
      </w:r>
      <w:r>
        <w:rPr>
          <w:rFonts w:cs="Arial" w:ascii="Arial" w:hAnsi="Arial"/>
          <w:bCs/>
        </w:rPr>
        <w:t>должностного лица, ответственного за создание, хранение, освежение и восполнение местного резерва - работника склада</w:t>
      </w:r>
      <w:r>
        <w:rPr>
          <w:rFonts w:cs="Arial" w:ascii="Arial" w:hAnsi="Arial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м постоянного контроля работником склада за своевременной заменой и освежением материальных ресурсов в соответствии с установленными сроками хранения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жной организацией охраны складов и соблюдением правил пожарной безопасности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ым размещением, устройством, оборудованием, содержанием и использованием имеющихся складов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овкой материальных ресурсов  к  хранению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ой мест хранения и поддержание в них условий, снижающих влияние окружающей среды на материально-технические ресурсы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ым наблюдением за качественным состоянием хранимых материально-технических ресурсов и своевременным проведением мероприятий, обеспечивающих их сохранность (очистка, просушка, консервация, техническое обслуживание, техническая проверка, перекладка,  борьба с вредителями и др.)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м периодических проверок материально-технических ресурсов, условий и мест их хранения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им соблюдением режима хранения материальных ресурсов в зависимости от их физических и химических свойств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м в исправном состоянии подъездных путей к складам и местам погрузки в любое время суток и год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 виды резервов материальных ресурсов устанавливаются нормативные сроки хран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 (организаций), на которых размещены резервы материальных ресурсов, должны в постоянном режиме контролировать деятельность назначенного работника склада, систематически проверять наличие, качественное состояние, условия хранения, учет и готовность к использованию  материальных  ресурсов  резервов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свежение и замена резервов материальных ресур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свежению и замене резервов материальных ресурсов инициируются и проводятся работниками складов учреждений (организаций), в которых организовано хранение материальных ресурс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о продлении срока хранения или освежения (замены) материальных ресурсов. 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свежение резервов осуществляется в соответствии с ежегодно разрабатываемыми планами и производится о</w:t>
      </w:r>
      <w:r>
        <w:rPr>
          <w:rFonts w:cs="Arial" w:ascii="Arial" w:hAnsi="Arial"/>
          <w:bCs/>
        </w:rPr>
        <w:t>рганами, на которые возложены функции по хранению, освежению и восполнению местного резерва</w:t>
      </w:r>
      <w:r>
        <w:rPr>
          <w:rFonts w:cs="Arial" w:ascii="Arial" w:hAnsi="Arial"/>
        </w:rPr>
        <w:t>, из тех же источников финансирования, что и накоплени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пределения очередности освежения резервов являются дата изготовления и срок хран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жению в первую очередь подлежат материальные ресурсы, у которых при очередной проверке выявлено какое-либо отклонение от нормы (изменение основных технических показателей), а также с продленными сроками годности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Использование и восполнение резервов 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ьных ресур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апасов местных резервов материально- технических ресурсов осущест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</w:t>
      </w:r>
      <w:bookmarkStart w:id="0" w:name="_GoBack"/>
      <w:bookmarkEnd w:id="0"/>
      <w:r>
        <w:rPr>
          <w:rFonts w:cs="Arial" w:ascii="Arial" w:hAnsi="Arial"/>
        </w:rPr>
        <w:t>ликвидации последствий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едения аварийно- спасательных и других неотложных работ в зонах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ервоочередного жизнеобеспечения населения, пострадавшего  от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х первоочередных мероприятий, связанных с обеспечением жизнедеятельности пострадавшего населения, в случае возникновения опасности 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полнения аварийно-восстановительных работ при ликвидации последствий чрезвычайных ситуаций мирного и военного времен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спользовании запасов из местных резервов материально-технических ресурсов оформляется распоряжением главы Озерновского сельсовета с приложением перечня запасов, выделяемых из местных резервов материально-технических ресур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ой ситуации объектового масштаба для ликвидации последствий используются объектовые резерв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чрезвычайных ситуаций и обеспечения жизнедеятельности пострадавшего населения, администрация Озерновского сельсовета вправе использовать находящиеся на территории муниципального района объектовые и местные резервы материально-технических ресурсов по согласованию с органами их создавши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зерновского сельсовета при ликвидации чрезвычайных ситуаций вправе заключить договоры с предприятиями, учреждениями и организациями по передаче имеющихся у них материально-технических ресурсов, в том числе составляющих их объектовый резерв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едостаточности местных резервов, администрация Озерновского сельсовета вправе обратиться в Администрацию Енисейского района Красноярского края за оказанием материально-технической помощи по ликвидации чрезвычайных ситуаций из краевого резерва материально- технических ресур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полнение материальных ресурсов, израсходованных при ликвидации чрезвычайных ситуаций</w:t>
      </w:r>
      <w:r>
        <w:rPr>
          <w:rFonts w:cs="Arial" w:ascii="Arial" w:hAnsi="Arial"/>
        </w:rPr>
        <w:t xml:space="preserve"> муниципального характера и для целей гражданской обороны на территории Озерновского сельсовета</w:t>
      </w:r>
      <w:r>
        <w:rPr>
          <w:rFonts w:cs="Arial" w:ascii="Arial" w:hAnsi="Arial"/>
          <w:color w:val="000000"/>
        </w:rPr>
        <w:t>, осуществляется за счет средств администрации Озернов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. Финансирование резервов материальных ресур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ирование расходов по созданию, хранению, использованию и восполнению местных резервов осуществляется в пределах средств, предусмотренных в местном бюджете на теку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contextualSpacing/>
        <w:jc w:val="both"/>
        <w:textAlignment w:val="baseline"/>
        <w:outlineLvl w:val="1"/>
        <w:rPr>
          <w:rStyle w:val="ListLabel1"/>
        </w:rPr>
      </w:pPr>
      <w:r>
        <w:rPr>
          <w:rStyle w:val="ListLabel1"/>
          <w:rFonts w:cs="Arial" w:ascii="Arial" w:hAnsi="Arial"/>
        </w:rPr>
        <w:t xml:space="preserve">2. Объем финансовых средств для приобретения запасов местных резервов материально- технических ресурсов определяется с учетом возможного изменения рыночных цен на продукцию, а также расходов, связанных с формированием, размещением, освежением, хранением и восполнением запасов местных резервов  отделом  экономического развития   по номенклатуре и объемам резервов материальных ресурсов для ликвидации чрезвычайных ситуаций муниципального характера и для  целей гражданской обороны на территории Озерно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Бюджетная заявка для создания резервов материально-технических ресурсов на планируемый год предоставляется до 15 июня текущего года заказчиками резервов материально-технических ресурсов для ликвидации чрезвычайных ситуаций природного и техногенного характера и для целей гражданской обороны  в ценах действующих на 1 июня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Порядок учета и контроля состояния резер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ьных ресур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реждения, ответственные за освежение, хранение, использование и восполнение местных резервов  материально–технических ресурсов для ликвидации чрезвычайных ситуаций природного и техногенного характера и для целей гражданской обороны, каждые шесть месяцев (на 1 февраля и 1 августа) представляют в МКУ «Управление по ГО, ЧС и безопасности Енисейского района» реестр приобретенных запасов  в  целях  организации  учета  имеющихся  резервов и внесения изменений в номенклатуру (приложение №2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Управление по ГО, ЧС и безопасности Енисейского района» каждые шесть месяцев (на 1 февраля и 1 августа) представляют в финансовое управление администрации района отчет о расходовании финансовых средств, выделяемых на приобретение запасов местных резервов материально-техн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приятия, учреждения и организации, на складских площадях которых хранятся резервы материально-технических ресурсов, ведут учет материальных средств резервов в установленном порядке, в соответствии с ведомственными приказ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е руководство за организацией контроля по созданию, хранению, использованию и восполнению местного резерва материально- технических ресурсов осуществляет комиссия по предупреждению и ликвидации чрезвычайных ситуаций и обеспечению пожарной безопасности Озерн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лжностные лица и граждане, не выполняющие требования настоящего Положения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зерн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/>
      </w:pPr>
      <w:r>
        <w:rPr>
          <w:rFonts w:cs="Arial" w:ascii="Arial" w:hAnsi="Arial"/>
        </w:rPr>
        <w:t>от 07.12.2022 № 61-п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Номенклатура и объемы</w:t>
        </w:r>
      </w:hyperlink>
      <w:r>
        <w:rPr>
          <w:rFonts w:cs="Arial" w:ascii="Arial" w:hAnsi="Arial"/>
          <w:color w:val="000000"/>
        </w:rPr>
        <w:t xml:space="preserve"> резерва материальных ресурсов для ликвидации чрезвычайных ситуаций муниципального характера и для целей гражданской обороны на территории Озерновского сельсовет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Хлоргексидин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е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outlineLvl w:val="1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зерн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both"/>
        <w:outlineLvl w:val="1"/>
        <w:rPr/>
      </w:pPr>
      <w:r>
        <w:rPr>
          <w:rFonts w:cs="Arial" w:ascii="Arial" w:hAnsi="Arial"/>
        </w:rPr>
        <w:t>от 07.12.2022 № 61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создание </w:t>
      </w:r>
      <w:r>
        <w:rPr>
          <w:rFonts w:cs="Arial" w:ascii="Arial" w:hAnsi="Arial"/>
          <w:b/>
          <w:bCs/>
        </w:rPr>
        <w:t>резервов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Енисейского района</w:t>
      </w:r>
      <w:r>
        <w:rPr/>
        <w:b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1558"/>
        <w:gridCol w:w="1842"/>
        <w:gridCol w:w="1558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и наименование материально- технически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материально- технически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создания резервов и объе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5733B0F891DFEE37C13B8DC58255064F467972304F550089D0715E47F310F08B586C0DC96F9D913A774078BE30CCC3F9DBA67D9FB06414SDL5E" TargetMode="External"/><Relationship Id="rId5" Type="http://schemas.openxmlformats.org/officeDocument/2006/relationships/hyperlink" Target="consultantplus://offline/ref=3F5733B0F891DFEE37C13B8DC58255064F467972304F550089D0715E47F310F08B586C0DC96F9D9239774078BE30CCC3F9DBA67D9FB06414SDL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3:00Z</dcterms:created>
  <dc:creator>02bsi</dc:creator>
  <dc:description/>
  <cp:keywords/>
  <dc:language>en-US</dc:language>
  <cp:lastModifiedBy>User</cp:lastModifiedBy>
  <cp:lastPrinted>2022-11-08T17:06:00Z</cp:lastPrinted>
  <dcterms:modified xsi:type="dcterms:W3CDTF">2022-12-07T08:52:00Z</dcterms:modified>
  <cp:revision>5</cp:revision>
  <dc:subject/>
  <dc:title>[проект] Предоставление информации о порядке предоставления жилищно-коммунальных услуг населению</dc:title>
</cp:coreProperties>
</file>