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7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0397497" r:id="rId2"/>
        </w:objec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зерн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1.2021                                                                                                         № 61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 утверждении</w:t>
      </w:r>
      <w:r>
        <w:rPr/>
        <w:t xml:space="preserve"> </w:t>
      </w:r>
      <w:r>
        <w:rPr>
          <w:rFonts w:cs="Arial" w:ascii="Arial" w:hAnsi="Arial"/>
        </w:rPr>
        <w:t>предварительных итогов социально-экономического развития Озерновского сельсовета за 9 месяцев 2021 года и ожидаемых итогов социально-экономического развития сельсовета за 2021 год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е с Уставом Озерновского сельсовета, статьей 22 Положения «О бюджетном процессе в Озерновском сельсовете», утвержденного решением Озерновского сельского Совета депутатов от 04.11.2013 № 18-128р, руководствуясь статьей 184.2 Бюджетного Кодекса Российской Федерации,  ПОСТАНОВЛЯЮ: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>1. Утвердить предварительные итоги социально- экономического развития Озерновского сельсовета за 9 месяцев 2021 года и ожидаемые итоги социально-экономического развития сельсовета за 2021 год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</w:rPr>
        <w:t>3.</w:t>
      </w:r>
      <w:r>
        <w:rPr/>
        <w:t xml:space="preserve"> </w:t>
      </w:r>
      <w:r>
        <w:rPr>
          <w:sz w:val="24"/>
          <w:szCs w:val="24"/>
        </w:rPr>
        <w:t>Постановление вступает в силу с 1 января 2022 года и подлежит официальному опубликованию в информационном издании «Озерновские ведомости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Озерновского сельсовета </w:t>
        <w:tab/>
        <w:tab/>
        <w:tab/>
        <w:tab/>
        <w:tab/>
        <w:t>Е.А. Поплюй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Озерновского сельсовета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1.2021  № 61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варительные итоги социально- экономического развития Озерновского сельсовета за 9 месяцев 2021 года и ожидаемые итоги социально-экономического развития сельсовета за 2021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социально-экономического развития Озерновского сельсовета на 2021 год и плановый период 2022-2023 годов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ная и налоговая политик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формирован по областным нормативам. Бюджетная обеспеченность на одного жителя поселения за 9 месяцев составила в 2021 году 3,1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Поступление доходов в бюджет сельсовета   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101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17"/>
        <w:gridCol w:w="1276"/>
        <w:gridCol w:w="1083"/>
        <w:gridCol w:w="1565"/>
        <w:gridCol w:w="180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9 месяцев 2020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 к  2020 год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идаемые поступления за 2020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 к утверждённым доходам на 2020 год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1</w:t>
            </w:r>
          </w:p>
        </w:tc>
      </w:tr>
      <w:tr>
        <w:trPr>
          <w:trHeight w:val="2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,0</w:t>
            </w:r>
          </w:p>
        </w:tc>
      </w:tr>
      <w:tr>
        <w:trPr>
          <w:trHeight w:val="1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48,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9,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4</w:t>
            </w:r>
          </w:p>
        </w:tc>
      </w:tr>
      <w:tr>
        <w:trPr>
          <w:trHeight w:val="2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22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5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5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44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52,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20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093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171,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бюджетообразующим налогом является налог на доходы физических лиц. Выполнение плана по собственным доходам ожидается на уровне 100% 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ая часть доходов приходится на средства, полученные в рамках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осуществляется по казначейской системе, что позволяет контролировать использование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ходы бюджета сельсовета 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тыс. руб.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512"/>
        <w:gridCol w:w="1368"/>
        <w:gridCol w:w="1440"/>
        <w:gridCol w:w="1620"/>
      </w:tblGrid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на 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9 месяцев 2021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 к 2021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идаемое исполнение за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 к утверждённым расходам на 2021 год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76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12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8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 (дорожное хозяй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,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7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, кинематографи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143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45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66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я бюджет за 2021 год, можно сделать вывод, что наибольший удельный вес в расходовании бюджета имеют расходы на общегосударственные вопрос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67,1% и на благоустройство - 35,61 %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демографической ситуации, трудовых ресурсов, уровня жизни на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Численность постоянно проживающего населения составляет 1926 человек, из них детей дошкольного возраста – 111, школьного возраста – 226 человек, пенсионеров - 656 и трудоспособного населения – 613 человек, из них 18 безработных. Согласно социальному паспорту населения на территории Озерновского сельсовета 8 семей с детьми инвалидами (8 детей), 12 семей одиноких матерей (19 детей), 12 семей потерявших кормильца (23 ребенка), 19 многодетных семей с детьми до 18 лет (65 детей), 151 малообеспеченных семей (258 детей). По предварительным итогам в 2021 году численность населения увеличилась в сравнении с 2020 год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мес.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стественная у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грационный При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исленность постоян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жное хозяйств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у транспортной инфраструктуры составляют дороги общего пользования местного значения. Общая протяженность улично-дорожной сети 20,61 км. Из них находящейся в ведении муниципального образования 19,23 км. и дорог регионального значения – 1,38 км. Согласно реестру улично - дорожной сети МО Озерновский сельсовет из числа дорог местного значения 9,04 км с асфальто- бетонным покрытием, 10,19 км. с гравийным. Сообщение с районным центром г. Енисейском осуществляется 3 автобусными маршрутами. На территории расположено 9 автобусных остановок, из них 8 обустроены павиль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сельского поселения ежегодно осуществляется ямочный ремонт  дорог общего пользования местного значения за счет краевого и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1 году произведены работы по летнему и зимнему содержанию уличной сети,  ремонту а/дорог общего пользования местного значения на сумму 854,15 тыс. рублей.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циальная сфер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социальной инфраструктуры – формирование образа современного поселения через создание широких возможностей для образования, охраны здоровья, содержательного отдыха, развития народного творчества, пропаганды физической культуры и спорта. На сегодняшний день сеть объектов социальной инфраструктуры муниципального Озерновский сельсовет состоит из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кты социальной инфраструктуры по состоянию на 01.11.2021г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реждения образования -  2 шт.,  в т.ч.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Школа - 1 шт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етский сад - 1 шт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реждения культуры - 2 шт., в т.ч.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м культуры - 1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блиотека - 1 ш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реждения здравоохранения - 1 шт.,  в т.ч.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мбулатория - 1 шт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фере культуры уровень обеспеченности населения поселения клубными учреждениями и общедоступными библиотеками в отчетном периоде не изменил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 воспитание молодёжи осуществляется через участие молодежи в подготовке и проведении  мероприятий, посвященных Дню Победы, Дню Защитника Отечества, 8 марта, Дню пожилого человека, Дню инвали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ведение культурных мероприятий  в бюджете поселения предусмотрены  средства в размере 32,1 тыс.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наблюдается развитие рынка товаров и услуг, обусловленное увеличением доходов населения (рост пенсий и заработной платы). Предприятия торговли на территории поселения сегодня представлены: «Феникс», «Таежный», «Сфера», ИП Конов, «Бирюса», «Центральный», «Крестьянка»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уд и занятост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территории Озерновского сельсовета осуществляют свою деятельность 22 организации и предприятия, такие как врачебная амбулатория, производственный участок ООО «Енисейэнергоком», средняя общеобразовательная школа № 47, дошкольное образовательное учреждение детский сад № 6, библиотека, районный центр культуры, отделение почтовой связи, администрация Озерновского сельсовета, СППК «Марусино детство»,  5 предприятий оказывают услуги населению и 6 предприятий розничной торговли. Всего создано около 300 рабочих мес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рудовые ресурсы и занятость населения - одни из важнейших социально-экономических факторов рыночной экономики, обеспечивающие социальную и экономическую стабильность. В 2020 году среднегодовая численность официально зарегистрированных безработных достигла 17 человек. Уровень безработицы  в 2021 году уменьшился до 8 челове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мероприятий, оказывающих влияние на сферу занятости населения, в 2021 году проведена  работа по программе организации временных рабочих мест  и  было предоставлено 3 рабочих места. Затраты на это составили 11,7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хозяй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хозяйство представлено основной  отраслью производства  на территории муниципального образования Озерновский сельсовет. Финансово-хозяйственную деятельность осуществляет СППК «Марусино детство» с общей численностью работающих по состоянию на 01.11.2021 года 40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предприятие занимается производством молока, сметаны, творога, масла и другой продукции. Объем выпускаемой продукции ежегодно увеличиваетс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о территор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бюджете поселения на благоустройство предусмотрено 1 578,05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на обслуживание уличного освещения израсходовано 680,36 тыс. руб., в т.ч.. оплата расходов на электроэнергию составила 502,2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служба и местное самоупра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. поступило 15 официальных обращений граждан, принято 110 постановлений, 53 распоряжения, проведено 7 заседаний Совета депутатов, принято 30 решение Озерновского сельского Совета депутатов,  оказаны 82 нотариальных 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ействующим законодательством  в целях оказания муниципальных услуг и функций принято 15 административных регламентов.</w:t>
      </w:r>
      <w:r>
        <w:rPr>
          <w:rFonts w:cs="Arial" w:ascii="Arial" w:hAnsi="Arial"/>
          <w:color w:val="000000"/>
        </w:rPr>
        <w:t xml:space="preserve"> Осуществляется работа по регистрации граждан, пребывающих на временное место жительство в дома для сезонного проживания </w:t>
      </w:r>
      <w:r>
        <w:rPr>
          <w:rFonts w:cs="Arial" w:ascii="Arial" w:hAnsi="Arial"/>
        </w:rPr>
        <w:t>Администрацией  поселения 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  <w:br/>
        <w:t xml:space="preserve">На воинском учете состоят 503 человек, 34 призывни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деятельности за 9 месяцев 2021 года показал, что по целому ряду направлений удалось сделать шаги, позволившие добиться положительной динамик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Для получения более значительных результатов необходимо продолжить работу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величение доходной части и наполняемости бюджета сельского поселения, работа с недоимкой по налогам и сборам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одолжить паспортизацию и  ремонт дорог сельского поселения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Расчистка и ремонт противопожарных водоемов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iCs/>
        </w:rPr>
        <w:t>Продолжить заниматься благоустройством населенных пункт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Благоустройство кладбищ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Проведение смотра-конкурса по благоустройству территории среди населения.</w:t>
      </w:r>
    </w:p>
    <w:sectPr>
      <w:footerReference w:type="default" r:id="rId4"/>
      <w:type w:val="nextPage"/>
      <w:pgSz w:w="11906" w:h="16838"/>
      <w:pgMar w:left="1701" w:right="851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b/>
      <w:bCs/>
      <w:sz w:val="36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11:00Z</dcterms:created>
  <dc:creator>User</dc:creator>
  <dc:description/>
  <cp:keywords/>
  <dc:language>en-US</dc:language>
  <cp:lastModifiedBy>user</cp:lastModifiedBy>
  <cp:lastPrinted>2021-11-16T10:37:00Z</cp:lastPrinted>
  <dcterms:modified xsi:type="dcterms:W3CDTF">2021-11-16T03:38:00Z</dcterms:modified>
  <cp:revision>10</cp:revision>
  <dc:subject/>
  <dc:title>Предварительные итоги</dc:title>
</cp:coreProperties>
</file>