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72079" r:id="rId2"/>
        </w:objec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21                                                                                                   № 6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рогноза социально-экономического развития Озерновского сельсовета на 2022-2024 годы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ями 169, 172, 173, 184.2 Бюджетного Кодекса Российской Федерации,  ПОСТАНОВЛЯЮ: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Утвердить прогноз социально-экономического развития Озерновского сельсовета на 2022-2024 годы 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 1 января 2022 года и подлежит официальному опубликованию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Озерновского сельсовета </w:t>
        <w:tab/>
        <w:tab/>
        <w:tab/>
        <w:tab/>
        <w:tab/>
        <w:t>Е.А. Поплюйков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1.2021 № 62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оциально-экономического развития Озерновского сельсовета на 2022-2024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огноз социально-экономического развития Озерновского сельсовета подготовлен на основании Бюджетного кодекса и направлен на последовательное повышение уровня жизн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бщая площадь Озерновского сельсовета составляет 2127,8 га и включает в себя 2 населенных пун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данным статистики на 01.01.2021г. года в поселении зарегистрировано 1926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ериод с января по сентябрь 2021 года в поселение родилось 19 человек (2020 год-18 чел.), по сравнению с прошлым годом увеличилась численность умерших – 22 человека за 2019г., за 9 месяцев 2021 года - 15 (17 человек за 2020 год).</w:t>
      </w:r>
    </w:p>
    <w:p>
      <w:pPr>
        <w:pStyle w:val="Normal"/>
        <w:shd w:fill="FFFFFF" w:val="clear"/>
        <w:spacing w:lineRule="exact" w:line="322"/>
        <w:ind w:left="10" w:right="10" w:firstLine="57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Наблюдается отрицательная динамика в численности поголовья крупного рогатого скота: по сравнению с январем-сентябрем 2020 года  поголовье уменьшилось на 10% по причине уменьшения численности КРС в личных подсобных хозяйствах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 Бюджетная и налоговая поли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ая политика в Озерновском сельсовете определена на среднесрочный трехлетний период 2022-2024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алоговые поступления в бюджет Озерновского сельсовета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доходной части бюджета Озерновского сельсовета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Общая характеристика бюджета на 2022 год и плановый период 2023-2024г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31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0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868,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9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2,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7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3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395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31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0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868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 Озерновского сельсовета определен на 2022 год по доходам в объеме 8 318,3 тыс. рублей и по расходам 8 318,3 тыс. рублей, в том числе резервный фонд – 5,0 тыс. рублей (резервный фонд сформирован в размере 0,5 % от суммы собственных доходов), на 2023 год по доходам в объеме 7 007,4 тыс. рублей, по расходам 7 007,4 тыс. рублей, в том числе условно утвержденные расходы – 170,5 тыс. рублей; на 2024 год по доходам в объеме 6 868,7 тыс. рублей, по расходам в объеме 6 868,7 тыс. рублей, в том числе условно утвержденные расходы – 342,9 тыс. руб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бюджета Озерновского сельсовета 2022 г. и плановый период 2023-2024 г. планируются в следующих объем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3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совокупный дох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других бюджетов системы РФ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0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7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3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2 году составит 6 924,1 тыс. рублей, на плановый период 2023-2024г.г.- 5 583,4 тыс. рублей и 5 406,0 тыс. рублей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Озерновского сельсов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15"/>
        <w:gridCol w:w="1440"/>
        <w:gridCol w:w="1440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тыс.рублей)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7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68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2. Культур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духовно - нравственного и гражданско - патриотического самосозн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частие в организации и проведение совместно с учреждениями культуры и образования сельского поселения мероприятий посвящен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ню села, Дню защите детей, Дню победы, Дню пожилого человека, Дню матери, по проведению Новогодних и рождественских праздников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3. Дорожное хозя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атся работы по зимнему и летнему содержанию улично-дорожной сет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муниципальной целевой подпрограммы «Обеспечение сохранности и модернизация автомобильных дорог, создание условий безопасности дорожного движения в границах МО Озерновский сельсовет» позволит увеличить уровень комфортности и безопасности людей на улицах и дорог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Раздел 4. Благоустройство территории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рганизация благоустройства Озерновского сельсовета будет осуществляться следующим образом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проведение реставрационных работ по обустройству детской игровой площадк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рганизация уборки территории Озерновского сельсовета от мусора, несанкционированных свалок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сетей наружного осве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ампы) для обеспечения эффективной работы сетей наружного освещен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бюджета Озерновского сельсовета на благоустрой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усмотрено в 2022 году – 1 106,2 тыс. рублей, в 2023 году – 901,3 тыс. рублей и в  2024 году – 750,6 тыс. рублей соответствен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5. Малое и среднее предприниматель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6. Земельные отно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На 2022-2024 годы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целевым использованием зем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гражданам земельных участков под садоводство, огородничество, ведение личного подсобного хозяйства, дачное строительство и под индивидуальное жилищное строительство в соответствии с Генеральным планом поселения и правилами застройки и земле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7. Охрана природ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состояния окружающей среды и природных ресурсов на 2022-2023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 по организации и вывозу мусора в населенных пунктах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8. Местное самоуправл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и на период  до 2024 года продолжится работа по практической реализации федерального и краевого законодательства о муниципальной службе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имиджа муниципальной служб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Красноярского кра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проведение собраний граждан;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проведение дней личного приема граждан Главой сельсовета и специалистами администрации посел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освещение событий и мероприятий на территории поселения в информационном печатном издании «Озерновские ведомости» и на официальном сайте в сети интернет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59:00Z</dcterms:created>
  <dc:creator>User</dc:creator>
  <dc:description/>
  <cp:keywords/>
  <dc:language>en-US</dc:language>
  <cp:lastModifiedBy>user</cp:lastModifiedBy>
  <cp:lastPrinted>2021-11-09T12:18:00Z</cp:lastPrinted>
  <dcterms:modified xsi:type="dcterms:W3CDTF">2021-11-16T03:38:00Z</dcterms:modified>
  <cp:revision>15</cp:revision>
  <dc:subject/>
  <dc:title>ПРОГНОЗ</dc:title>
</cp:coreProperties>
</file>