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57860" cy="762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ЗЕРНОВСКИЙ СЕЛЬСКИЙ СОВЕТ ДЕПУТАТОВ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нисейского район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. Озерное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19.12.2019                                                                                                   № 63-167р                                  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 внесении изменений в Решение Озерновского сельского Совета депутатов от 24.12.2018 № 48-124р « О бюджете Озерновского сельсовета на 2019 год и плановый период 2020-2021 годов»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На основании пп.1 п. 1 ст. 14 Федерального закона от 06.10.2003 года № 131 - ФЗ «Об общих принципах организации местного самоуправления в Российской Федерации», п. 1 ст. 7 Устава Озерновского сельсовета Енисейского района,  Озерновский сельский Совет депутатов РЕШИЛ: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 Внести в Решение Озерновского сельского Совета депутатов от 24.12.2018 № 48-124р « О бюджете Озерновского сельсовета на 2019 год и плановый период 2020-2021 годов» следующие изменения: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1.1. п. 1 ст. 1 читать в следующей редакции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«1. Утвердить основные характеристики бюджета поселения на 2019 год: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) Прогнозируемый общий объем доходов бюджета поселения на 2019 год в сумме 7 835,9 тыс. рублей, на 2020 год в сумме 5 933,2 тыс. рублей, на 2021 год в сумме 5 982,0 тыс. рублей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)  Общий объем расходов бюджета поселения на 2019 год в сумме 7 993,3 тыс. рублей, на 2020 год в сумме 5 933,2 тыс. рублей и на 2021 год 5 982,0 тыс. рублей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)  Дефицит бюджета поселения в сумме 157,4 тыс. рублей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)  Источники внутреннего финансирования дефицита бюджета поселения в сумме 157,4 тыс. рублей согласно приложению 1 к настоящему Решению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2. Приложения № 1, 4, 5, 6, 7, 8 читать в новой редакции согласно приложениям № 1, 2, 3, 4, 5, 6 к настоящему Решению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 Контроль за исполнением настоящего решения возложить на постоянную комиссию по финансово-бюджетной политики (В.А. Федорченко)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 Настоящее решение вступает в силу в день, следующий за днем его официального опубликования в информационном издании «Озерновские ведомости»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редседатель Совета депутатов                             Глава Озерновского сельсовета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_______________С.И. Земцов                                _______________О.В.Зубарева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00"/>
        <w:gridCol w:w="5600"/>
        <w:gridCol w:w="1940"/>
        <w:gridCol w:w="1960"/>
        <w:gridCol w:w="1580"/>
      </w:tblGrid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  <w:bookmarkStart w:id="0" w:name="RANGE!A1%3AF25"/>
            <w:bookmarkStart w:id="1" w:name="RANGE!A1%3AF25"/>
            <w:bookmarkEnd w:id="1"/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Приложение 1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48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к  Решению Озернов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9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от   19.12.2019       № 63-167р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512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kern w:val="0"/>
                <w:lang w:eastAsia="ru-RU"/>
              </w:rPr>
            </w:pPr>
            <w:r>
              <w:rPr>
                <w:rFonts w:eastAsia="Arial" w:cs="Arial" w:ascii="Arial" w:hAnsi="Arial"/>
                <w:bCs/>
                <w:kern w:val="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lang w:eastAsia="ru-RU"/>
              </w:rPr>
              <w:t>Источники внутреннего финансирования дефицита  бюджета поселения</w:t>
              <w:br/>
              <w:t>на 2019 год  и плановый период 2020-2021 годов</w:t>
            </w:r>
          </w:p>
        </w:tc>
      </w:tr>
      <w:tr>
        <w:trPr>
          <w:trHeight w:val="31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тыс.рублей)</w:t>
            </w:r>
          </w:p>
        </w:tc>
      </w:tr>
      <w:tr>
        <w:trPr>
          <w:trHeight w:val="31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/п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д </w:t>
            </w:r>
          </w:p>
        </w:tc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 показателя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умм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умм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019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020 г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021 год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44 01 03 00 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44 01 03 00 00 00 00007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олучение кредитов от других бюджетов бюджетной системы Российской Федерации в валют Российчкой Федераци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44 01 03 00 00 05 0000 7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олучение кредитов от других бюджетов бюджетной системы Российской Федерации бюджетом муниципального образования в валюте Российской Федераци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44 01 03 00 00 00 0000 8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44 01 03 00 00 10 0000 8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огашение бюджетом муниципального образования кредитов от других бюджетов бюджетной системы Росскийской Федерации в валюте Российской Федераци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44 01 05 00 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44 01 05 00 00 00 0000 5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Увеличение остатков средств бюджетов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7 835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5 933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5 982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44 01 05 02 00 00 0000 5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Увеличение прочих остатков средств бюджетов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-7 835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-5 933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-5 982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44 01 05 02 01 00 0000 5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-7 835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-5 933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-5 982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44 01 05 02 01 10 0000 5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Увеличение прочих остатков денежных средств бюджета муниципального образова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-7 835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-5 933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-5 982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44 01 05 00 00 00 0000 6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Уменьшение остатков средств бюджетов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 993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 933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 982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44 01 05 02 00 00 0000 6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Уменьшение прочих остатков средств бюджетов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 993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 933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 982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44 01 05 02 01 00 0000 6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 993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 933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 982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44 01 05 02 01 10 0000 6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Уменьшение прочих остатков денежных средств бюджета муниципального образова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 993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 933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 982,0</w:t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Всег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-157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320"/>
        <w:gridCol w:w="1434"/>
        <w:gridCol w:w="3420"/>
        <w:gridCol w:w="1620"/>
        <w:gridCol w:w="6300"/>
        <w:gridCol w:w="1392"/>
      </w:tblGrid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  <w:bookmarkStart w:id="2" w:name="RANGE!A1%3AD34"/>
            <w:bookmarkStart w:id="3" w:name="RANGE!A1%3AD34"/>
            <w:bookmarkEnd w:id="3"/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4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Приложение 2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64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к  Решению Озерновского сельского Совета депутатов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4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от   19.12.2019           №  63-167р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477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ind w:right="324" w:hanging="0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еречень главных  администраторов доходов бюджета поселения и закрепленные за ними доходные источники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 xml:space="preserve">№ </w:t>
            </w:r>
            <w:r>
              <w:rPr>
                <w:kern w:val="0"/>
                <w:sz w:val="16"/>
                <w:szCs w:val="16"/>
                <w:lang w:eastAsia="ru-RU"/>
              </w:rPr>
              <w:t>строки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Код главного администратора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д классификации доходов бюджета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именование кода классификации доходов бюджета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Администрация Озерновского сельсовета Енисейского района Красноярского края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08 04020 01 1000 11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08 04020 01 4000 110</w:t>
            </w:r>
          </w:p>
        </w:tc>
        <w:tc>
          <w:tcPr>
            <w:tcW w:w="7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11 05025 10 0000 120</w:t>
            </w:r>
          </w:p>
        </w:tc>
        <w:tc>
          <w:tcPr>
            <w:tcW w:w="7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11 05075 10 0000 120</w:t>
            </w:r>
          </w:p>
        </w:tc>
        <w:tc>
          <w:tcPr>
            <w:tcW w:w="7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13 01995 10 0000 130</w:t>
            </w:r>
          </w:p>
        </w:tc>
        <w:tc>
          <w:tcPr>
            <w:tcW w:w="7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13 02065 10 0000 130</w:t>
            </w:r>
          </w:p>
        </w:tc>
        <w:tc>
          <w:tcPr>
            <w:tcW w:w="7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13 02995 10 0000 130</w:t>
            </w:r>
          </w:p>
        </w:tc>
        <w:tc>
          <w:tcPr>
            <w:tcW w:w="7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14 02053 10 0000 410</w:t>
            </w:r>
          </w:p>
        </w:tc>
        <w:tc>
          <w:tcPr>
            <w:tcW w:w="7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Доходы от реализации иного имущества, находящегося в собственности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14 06025 10 0000 430</w:t>
            </w:r>
          </w:p>
        </w:tc>
        <w:tc>
          <w:tcPr>
            <w:tcW w:w="7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Доходы от продажи земельных участков, находящих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16 23051 10 0000 140</w:t>
            </w:r>
          </w:p>
        </w:tc>
        <w:tc>
          <w:tcPr>
            <w:tcW w:w="7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16 23052 10 0000 140</w:t>
            </w:r>
          </w:p>
        </w:tc>
        <w:tc>
          <w:tcPr>
            <w:tcW w:w="7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16 51040 02 0000 140</w:t>
            </w:r>
          </w:p>
        </w:tc>
        <w:tc>
          <w:tcPr>
            <w:tcW w:w="7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16 90050 10 0000 140</w:t>
            </w:r>
          </w:p>
        </w:tc>
        <w:tc>
          <w:tcPr>
            <w:tcW w:w="7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17 05050 10 0000 180</w:t>
            </w:r>
          </w:p>
        </w:tc>
        <w:tc>
          <w:tcPr>
            <w:tcW w:w="7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 02 15001 10 0000 150</w:t>
            </w:r>
          </w:p>
        </w:tc>
        <w:tc>
          <w:tcPr>
            <w:tcW w:w="7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 02 19999 10 0000 150</w:t>
            </w:r>
          </w:p>
        </w:tc>
        <w:tc>
          <w:tcPr>
            <w:tcW w:w="7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 02 30024 10 0000 150</w:t>
            </w:r>
          </w:p>
        </w:tc>
        <w:tc>
          <w:tcPr>
            <w:tcW w:w="7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 02 35118 10 0000 150</w:t>
            </w:r>
          </w:p>
        </w:tc>
        <w:tc>
          <w:tcPr>
            <w:tcW w:w="7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убвенции бюджетам сельских поселений на осуще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 02 49999 10 0000 150</w:t>
            </w:r>
          </w:p>
        </w:tc>
        <w:tc>
          <w:tcPr>
            <w:tcW w:w="7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 02 90054 10 0000 150</w:t>
            </w:r>
          </w:p>
        </w:tc>
        <w:tc>
          <w:tcPr>
            <w:tcW w:w="7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 04 05099 10 0000 150</w:t>
            </w:r>
          </w:p>
        </w:tc>
        <w:tc>
          <w:tcPr>
            <w:tcW w:w="7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 07 05020 10 0000 150</w:t>
            </w:r>
          </w:p>
        </w:tc>
        <w:tc>
          <w:tcPr>
            <w:tcW w:w="7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 07 05030 10 0000 150</w:t>
            </w:r>
          </w:p>
        </w:tc>
        <w:tc>
          <w:tcPr>
            <w:tcW w:w="7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Прочие безвозмездные поступления в бюджеты сельских поселений 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 19 60000 10 0000 150</w:t>
            </w:r>
          </w:p>
        </w:tc>
        <w:tc>
          <w:tcPr>
            <w:tcW w:w="7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1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Финансовое управление администрации Енисейского района Красноярского края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17 01050 10 0000 180</w:t>
            </w:r>
          </w:p>
        </w:tc>
        <w:tc>
          <w:tcPr>
            <w:tcW w:w="7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1644" w:hanging="0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е выявленные поступления, зачисляемые в бюджеты сельских поселений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 08 05000 10 0000 150</w:t>
            </w:r>
          </w:p>
        </w:tc>
        <w:tc>
          <w:tcPr>
            <w:tcW w:w="7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1644" w:hanging="0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за излишне взысканные суммы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063"/>
        <w:gridCol w:w="420"/>
        <w:gridCol w:w="2800"/>
        <w:gridCol w:w="620"/>
        <w:gridCol w:w="7920"/>
      </w:tblGrid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к  Решению Озернов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от    19.12.2019                 № 63-167р</w:t>
            </w:r>
          </w:p>
        </w:tc>
      </w:tr>
      <w:tr>
        <w:trPr>
          <w:trHeight w:val="8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82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Главные администраторы источников внутреннего финансирования дефицита                                                                                       бюджета поселения </w:t>
            </w:r>
          </w:p>
        </w:tc>
      </w:tr>
      <w:tr>
        <w:trPr>
          <w:trHeight w:val="80" w:hRule="atLeast"/>
        </w:trPr>
        <w:tc>
          <w:tcPr>
            <w:tcW w:w="1477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8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№</w:t>
            </w:r>
            <w:r>
              <w:rPr>
                <w:rFonts w:eastAsia="Arial" w:cs="Arial" w:ascii="Arial" w:hAnsi="Arial"/>
                <w:kern w:val="0"/>
                <w:lang w:eastAsia="ru-RU"/>
              </w:rPr>
              <w:t xml:space="preserve"> </w:t>
            </w:r>
            <w:r>
              <w:rPr>
                <w:rFonts w:cs="Arial" w:ascii="Arial" w:hAnsi="Arial"/>
                <w:kern w:val="0"/>
                <w:lang w:eastAsia="ru-RU"/>
              </w:rPr>
              <w:t>строки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Код главного администратора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Код классификации источников финансирования дефицита  бюджета поселения 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Администрация Озерновского сельсовета Енисейского района Красноярского рая</w:t>
            </w:r>
          </w:p>
        </w:tc>
      </w:tr>
      <w:tr>
        <w:trPr>
          <w:trHeight w:val="90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kern w:val="0"/>
                <w:lang w:eastAsia="ru-RU"/>
              </w:rPr>
              <w:t>01 03 00 00 10 0000 71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89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 03 00 00 10 0000 81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огашение бюджетаом поселения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1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 05 02 01 10 0000 51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Увеличение прочих остатков денежных средств бюджета поселения</w:t>
            </w:r>
          </w:p>
        </w:tc>
      </w:tr>
      <w:tr>
        <w:trPr>
          <w:trHeight w:val="8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 05 02 01 10 0000 61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80"/>
        <w:gridCol w:w="520"/>
        <w:gridCol w:w="580"/>
        <w:gridCol w:w="520"/>
        <w:gridCol w:w="617"/>
        <w:gridCol w:w="640"/>
        <w:gridCol w:w="750"/>
        <w:gridCol w:w="925"/>
        <w:gridCol w:w="5028"/>
        <w:gridCol w:w="1800"/>
        <w:gridCol w:w="1080"/>
        <w:gridCol w:w="955"/>
      </w:tblGrid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  <w:bookmarkStart w:id="4" w:name="RANGE!A1%3AM55"/>
            <w:bookmarkStart w:id="5" w:name="RANGE!A1%3AM55"/>
            <w:bookmarkEnd w:id="5"/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50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383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50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383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к  Решению Озернов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75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50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383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от    19.12.2019     № 63-167р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50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775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Доходы  бюджета поселения на 2019 год и плановый период 2020-2021 годов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50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( тыс. рублей)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53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Код классификации доходов бюджета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Наименование кода классификации доходов бюдже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Доходы бюджета поселения 2019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Доходы бюджета поселения 2020 год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Доходы бюджета поселения 2021 год</w:t>
            </w:r>
          </w:p>
        </w:tc>
      </w:tr>
      <w:tr>
        <w:trPr>
          <w:trHeight w:val="157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код главного администрато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код групп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код подгрупп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код стать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код подстать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код элемент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код группы подвид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код аналитической группы подвида</w:t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 05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 136,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 178,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НАЛОГИ НА ПРИБЫЛЬ,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41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477,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496,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1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41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477,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496,3</w:t>
            </w:r>
          </w:p>
        </w:tc>
      </w:tr>
      <w:tr>
        <w:trPr>
          <w:trHeight w:val="28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1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73,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91,8</w:t>
            </w:r>
          </w:p>
        </w:tc>
      </w:tr>
      <w:tr>
        <w:trPr>
          <w:trHeight w:val="11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,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,5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5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68,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92,1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1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5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68,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92,1</w:t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1,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9,5</w:t>
            </w:r>
          </w:p>
        </w:tc>
      </w:tr>
      <w:tr>
        <w:trPr>
          <w:trHeight w:val="22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4</w:t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8,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34,8</w:t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-1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-11,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-12,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НАЛОГИ НА СОВОКУПНЫЙ ДОХ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3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1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3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НАЛОГИ   НА  ИМУЩЕ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44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424,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424,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1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32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66,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66,1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лог на имущество физических лиц, взимаемый по ставкам, применяемым к объектам налогооблажения, расположенным в границах сель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2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66,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66,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1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Земельный нал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1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258,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258,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емельный налог с организ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5,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5,6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kern w:val="0"/>
                <w:lang w:eastAsia="ru-RU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5,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5,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емельный налог с физических ли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3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3,0</w:t>
            </w:r>
          </w:p>
        </w:tc>
      </w:tr>
      <w:tr>
        <w:trPr>
          <w:trHeight w:val="10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b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3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ГОСУДАРСТВЕННАЯ  ПОШЛ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25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25,0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1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25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25,0</w:t>
            </w:r>
          </w:p>
        </w:tc>
      </w:tr>
      <w:tr>
        <w:trPr>
          <w:trHeight w:val="22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5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0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0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3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3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ПРОЧИЕ НЕНАЛОГОВЫЕ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8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Прочие неналоговые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8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БЕЗВОЗМЕЗДНЫЕ  ПОСТУП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678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4796,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4803,9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 xml:space="preserve">БЕЗВОЗМЕЗДНЫЕ  ПОСТУПЛЕНИЯ  ОТ  ДРУГИХ  БЮДЖЕТОВ  БЮДЖЕТНОЙ  СИСТЕМЫ  РОССИЙСКОЙ  ФЕДЕРАЦИИ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678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4796,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4803,9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5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555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4431,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4431,9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5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55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431,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431,9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5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55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431,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431,9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5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36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364,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372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5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,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,7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5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,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,7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5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5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57,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64,3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5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5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57,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64,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5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86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5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6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5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6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ВСЕГО  ДО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783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5933,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5982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700"/>
        <w:gridCol w:w="95"/>
        <w:gridCol w:w="1410"/>
        <w:gridCol w:w="1110"/>
        <w:gridCol w:w="266"/>
        <w:gridCol w:w="2434"/>
        <w:gridCol w:w="266"/>
        <w:gridCol w:w="1715"/>
        <w:gridCol w:w="1377"/>
        <w:gridCol w:w="63"/>
      </w:tblGrid>
      <w:tr>
        <w:trPr>
          <w:trHeight w:val="31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  <w:bookmarkStart w:id="6" w:name="RANGE!A1%3AF32"/>
            <w:bookmarkStart w:id="7" w:name="RANGE!A1%3AF32"/>
            <w:bookmarkEnd w:id="7"/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2881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315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8736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                                               </w:t>
            </w:r>
            <w:r>
              <w:rPr>
                <w:kern w:val="0"/>
                <w:lang w:eastAsia="ru-RU"/>
              </w:rPr>
              <w:t>к  Решению Озернов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5581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315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 19.12.2019      № 63-167р</w:t>
            </w:r>
          </w:p>
        </w:tc>
      </w:tr>
      <w:tr>
        <w:trPr>
          <w:trHeight w:val="300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5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315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14955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спределение бюджетных ассигнований  по разделам и подразделам бюджетной классификации расходов бюджетов Российской Федерации на 2019 год и плановый период  2020-2021 годов</w:t>
            </w:r>
          </w:p>
        </w:tc>
      </w:tr>
      <w:tr>
        <w:trPr>
          <w:trHeight w:val="300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79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(тыс.руб.)</w:t>
            </w:r>
          </w:p>
        </w:tc>
      </w:tr>
      <w:tr>
        <w:trPr>
          <w:trHeight w:val="51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№</w:t>
            </w:r>
            <w:r>
              <w:rPr>
                <w:rFonts w:eastAsia="Arial" w:cs="Arial" w:ascii="Arial" w:hAnsi="Arial"/>
                <w:kern w:val="0"/>
                <w:lang w:eastAsia="ru-RU"/>
              </w:rPr>
              <w:t xml:space="preserve"> </w:t>
            </w:r>
            <w:r>
              <w:rPr>
                <w:rFonts w:cs="Arial" w:ascii="Arial" w:hAnsi="Arial"/>
                <w:kern w:val="0"/>
                <w:lang w:eastAsia="ru-RU"/>
              </w:rPr>
              <w:t>строки</w:t>
            </w:r>
          </w:p>
        </w:tc>
        <w:tc>
          <w:tcPr>
            <w:tcW w:w="5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67" w:hanging="167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здел, подраздел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67" w:hanging="1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Сумма на 2019 год 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Сумма на 2020 год 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Сумма на 2021 год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5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67" w:hanging="1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67" w:hanging="1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57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67" w:hanging="1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0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67" w:hanging="167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 371,1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 138,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 138,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</w:t>
            </w:r>
          </w:p>
        </w:tc>
        <w:tc>
          <w:tcPr>
            <w:tcW w:w="5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67" w:hanging="1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02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67" w:hanging="167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47,9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24,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24,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</w:t>
            </w:r>
          </w:p>
        </w:tc>
        <w:tc>
          <w:tcPr>
            <w:tcW w:w="5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67" w:hanging="1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04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67" w:hanging="167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 265,8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 300,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 300,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</w:t>
            </w:r>
          </w:p>
        </w:tc>
        <w:tc>
          <w:tcPr>
            <w:tcW w:w="5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езервные фонды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67" w:hanging="1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11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67" w:hanging="167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,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</w:t>
            </w:r>
          </w:p>
        </w:tc>
        <w:tc>
          <w:tcPr>
            <w:tcW w:w="5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67" w:hanging="1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1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67" w:hanging="167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52,4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,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,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</w:t>
            </w:r>
          </w:p>
        </w:tc>
        <w:tc>
          <w:tcPr>
            <w:tcW w:w="57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67" w:hanging="1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0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67" w:hanging="167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57,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57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64,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</w:t>
            </w:r>
          </w:p>
        </w:tc>
        <w:tc>
          <w:tcPr>
            <w:tcW w:w="5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67" w:hanging="1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0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67" w:hanging="167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57,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57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64,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</w:t>
            </w:r>
          </w:p>
        </w:tc>
        <w:tc>
          <w:tcPr>
            <w:tcW w:w="5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67" w:hanging="1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0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67" w:hanging="167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8,7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,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,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</w:t>
            </w:r>
          </w:p>
        </w:tc>
        <w:tc>
          <w:tcPr>
            <w:tcW w:w="5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67" w:hanging="1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09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67" w:hanging="167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</w:t>
            </w:r>
          </w:p>
        </w:tc>
        <w:tc>
          <w:tcPr>
            <w:tcW w:w="5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беспечение пожарной безопасности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67" w:hanging="1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67" w:hanging="167"/>
              <w:jc w:val="right"/>
              <w:rPr/>
            </w:pPr>
            <w:r>
              <w:rPr>
                <w:rFonts w:cs="Arial" w:ascii="Arial" w:hAnsi="Arial"/>
                <w:kern w:val="0"/>
                <w:lang w:eastAsia="ru-RU"/>
              </w:rPr>
              <w:t>78,7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,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,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</w:t>
            </w:r>
          </w:p>
        </w:tc>
        <w:tc>
          <w:tcPr>
            <w:tcW w:w="5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67" w:hanging="1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0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67" w:hanging="167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18,1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68,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92,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</w:t>
            </w:r>
          </w:p>
        </w:tc>
        <w:tc>
          <w:tcPr>
            <w:tcW w:w="5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67" w:hanging="1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09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67" w:hanging="167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18,1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68,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92,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3</w:t>
            </w:r>
          </w:p>
        </w:tc>
        <w:tc>
          <w:tcPr>
            <w:tcW w:w="57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67" w:hanging="1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50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67" w:hanging="167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184,8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016,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93,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4</w:t>
            </w:r>
          </w:p>
        </w:tc>
        <w:tc>
          <w:tcPr>
            <w:tcW w:w="5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Благоустройство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67" w:hanging="1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50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67" w:hanging="167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184,8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016,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93,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</w:t>
            </w:r>
          </w:p>
        </w:tc>
        <w:tc>
          <w:tcPr>
            <w:tcW w:w="5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УЛЬТУРА, КИНЕМАТОГРАФИЯ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67" w:hanging="1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80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67" w:hanging="167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2,1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6</w:t>
            </w:r>
          </w:p>
        </w:tc>
        <w:tc>
          <w:tcPr>
            <w:tcW w:w="5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ультура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67" w:hanging="1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801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67" w:hanging="167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2,1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7</w:t>
            </w:r>
          </w:p>
        </w:tc>
        <w:tc>
          <w:tcPr>
            <w:tcW w:w="5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ДРАВООХРАНЕНИЕ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67" w:hanging="1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90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67" w:hanging="167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9,1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8</w:t>
            </w:r>
          </w:p>
        </w:tc>
        <w:tc>
          <w:tcPr>
            <w:tcW w:w="5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67" w:hanging="1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909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67" w:hanging="167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9,1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9</w:t>
            </w:r>
          </w:p>
        </w:tc>
        <w:tc>
          <w:tcPr>
            <w:tcW w:w="5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ОЦИАЛЬНАЯ ПОЛИТИКА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67" w:hanging="1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67" w:hanging="167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32,4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1,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1,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</w:t>
            </w:r>
          </w:p>
        </w:tc>
        <w:tc>
          <w:tcPr>
            <w:tcW w:w="5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енсионное обеспечение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67" w:hanging="1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1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67" w:hanging="167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32,4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1,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1,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1</w:t>
            </w:r>
          </w:p>
        </w:tc>
        <w:tc>
          <w:tcPr>
            <w:tcW w:w="5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епрограммные расходы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67" w:hanging="167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67" w:hanging="167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30,5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2</w:t>
            </w:r>
          </w:p>
        </w:tc>
        <w:tc>
          <w:tcPr>
            <w:tcW w:w="8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Условно утвержденные расходы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39,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80,9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3</w:t>
            </w:r>
          </w:p>
        </w:tc>
        <w:tc>
          <w:tcPr>
            <w:tcW w:w="8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ТОГО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 993,3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 933,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 982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490"/>
        <w:gridCol w:w="750"/>
        <w:gridCol w:w="750"/>
        <w:gridCol w:w="1578"/>
        <w:gridCol w:w="700"/>
        <w:gridCol w:w="1620"/>
        <w:gridCol w:w="1047"/>
        <w:gridCol w:w="1260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  <w:bookmarkStart w:id="8" w:name="RANGE!A1%3AI159"/>
            <w:bookmarkStart w:id="9" w:name="RANGE!A1%3AI159"/>
            <w:bookmarkEnd w:id="9"/>
          </w:p>
        </w:tc>
        <w:tc>
          <w:tcPr>
            <w:tcW w:w="6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Приложение 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92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к  Решению Озернов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от 19.12.2019   № 63-167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19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lang w:eastAsia="ru-RU"/>
              </w:rPr>
              <w:t xml:space="preserve">  </w:t>
            </w:r>
            <w:r>
              <w:rPr>
                <w:rFonts w:cs="Arial" w:ascii="Arial" w:hAnsi="Arial"/>
                <w:kern w:val="0"/>
                <w:lang w:eastAsia="ru-RU"/>
              </w:rPr>
              <w:t xml:space="preserve">Ведомственная структура расходов бюджета поселения на 2019 год и плановый период 2020-2021 годов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(тыс.руб.)</w:t>
            </w:r>
          </w:p>
        </w:tc>
      </w:tr>
      <w:tr>
        <w:trPr>
          <w:trHeight w:val="13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6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  <w:lang w:eastAsia="ru-RU"/>
              </w:rPr>
              <w:t xml:space="preserve">Код  главного распорядителя 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Раздел,</w:t>
              <w:br/>
              <w:t>подраздел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Вид расходов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 xml:space="preserve">Сумма на 2019 год </w:t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 xml:space="preserve">Сумма на 2020 год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 xml:space="preserve">Сумма на 2021 год 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Администрация Озерновского сельсовета Енисейского района Красноярского кра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 993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 79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 701,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 371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 13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 138,8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47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2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24,1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47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2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24,1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едседатель представительного органа  муниципально образ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1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47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2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24,1</w:t>
            </w:r>
          </w:p>
        </w:tc>
      </w:tr>
      <w:tr>
        <w:trPr>
          <w:trHeight w:val="7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110010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110010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110010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11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39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2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24,1</w:t>
            </w:r>
          </w:p>
        </w:tc>
      </w:tr>
      <w:tr>
        <w:trPr>
          <w:trHeight w:val="12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11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39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2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24,1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11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39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2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24,1</w:t>
            </w:r>
          </w:p>
        </w:tc>
      </w:tr>
      <w:tr>
        <w:trPr>
          <w:trHeight w:val="8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 265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 30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 300,3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8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 265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 30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 300,3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8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 265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 30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 300,3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82001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6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3,8</w:t>
            </w:r>
          </w:p>
        </w:tc>
      </w:tr>
      <w:tr>
        <w:trPr>
          <w:trHeight w:val="11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82001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6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3,8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82001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6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3,8</w:t>
            </w:r>
          </w:p>
        </w:tc>
      </w:tr>
      <w:tr>
        <w:trPr>
          <w:trHeight w:val="54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820010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kern w:val="0"/>
                <w:lang w:eastAsia="ru-RU"/>
              </w:rPr>
              <w:t>7820010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820010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8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 006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kern w:val="0"/>
                <w:lang w:eastAsia="ru-RU"/>
              </w:rPr>
              <w:t>2 58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 587,3</w:t>
            </w:r>
          </w:p>
        </w:tc>
      </w:tr>
      <w:tr>
        <w:trPr>
          <w:trHeight w:val="11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8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 006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 58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kern w:val="0"/>
                <w:lang w:eastAsia="ru-RU"/>
              </w:rPr>
              <w:t>2 587,3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8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 006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 58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 587,3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8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110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1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09,2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8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110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1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09,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8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8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езервные фонд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епрограммные расход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8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8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езервные средств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8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kern w:val="0"/>
                <w:lang w:eastAsia="ru-RU"/>
              </w:rPr>
              <w:t>252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,4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униципальная программа "Улучшение качества жизни населения в муниципальном образовании Озерновский сельсовет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,7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одпрограмма "Выполнение отдельных государственных полномочий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kern w:val="0"/>
                <w:lang w:eastAsia="ru-RU"/>
              </w:rPr>
              <w:t>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,7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( в соответствии с Законом края от 23 апреля 2009 года №8-3170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20075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,7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20075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,7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20075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,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епрограммные расход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4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,7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4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,7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существление части полномочий по работе с резервами управленческих кадров поселени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800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800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межбюджетные трансферт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800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800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800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межбюджетные трансферт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800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800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800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межбюджетные трансферт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800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800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9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800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9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межбюджетные трансферт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800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9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80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4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80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4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межбюджетные трансферт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80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4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kern w:val="0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8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8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8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57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5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64,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57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5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64,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епрограммые расход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57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5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64,3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епрограммые расходы исполнительно-распорядительных органов местного самооуправле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57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5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64,3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57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5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64,3</w:t>
            </w:r>
          </w:p>
        </w:tc>
      </w:tr>
      <w:tr>
        <w:trPr>
          <w:trHeight w:val="11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46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4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46,1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46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4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46,1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8,2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8,2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8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,6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униципальная программа "Развитие территории МО Озерновский сельсовет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,0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одпрограмма "Профилактика терроризма и экстремизма, а так же минимизация и (или) ликвидация последствий проявления терроризма и экстремизма на территории МО Озерновский сельсовет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одготовка населения и организаций к действиям в чрезвычайной ситуации в мирное и военное время, профилактика терроризма и экстремизм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4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4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4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беспечение пожарной безопасност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8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kern w:val="0"/>
                <w:lang w:eastAsia="ru-RU"/>
              </w:rPr>
              <w:t>9,6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униципальная программа "Развитие территории МО Озерновский сельсовет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8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,6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одпрограмма "Обеспечение пожарной безопасности сельских населённых пунктов на территории МО Озерновский сельсовет"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беспечение первичных мер пожарной безопасност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20074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5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20074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5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20074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5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Реализация комплекса первичных мер пожарной безопасности в границах населенных пунктов муниципального образования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20087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,6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20087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,6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20087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,6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беспечение первичных мер пожарной безопасности за счет средств местного бюджет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200S4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200S4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200S4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18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6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92,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18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6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92,1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униципальная программа "Развитие территории МО Озерновский сельсовет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18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6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92,1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одпрограмма "Обеспечение сохранности и модернизация автомобильных дорог, создание условий безопасности дорожного движения в границах МО Озерновский сельсовет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18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6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92,1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30075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91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30075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91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30075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91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звитие, модернизация, капитальный ремонт, ремонт и содержание автомобильных дорог за счет средств муниципального дорожного фонд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30085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22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6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92,1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30085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22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6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92,1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30085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22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6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92,1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Содержание автомобильных дорог общего пользования местного значения за счет средств муниципального дорожного фонда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300S5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300S5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300S5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5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184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01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93,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Благоустройство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184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01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93,4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униципальная программа "Развитие территории МО Озерновский сельсовет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174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01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93,4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одпрограмма "Организация благоустройства в границах населённых пунктов МО Озерновский сельсовет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174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01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93,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Уличное освещение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100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159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00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82,4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100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159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00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82,4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100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159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00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82,4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10086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10086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5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10086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,0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униципальная программа "Улучшение качества жизни населения в муниципальном образовании Озерновский сельсовет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одпрограмма "Содействие занятости населения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рганизация общественных работ на территории Енисейского район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10088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10088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10088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УЛЬТУРА, КИНЕМАТОГРАФ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8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2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ультур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2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униципальная программа "Улучшение качества жизни населения в муниципальном образовании Озерновский сельсовет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2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одпрограмма " Выполнение отдельных полномочий по социальной поддержке и помощи населению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5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2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ультурно-массовые мероприятия социальной направленности для отдельных категорий граждан Енисейского район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50088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2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50088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2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50088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2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ДРАВООХРАНЕНИЕ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9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9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9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униципальная программа "Улучшение качества жизни населения в муниципальном образовании Озерновский сельсовет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9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одпрограмма "Выполнение акарицидных обработок мест массового отдыха населения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9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4007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7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4007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7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4007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7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Организация и проведение акарицидных обработок мест массового отдыха населения  за счет средств местного бюджета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400S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400S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400S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ОЦИАЛЬНАЯ ПОЛИТИК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32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1,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енсионное обеспечение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32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1,9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униципальная программа "Улучшение качества жизни населения в муниципальном образовании Озерновский сельсовет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1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1,9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одпрограмма " Выполнение отдельных полномочий по социальной поддержке и помощи населению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1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1,9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30084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1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1,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30084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1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1,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30084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1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1,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оциальное обеспечение населе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30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епрограммные расход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30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30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8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8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8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иобретение новогодних подарков для детей из малообеспеченных семе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88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80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88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80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88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80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Условно утвержденные расход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3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80,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ТОГО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 993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 93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 982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623"/>
        <w:gridCol w:w="1578"/>
        <w:gridCol w:w="804"/>
        <w:gridCol w:w="804"/>
        <w:gridCol w:w="1450"/>
        <w:gridCol w:w="1524"/>
        <w:gridCol w:w="1524"/>
      </w:tblGrid>
      <w:tr>
        <w:trPr>
          <w:trHeight w:val="255" w:hRule="atLeast"/>
        </w:trPr>
        <w:tc>
          <w:tcPr>
            <w:tcW w:w="8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  <w:bookmarkStart w:id="10" w:name="RANGE!A1%3AH189"/>
            <w:bookmarkStart w:id="11" w:name="RANGE!A1%3AH189"/>
            <w:bookmarkEnd w:id="11"/>
          </w:p>
        </w:tc>
        <w:tc>
          <w:tcPr>
            <w:tcW w:w="66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97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Приложение 7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6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к  Решению Озернов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8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6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от  19.12.2019     № 63-167р</w:t>
            </w:r>
          </w:p>
        </w:tc>
      </w:tr>
      <w:tr>
        <w:trPr>
          <w:trHeight w:val="255" w:hRule="atLeast"/>
        </w:trPr>
        <w:tc>
          <w:tcPr>
            <w:tcW w:w="8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8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307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Распределение бюджетных ассигнований по целевым статьям, группам и подгруппам видам расходов,  разделам, подраделам  бюджетной классификации раходов бюджетов Российской Федерации на 2019 год и плановый период 2020-2021 годов.</w:t>
            </w:r>
          </w:p>
        </w:tc>
      </w:tr>
      <w:tr>
        <w:trPr>
          <w:trHeight w:val="255" w:hRule="atLeast"/>
        </w:trPr>
        <w:tc>
          <w:tcPr>
            <w:tcW w:w="8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6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(тыс.руб.)</w:t>
            </w:r>
          </w:p>
        </w:tc>
      </w:tr>
      <w:tr>
        <w:trPr>
          <w:trHeight w:val="10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№</w:t>
            </w:r>
            <w:r>
              <w:rPr>
                <w:rFonts w:eastAsia="Arial" w:cs="Arial" w:ascii="Arial" w:hAnsi="Arial"/>
                <w:kern w:val="0"/>
                <w:lang w:eastAsia="ru-RU"/>
              </w:rPr>
              <w:t xml:space="preserve"> </w:t>
            </w:r>
            <w:r>
              <w:rPr>
                <w:rFonts w:cs="Arial" w:ascii="Arial" w:hAnsi="Arial"/>
                <w:kern w:val="0"/>
                <w:lang w:eastAsia="ru-RU"/>
              </w:rPr>
              <w:t>п/п</w:t>
            </w:r>
          </w:p>
        </w:tc>
        <w:tc>
          <w:tcPr>
            <w:tcW w:w="6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Целевая </w:t>
              <w:br/>
              <w:t>стать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Вид </w:t>
              <w:br/>
              <w:t>расходов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здел,</w:t>
              <w:br/>
              <w:t>подраздел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умма на 2019 год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Сумма на 2020 год 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Сумма на 2021 год 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униципальная программа "Развитие территории МО Озерновский сельсовет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771,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195,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096,1</w:t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одпрограмма "Организация благоустройства в границах населённых пунктов МО Озерновский сельсовет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174,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016,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93,4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Уличное освещение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10086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159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005,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82,4</w:t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10086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159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005,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82,4</w:t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10086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159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005,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82,4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10086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5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159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005,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82,4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Благоустро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10086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5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159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005,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82,4</w:t>
            </w:r>
          </w:p>
        </w:tc>
      </w:tr>
      <w:tr>
        <w:trPr>
          <w:trHeight w:val="5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100860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,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,0</w:t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100860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,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,0</w:t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100860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,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100860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5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,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Благоустро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100860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5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,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,0</w:t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3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одпрограмма "Обеспечение пожарной безопасности сельских населённых пунктов на территории МО Озерновский сельсовет"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2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8,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,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4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беспечение первичных мер пожарной безопас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20074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5,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20074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5,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6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20074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5,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7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20074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5,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8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беспечение пожарной безопас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20074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5,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9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Реализация комплекса первичных мер пожарной безопасности в границах населенных пунктов муниципального образования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200872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,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,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,6</w:t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200872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,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,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,6</w:t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1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200872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,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,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,6</w:t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2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200872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,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,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3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беспечение пожарной безопас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200872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,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,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беспечение первичных мер пожарной безопасности (софинансирование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200S4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,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5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200S4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,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6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200S4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,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7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200S4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,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8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беспечение пожарной безопас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200S4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,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9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одпрограмма "Обеспечение сохранности и модернизация автомобильных дорог, создание условий безопасности дорожного движения в границах МО Озерновский сельсовет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3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18,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68,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92,1</w:t>
            </w:r>
          </w:p>
        </w:tc>
      </w:tr>
      <w:tr>
        <w:trPr>
          <w:trHeight w:val="87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0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300750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91,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1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300750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91,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2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300750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91,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3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300750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91,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4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300750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91,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5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звитие, модернизация, капитальный ремонт, ремонт и содержание автомобильных дорог за счет средств муниципального дорожного фонд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300850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22,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68,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92,1</w:t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6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300850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22,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68,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92,1</w:t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7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300850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22,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68,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92,1</w:t>
            </w:r>
          </w:p>
        </w:tc>
      </w:tr>
      <w:tr>
        <w:trPr>
          <w:trHeight w:val="39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8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300850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22,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68,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92,1</w:t>
            </w:r>
          </w:p>
        </w:tc>
      </w:tr>
      <w:tr>
        <w:trPr>
          <w:trHeight w:val="39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9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300850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22,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68,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92,1</w:t>
            </w:r>
          </w:p>
        </w:tc>
      </w:tr>
      <w:tr>
        <w:trPr>
          <w:trHeight w:val="8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0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Содержание автомобильных дорог общего пользования местного значения за счет средств муниципального дорожного фонда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300S50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,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1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300S50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,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2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300S50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,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3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300S50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,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4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300S50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,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5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одпрограмма  "Профилактика терроризма и экстремизма, а также минимизация и (или) ликвидация последствий проявлений терроризма и эктремизма на территории МО Озерновский сельсовет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4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,0</w:t>
            </w:r>
          </w:p>
        </w:tc>
      </w:tr>
      <w:tr>
        <w:trPr>
          <w:trHeight w:val="79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6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одготовка населения и организаций к действиям в чрезвычайной ситуации в мирное и военное время, профилактика терроризма и экстремизм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400821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7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400821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8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400821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,0</w:t>
            </w:r>
          </w:p>
        </w:tc>
      </w:tr>
      <w:tr>
        <w:trPr>
          <w:trHeight w:val="49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9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400821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0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400821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,0</w:t>
            </w:r>
          </w:p>
        </w:tc>
      </w:tr>
      <w:tr>
        <w:trPr>
          <w:trHeight w:val="82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1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униципальная программа  " Улучшение качества жизни населения в муниципальном образовании Озерновский сельсовет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70,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9,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9,6</w:t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2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одпрограмма " Выполнение отдельных полномочий по социальной поддержке и помощи населению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3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рганизация общественных работ на территории Енисейск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100886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4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100886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5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100886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6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100886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5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7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Благоустро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100886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5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8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одпрограмма "Выполнение отдельных государственных полномочий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2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,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,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,7</w:t>
            </w:r>
          </w:p>
        </w:tc>
      </w:tr>
      <w:tr>
        <w:trPr>
          <w:trHeight w:val="12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9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( в соответствии с Законом края от 23 апреля 2009 года №8-3170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200751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,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,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,7</w:t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0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200751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,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,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,7</w:t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1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200751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,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,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,7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2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200751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,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,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,7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3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200751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,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,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,7</w:t>
            </w:r>
          </w:p>
        </w:tc>
      </w:tr>
      <w:tr>
        <w:trPr>
          <w:trHeight w:val="57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4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одпрограмма " Выполнение отдельных полномочий по социальной поддержке и помощи населению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3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1,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1,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1,9</w:t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5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300849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1,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1,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1,9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6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300849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1,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1,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1,9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7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300849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1,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1,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1,9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8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ОЦИАЛЬНАЯ ПОЛИТИ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300849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1,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1,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1,9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9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енсионное обеспечение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300849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1,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1,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1,9</w:t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0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одпрограмма "Выполнение акарицидных обработок мест массового отдыха населения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4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9,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1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400755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7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2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400755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7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3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400755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7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4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ДРАВООХРАНЕНИЕ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400755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9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7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5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400755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9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7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6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Организация и проведение акарицидных обработок мест массового отдыха населения  за счет средств местного бюджета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400S55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,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7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400S55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,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8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400S55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,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9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ДРАВООХРАНЕНИЕ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400S55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9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,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400S55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9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,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1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одпрограмма " Выполнение отдельных полномочий по социальной поддержке и помощи населению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5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2,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2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ультурно-массовые мероприятия социальной направленности для отдельных категорий граждан Енисейск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500884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2,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3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500884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2,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4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500884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2,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5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УЛЬТУРА, КИНЕМАТОГРАФ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500884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8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2,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6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ультур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500884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8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2,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7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1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47,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24,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24,1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8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Глава муниципально образ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1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47,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24,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24,1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9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1100103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,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0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1100103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,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1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1100103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,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2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1100103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,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3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1100103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,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4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1100800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39,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24,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24,1</w:t>
            </w:r>
          </w:p>
        </w:tc>
      </w:tr>
      <w:tr>
        <w:trPr>
          <w:trHeight w:val="12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5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1100800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39,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24,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24,1</w:t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6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1100800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39,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24,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24,1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7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1100800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39,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24,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24,1</w:t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8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1100800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39,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24,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24,1</w:t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8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 265,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 300,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 300,3</w:t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82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 265,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 300,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 300,3</w:t>
            </w:r>
          </w:p>
        </w:tc>
      </w:tr>
      <w:tr>
        <w:trPr>
          <w:trHeight w:val="12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1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82001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6,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3,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3,8</w:t>
            </w:r>
          </w:p>
        </w:tc>
      </w:tr>
      <w:tr>
        <w:trPr>
          <w:trHeight w:val="11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2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82001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6,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3,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3,8</w:t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3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82001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6,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3,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3,8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4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82001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6,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3,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3,8</w:t>
            </w:r>
          </w:p>
        </w:tc>
      </w:tr>
      <w:tr>
        <w:trPr>
          <w:trHeight w:val="97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5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82001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6,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3,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3,8</w:t>
            </w:r>
          </w:p>
        </w:tc>
      </w:tr>
      <w:tr>
        <w:trPr>
          <w:trHeight w:val="333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6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8200103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,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7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8200103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,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8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8200103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,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9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8200103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,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0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8200103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,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1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8200800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 118,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 196,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 196,5</w:t>
            </w:r>
          </w:p>
        </w:tc>
      </w:tr>
      <w:tr>
        <w:trPr>
          <w:trHeight w:val="11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2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8200800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 006,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 583,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 587,3</w:t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3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8200800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 006,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 583,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 587,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4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8200800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 006,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 583,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 587,3</w:t>
            </w:r>
          </w:p>
        </w:tc>
      </w:tr>
      <w:tr>
        <w:trPr>
          <w:trHeight w:val="76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5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8200800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 006,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 583,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 587,3</w:t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6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8200800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110,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13,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09,2</w:t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7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8200800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110,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13,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09,2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8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8200800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110,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13,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09,2</w:t>
            </w:r>
          </w:p>
        </w:tc>
      </w:tr>
      <w:tr>
        <w:trPr>
          <w:trHeight w:val="76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9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8200800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110,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13,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09,2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0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8200800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1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8200800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2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8200800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3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8200800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4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епрограммые расход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37,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63,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71,0</w:t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5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епрограммые расходы исполнительно-распорядительных органов местного самооуправ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37,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63,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71,0</w:t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6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511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57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57,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64,3</w:t>
            </w:r>
          </w:p>
        </w:tc>
      </w:tr>
      <w:tr>
        <w:trPr>
          <w:trHeight w:val="103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7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511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46,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46,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46,1</w:t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8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511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46,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46,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46,1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9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511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46,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46,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46,1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30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511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46,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46,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46,1</w:t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31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511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,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,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8,2</w:t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32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511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,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,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8,2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33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511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,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,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8,2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34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511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,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,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8,2</w:t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35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существление части полномочий по работе с резервами управленческих кадров поселе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8009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,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36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8009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,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37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8009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,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38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8009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,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39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8009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,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40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800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,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41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800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,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42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800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,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43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800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,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44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800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,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45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8009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,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46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8009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,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47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8009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,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48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8009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,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49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8009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,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0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8009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9,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1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8009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9,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2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8009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9,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3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8009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9,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4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8009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9,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5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800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4,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6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800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4,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7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800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4,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8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800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4,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9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800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4,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60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807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5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61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807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62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807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63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ОЦИАЛЬНАЯ ПОЛИТИ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807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64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оциальное обеспечение насе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807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65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807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66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езервные средств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807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67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807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68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езервные фонд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807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1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69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иобретение новогодних подарков для детей из малообеспеченных семе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883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80,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70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883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80,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71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883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80,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72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ОЦИАЛЬНАЯ ПОЛИТИ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883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80,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73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оциальное обеспечение насе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883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80,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74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809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,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,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75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809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,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,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76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809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,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,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77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809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,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,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78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809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,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,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79</w:t>
            </w:r>
          </w:p>
        </w:tc>
        <w:tc>
          <w:tcPr>
            <w:tcW w:w="98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Условно утвержденные расход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39,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80,9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80</w:t>
            </w:r>
          </w:p>
        </w:tc>
        <w:tc>
          <w:tcPr>
            <w:tcW w:w="98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тог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 993,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 933,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 982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735"/>
        <w:gridCol w:w="720"/>
        <w:gridCol w:w="164"/>
        <w:gridCol w:w="960"/>
        <w:gridCol w:w="960"/>
        <w:gridCol w:w="1696"/>
        <w:gridCol w:w="817"/>
        <w:gridCol w:w="880"/>
        <w:gridCol w:w="980"/>
        <w:gridCol w:w="743"/>
        <w:gridCol w:w="900"/>
        <w:gridCol w:w="720"/>
        <w:gridCol w:w="720"/>
        <w:gridCol w:w="940"/>
        <w:gridCol w:w="680"/>
        <w:gridCol w:w="900"/>
      </w:tblGrid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308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иложение 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5603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  Решению Озернов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4023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  19.12.2019    № 63-167р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955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Муниципальные программы  по Озерновскому сельсовету</w:t>
            </w:r>
          </w:p>
        </w:tc>
      </w:tr>
      <w:tr>
        <w:trPr>
          <w:trHeight w:val="2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грам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одпрограмма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1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1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1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того за период</w:t>
            </w:r>
          </w:p>
        </w:tc>
      </w:tr>
      <w:tr>
        <w:trPr>
          <w:trHeight w:val="6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 xml:space="preserve">Развитие территории в МО Озерновский сельсовет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.1.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рганизация благоустройства в границах населенных пунктов МО Озерновский сельсовет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219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294,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49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 167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859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174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016,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9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1 115,5</w:t>
            </w:r>
          </w:p>
        </w:tc>
      </w:tr>
      <w:tr>
        <w:trPr>
          <w:trHeight w:val="58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.2.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беспечение пожарной безопасности сельских населенных пунктов на территории МО Озерновский сельсовет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7,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33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5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8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06,8</w:t>
            </w:r>
          </w:p>
        </w:tc>
      </w:tr>
      <w:tr>
        <w:trPr>
          <w:trHeight w:val="9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.3.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Обеспечение сохранности и модернизации автомобидьных дорог, создание условий безопасности дорожного движения в границах МО Озерновский сельсовет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35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 492,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8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 782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 148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18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68,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9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 624,7</w:t>
            </w:r>
          </w:p>
        </w:tc>
      </w:tr>
      <w:tr>
        <w:trPr>
          <w:trHeight w:val="123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.4.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на территории МО Озерноский сельсовет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09,          03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68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78,3</w:t>
            </w:r>
          </w:p>
        </w:tc>
      </w:tr>
      <w:tr>
        <w:trPr>
          <w:trHeight w:val="64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.5.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Энергосбережение и повышение энергетической эффективности в Озерновском сельсовете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,           0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58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3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22,1</w:t>
            </w:r>
          </w:p>
        </w:tc>
      </w:tr>
      <w:tr>
        <w:trPr>
          <w:trHeight w:val="540" w:hRule="atLeast"/>
        </w:trPr>
        <w:tc>
          <w:tcPr>
            <w:tcW w:w="7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Итого по программе 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 513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 815,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93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 084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 132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771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195,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09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2 547,4</w:t>
            </w:r>
          </w:p>
        </w:tc>
      </w:tr>
      <w:tr>
        <w:trPr>
          <w:trHeight w:val="31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</w:t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Улучшение качества жизни населения в муниципальном образовании Озерновский сельсовет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.1.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одействие занятости насе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3,0</w:t>
            </w:r>
          </w:p>
        </w:tc>
      </w:tr>
      <w:tr>
        <w:trPr>
          <w:trHeight w:val="6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.2.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Выполнение отдельных государственных полномочи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,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6,2</w:t>
            </w:r>
          </w:p>
        </w:tc>
      </w:tr>
      <w:tr>
        <w:trPr>
          <w:trHeight w:val="57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.3.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Выполнение отдельных полномочий по социальной поддержке и помощи населению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13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19,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3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35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35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44,1</w:t>
            </w:r>
          </w:p>
        </w:tc>
      </w:tr>
      <w:tr>
        <w:trPr>
          <w:trHeight w:val="58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.4.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5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9,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9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7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9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31,3</w:t>
            </w:r>
          </w:p>
        </w:tc>
      </w:tr>
      <w:tr>
        <w:trPr>
          <w:trHeight w:val="58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.5.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Выполнение отдельных полномочий по социальной поддержке и помощи населению(д. Победы и др.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3           0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5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8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9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2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33,2</w:t>
            </w:r>
          </w:p>
        </w:tc>
      </w:tr>
      <w:tr>
        <w:trPr>
          <w:trHeight w:val="94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.6.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Обеспечение экологической безопасности и предотвращение негативного воздействия отходов производства и потребления на окружающую среду и здоровье человека на территории Озерновского сельсовета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65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11,4</w:t>
            </w:r>
          </w:p>
        </w:tc>
      </w:tr>
      <w:tr>
        <w:trPr>
          <w:trHeight w:val="315" w:hRule="atLeast"/>
        </w:trPr>
        <w:tc>
          <w:tcPr>
            <w:tcW w:w="7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того по программе 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59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70,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65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99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70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9,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731,1</w:t>
            </w:r>
          </w:p>
        </w:tc>
      </w:tr>
      <w:tr>
        <w:trPr>
          <w:trHeight w:val="9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Развитие культуры в МО Озерновский сельсовет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.1.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рганизация библиотечного обслуживания населения, комплектование и обеспечение сохранности библиотечных фондов библиотек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043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55,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2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55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 979,4</w:t>
            </w:r>
          </w:p>
        </w:tc>
      </w:tr>
      <w:tr>
        <w:trPr>
          <w:trHeight w:val="315" w:hRule="atLeast"/>
        </w:trPr>
        <w:tc>
          <w:tcPr>
            <w:tcW w:w="7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того по программе 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043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55,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2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55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 979,4</w:t>
            </w:r>
          </w:p>
        </w:tc>
      </w:tr>
      <w:tr>
        <w:trPr>
          <w:trHeight w:val="315" w:hRule="atLeast"/>
        </w:trPr>
        <w:tc>
          <w:tcPr>
            <w:tcW w:w="7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того по программ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 816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 941,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 91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 704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 431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942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305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20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7 257,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b/>
      <w:kern w:val="2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5:37:00Z</dcterms:created>
  <dc:creator>user</dc:creator>
  <dc:description/>
  <cp:keywords/>
  <dc:language>en-US</dc:language>
  <cp:lastModifiedBy>user</cp:lastModifiedBy>
  <dcterms:modified xsi:type="dcterms:W3CDTF">2019-12-25T05:38:00Z</dcterms:modified>
  <cp:revision>2</cp:revision>
  <dc:subject/>
  <dc:title/>
</cp:coreProperties>
</file>