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875119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                                          с. Озерное                                                № 63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Озерновского сельсовета от 23.12.2020 № 101/1-п «Об утверждении структуры муниципального жилого фонда Озерновского сельсовета»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onsPlusTitle"/>
        <w:ind w:right="-2" w:firstLine="708"/>
        <w:jc w:val="both"/>
        <w:rPr>
          <w:rStyle w:val="61"/>
          <w:rFonts w:cs="Times New Roman"/>
          <w:i w:val="false"/>
          <w:i w:val="false"/>
          <w:iCs w:val="false"/>
          <w:shd w:fill="auto" w:val="clear"/>
        </w:rPr>
      </w:pPr>
      <w:r>
        <w:rPr>
          <w:rStyle w:val="2"/>
          <w:rFonts w:cs="Arial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ешением Озерновского сельского Совета депутатов от 06.07.2015 № 25-190р «Об управлении муниципальным жилищным фондом Озерновского сельсовета», Решением Озерновского сельского Совета депутатов от 19.11.2020 № 1-22р «Об утверждении Положения о порядке управления и распоряжения муниципальной собственностью муниципального образования Озерновский сельсовет»,  руководствуясь </w:t>
      </w:r>
      <w:r>
        <w:rPr>
          <w:rStyle w:val="2"/>
          <w:rFonts w:cs="Arial"/>
          <w:b/>
          <w:color w:val="000000"/>
          <w:sz w:val="24"/>
          <w:szCs w:val="24"/>
        </w:rPr>
        <w:t xml:space="preserve">Уставом Озерновского сельсовета, </w:t>
      </w:r>
      <w:r>
        <w:rPr>
          <w:rStyle w:val="2"/>
          <w:rFonts w:cs="Arial"/>
          <w:color w:val="000000"/>
          <w:sz w:val="24"/>
          <w:szCs w:val="24"/>
        </w:rPr>
        <w:t>ПОСТАНОВЛЯЮ</w:t>
      </w:r>
      <w:r>
        <w:rPr>
          <w:rStyle w:val="61"/>
          <w:rFonts w:cs="Arial"/>
          <w:i w:val="false"/>
          <w:iCs w:val="false"/>
          <w:color w:val="000000"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8" w:firstLine="709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нести в </w:t>
      </w: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администрации Озерновского сельсовета от 23.12.2020 № 101/1-п «Об утверждении структуры муниципального жилого фонда Озерновского сельсовета» следующие изменения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итать приложение к постановлению в новой редакции согласно приложению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в день подписания и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 постановлению администрации Озерновского сельсовета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</w:rPr>
        <w:t>от 30.06.2023 № 63-п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 постановлению администрации Озерновского сельсовета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</w:rPr>
        <w:t>от 23.12.2020 № 101/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жилого фонда Озер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  <w:gridCol w:w="5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 1.1. Жилищный фонд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пециализированный жилищный фо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ый фонд социального использ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ый фонд коммерческого использования</w:t>
            </w:r>
          </w:p>
        </w:tc>
      </w:tr>
      <w:tr>
        <w:trPr>
          <w:trHeight w:val="2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квартира) общей площадью 69,6 кв.м. с кадастровым номером 24:12:0470135:166, расположенное по адресу: Красноярский край, Енисейский район, с. Озерное, ул. Ленинградская, д. 23, кв. 2</w:t>
            </w:r>
          </w:p>
          <w:p>
            <w:pPr>
              <w:pStyle w:val="Normal"/>
              <w:spacing w:before="0" w:after="200"/>
              <w:ind w:left="3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квартира) общей площадью 54,9 кв.м. с кадастровым номером 24:12:0470126:45, расположенное по адресу: Красноярский край, Енисейский район, с. Озерное, ул. Юбилейная, д. 11А, кв. 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жилой дом) общей площадью 46,6 кв.м. с кадастровым номером 24:12:0470145:19, расположенное по адресу: Красноярский край, Енисейский район, с. Озерное, ул. Ленинградская, д.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3:00Z</dcterms:created>
  <dc:creator>User</dc:creator>
  <dc:description/>
  <dc:language>en-US</dc:language>
  <cp:lastModifiedBy>User</cp:lastModifiedBy>
  <cp:lastPrinted>2023-07-05T15:59:00Z</cp:lastPrinted>
  <dcterms:modified xsi:type="dcterms:W3CDTF">2023-08-01T07:33:00Z</dcterms:modified>
  <cp:revision>2</cp:revision>
  <dc:subject/>
  <dc:title/>
</cp:coreProperties>
</file>