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30» декабря 2019                                                                                      № 64-170р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4.12.2018 № 48-124р « О бюджете Озерновского сельсовета на 2019 год и плановый период 2020-2021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4.12.2018 № 48-124р « О бюджете Озерновского сельсовета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19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19 год в    сумме 7 911,6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8 069,1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157,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157,5 тыс. 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0 год и на 2021 го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0 год в сумме 5 940,0 тыс. рублей и на 2021 год в сумме 5 989,0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0 год в сумме 5 940,0 тыс. рублей, в том числе условно утвержденные расходы в сумме 139,4 тыс. рублей, и на 2021 год в сумме 5 989,0 тыс. рублей, в том числе условно утвержденные расходы в сумме 280,9 тыс. рублей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ефицит бюджета поселения на 2020 год в сумме 0,0 тыс. рублей и на 2021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0 год в сумме 0,0 тыс. рублей и на 2021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19 год в сумме 518,1 тыс. рублей, на 2020 год в сумме 168,9 тыс. рублей, на 2021 год в сумме 192,1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, 4, 5, 6, 7, 8 читать в новой редакции согласно приложениям № 1, 2, 3, 4, 5, 6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В.А. Федорченко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С.И. Земцов                                _______________О.В.Зубар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 30.12.2019             № 64-170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-124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 поселения</w:t>
              <w:br/>
              <w:t>на 2019 год 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ом муниципального образования кредитов от других бюджетов бюджетной системы Росск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9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8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9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9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91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98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89,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0"/>
        <w:gridCol w:w="592"/>
        <w:gridCol w:w="592"/>
        <w:gridCol w:w="592"/>
        <w:gridCol w:w="648"/>
        <w:gridCol w:w="640"/>
        <w:gridCol w:w="768"/>
        <w:gridCol w:w="1060"/>
        <w:gridCol w:w="4080"/>
        <w:gridCol w:w="1560"/>
        <w:gridCol w:w="1440"/>
        <w:gridCol w:w="1680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  <w:bookmarkStart w:id="2" w:name="RANGE!A1%3AM65"/>
            <w:bookmarkStart w:id="3" w:name="RANGE!A1%3AD34"/>
            <w:bookmarkStart w:id="4" w:name="RANGE!A1%3AM65"/>
            <w:bookmarkStart w:id="5" w:name="RANGE!A1%3AD34"/>
            <w:bookmarkEnd w:id="4"/>
            <w:bookmarkEnd w:id="5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5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0.12.2019        № 64-170р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4.12.2018   № 48-124р</w:t>
            </w:r>
          </w:p>
        </w:tc>
      </w:tr>
      <w:tr>
        <w:trPr>
          <w:trHeight w:val="315" w:hRule="atLeast"/>
        </w:trPr>
        <w:tc>
          <w:tcPr>
            <w:tcW w:w="1502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бюджета поселения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поселения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поселения 2020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поселения 2021 год</w:t>
            </w:r>
          </w:p>
        </w:tc>
      </w:tr>
      <w:tr>
        <w:trPr>
          <w:trHeight w:val="15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8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3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3</w:t>
            </w:r>
          </w:p>
        </w:tc>
      </w:tr>
      <w:tr>
        <w:trPr>
          <w:trHeight w:val="28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</w:t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1</w:t>
            </w:r>
          </w:p>
        </w:tc>
      </w:tr>
      <w:tr>
        <w:trPr>
          <w:trHeight w:val="18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31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</w:tr>
      <w:tr>
        <w:trPr>
          <w:trHeight w:val="22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4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19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31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</w:t>
            </w:r>
          </w:p>
        </w:tc>
      </w:tr>
      <w:tr>
        <w:trPr>
          <w:trHeight w:val="19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</w:t>
            </w:r>
          </w:p>
        </w:tc>
      </w:tr>
      <w:tr>
        <w:trPr>
          <w:trHeight w:val="31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 НА 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1</w:t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10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0,9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0,9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,9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12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35"/>
        <w:gridCol w:w="2040"/>
        <w:gridCol w:w="1800"/>
        <w:gridCol w:w="1376"/>
        <w:gridCol w:w="2224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  <w:bookmarkStart w:id="6" w:name="RANGE!A1%3AF32"/>
            <w:bookmarkStart w:id="7" w:name="RANGE!A1%3AF32"/>
            <w:bookmarkEnd w:id="7"/>
          </w:p>
        </w:tc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2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30.12.2019        № 64-170р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зерновского сельского Совета депутатов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4.12.2018           № 48-124р</w:t>
            </w:r>
          </w:p>
        </w:tc>
        <w:tc>
          <w:tcPr>
            <w:tcW w:w="2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8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19 год и плановый период  2020-2021 год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19 год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0 год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1 год 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5,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5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0"/>
        <w:gridCol w:w="700"/>
        <w:gridCol w:w="710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I165"/>
            <w:bookmarkStart w:id="9" w:name="RANGE!A1%3AI165"/>
            <w:bookmarkEnd w:id="9"/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30.12.2019        № 64-170р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-124р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Ведомственная структура расходов бюджета поселения на 2019 год и плановый период 2020-2021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 главного распорядителя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19 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0 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8,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5,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ого органа  муниципальн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комплекса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гаче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йствие занятост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0"/>
        <w:gridCol w:w="1351"/>
        <w:gridCol w:w="710"/>
        <w:gridCol w:w="710"/>
        <w:gridCol w:w="1540"/>
        <w:gridCol w:w="1620"/>
        <w:gridCol w:w="2302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5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19          № 64-170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-124р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, группам и подгруппам видам расходов,  разделам, подраделам  бюджетной классификации раходов бюджетов Российской Федерации на 2019 год и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</w:t>
              <w:br/>
              <w:t>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  <w:br/>
              <w:t>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</w:t>
              <w:br/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0 год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5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6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комплекса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гачения за счет средств местного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Выполнение акарицидных обработок мест массового отдых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акарицидных обработок мест массового отдыха населения  за счет средств местного бюджета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3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7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1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67"/>
        <w:gridCol w:w="768"/>
        <w:gridCol w:w="960"/>
        <w:gridCol w:w="960"/>
        <w:gridCol w:w="2469"/>
        <w:gridCol w:w="756"/>
        <w:gridCol w:w="804"/>
        <w:gridCol w:w="756"/>
        <w:gridCol w:w="756"/>
        <w:gridCol w:w="768"/>
        <w:gridCol w:w="756"/>
        <w:gridCol w:w="756"/>
        <w:gridCol w:w="756"/>
        <w:gridCol w:w="756"/>
        <w:gridCol w:w="942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49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379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30.12.2019       № 64-170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45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4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0"/>
                <w:szCs w:val="20"/>
              </w:rPr>
            </w:pPr>
            <w:r>
              <w:rPr>
                <w:rFonts w:cs="Arial CYR" w:ascii="Arial" w:hAnsi="Arial"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18</w:t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-124р</w:t>
            </w:r>
          </w:p>
        </w:tc>
      </w:tr>
      <w:tr>
        <w:trPr>
          <w:trHeight w:val="315" w:hRule="atLeast"/>
        </w:trPr>
        <w:tc>
          <w:tcPr>
            <w:tcW w:w="152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программы  по Озерновскому сельсовету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территории в МО Озерновский сельсове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6,0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1,1</w:t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09,          03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5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в Озерновском сельсовет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,           08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программе 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4,3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отдельных государственных полномоч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отдельных полномочий по социальной поддержке и помощи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1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5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          08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6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программе 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1,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ы в МО Озерновский сельсовет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программе 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9,4</w:t>
            </w:r>
          </w:p>
        </w:tc>
      </w:tr>
      <w:tr>
        <w:trPr>
          <w:trHeight w:val="315" w:hRule="atLeast"/>
        </w:trPr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по программ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0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14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0:00Z</dcterms:created>
  <dc:creator>user</dc:creator>
  <dc:description/>
  <cp:keywords/>
  <dc:language>en-US</dc:language>
  <cp:lastModifiedBy>user</cp:lastModifiedBy>
  <dcterms:modified xsi:type="dcterms:W3CDTF">2020-01-13T05:38:00Z</dcterms:modified>
  <cp:revision>6</cp:revision>
  <dc:subject/>
  <dc:title/>
</cp:coreProperties>
</file>