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35pt;margin-top:-23.55pt;width:49.75pt;height:60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89758154" r:id="rId2"/>
        </w:objec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ОЗЕРН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ЕНИСЕЙ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Озерно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12.2022                                                                                                        № 64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б утверждении прогноза социально-экономического развития Озерновского сельсовета на 2023-2025 годы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 xml:space="preserve">В соответствие с Уставом Озерновского сельсовета, статьей 22 Положения «О бюджетном процессе в Озерновском сельсовете», утвержденного решением Озерновского сельского Совета депутатов от 04.11.2013 № 18-128р, руководствуясь статьями 169, 172, 173, 184.2 Бюджетного Кодекса Российской Федерации,  ПОСТАНОВЛЯЮ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огноз социально-экономического развития Озерновского сельсовета на 2023-2025 годы  согласно приложен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ление администрации Озерновского сельсовета от 14.11.2022 года №50-п «Об утверждении прогноза социально-экономического развития Озерновского сельсовета на 2023-2025 годы» считать утратившим силу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4"/>
          <w:szCs w:val="24"/>
        </w:rPr>
        <w:t>4. Постановление вступает в силу с 1 января 2023 года и подлежит официальному опубликованию в информационном издании «Озерновские ведомости»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овета </w:t>
        <w:tab/>
        <w:tab/>
        <w:tab/>
        <w:tab/>
        <w:tab/>
        <w:tab/>
        <w:tab/>
        <w:t xml:space="preserve">          </w:t>
        <w:tab/>
        <w:t xml:space="preserve">         О.В. Зубаре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</w:t>
            </w:r>
          </w:p>
          <w:p>
            <w:pPr>
              <w:pStyle w:val="Normal"/>
              <w:ind w:left="-2" w:hanging="0"/>
              <w:rPr/>
            </w:pPr>
            <w:r>
              <w:rPr>
                <w:rFonts w:cs="Arial" w:ascii="Arial" w:hAnsi="Arial"/>
              </w:rPr>
              <w:t>к Постановлению администрации Озерновского сельсовета</w:t>
            </w:r>
          </w:p>
          <w:p>
            <w:pPr>
              <w:pStyle w:val="Normal"/>
              <w:ind w:lef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5.12.2022 № 64-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ноз социально-экономического развития Озерновского сельсовета на 2023-2025 год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 xml:space="preserve">Прогноз социально-экономического развития Озерновского сельсовета подготовлен на основании Бюджетного кодекса и направлен на последовательное повышение уровня жизни населения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Общая площадь Озерновского сельсовета составляет 2127,8 га и включает в себя 2 населенных пунк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о данным статистики на 01.01.2022г. года в поселении зарегистрировано 1926 человек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За период с января по сентябрь 2022 года в поселение родилось 19 человек (2021 год-18 чел.), по сравнению с прошлым годом увеличилась численность умерших – 22 человека за 2021г., за 9 месяцев 2022 года - 15 (17 человек за 2021 год).</w:t>
      </w:r>
    </w:p>
    <w:p>
      <w:pPr>
        <w:pStyle w:val="Normal"/>
        <w:shd w:fill="FFFFFF" w:val="clear"/>
        <w:spacing w:lineRule="exact" w:line="322"/>
        <w:ind w:left="10" w:right="10" w:firstLine="571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</w:rPr>
        <w:t xml:space="preserve">Наблюдается отрицательная динамика в численности поголовья крупного рогатого скота: по сравнению с январем-сентябрем 2021 года  поголовье уменьшилось на 10% по причине уменьшения численности КРС в личных подсобных хозяйствах. 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1"/>
        </w:rPr>
      </w:pPr>
      <w:r>
        <w:rPr>
          <w:rFonts w:cs="Arial" w:ascii="Arial" w:hAnsi="Arial"/>
          <w:bCs/>
          <w:color w:val="000000"/>
          <w:spacing w:val="-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здел 1.  Бюджетная и налоговая политик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юджетная политика в Озерновском сельсовете определена на среднесрочный трехлетний период 2023-2025 годы и направлена на создание условий для сохранения и закрепления положительных темпов экономического роста.</w:t>
        <w:tab/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Налоговые поступления в бюджет Озерновского сельсовета будут зачисляться в соответствии с бюджет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этот период будут максимально использоваться все возможности по наполнению доходной базы бюджета и оптимизации расходных обязательст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2023 году на территории поселения сохранятся действующие льготы по земельному налогу и налогу на имущество физических лиц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Формирование доходной части бюджета Озерновского сельсовета будет осуществляться за счет собственных доходов, субвенций и дотаций на выравнивание уровня бюджетной обеспеченности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Общая характеристика бюджета на 2023 год и плановый период 2023-2025г</w:t>
      </w:r>
      <w:r>
        <w:rPr/>
        <w:t>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>
          <w:trHeight w:val="345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бюджета ( тыс.руб.)</w:t>
            </w:r>
          </w:p>
        </w:tc>
      </w:tr>
      <w:tr>
        <w:trPr>
          <w:trHeight w:val="285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все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 970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 828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 917,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343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410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478,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 279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 023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 023,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1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2</w:t>
            </w:r>
          </w:p>
        </w:tc>
      </w:tr>
      <w:tr>
        <w:trPr>
          <w:trHeight w:val="30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все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 970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 828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 917,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юджет Озерновского сельсовета определен на 2023 год по доходам в объеме 8 970,8 тыс. рублей и по расходам 8 970,8 тыс. рублей, в том числе резервный фонд – 5,0 тыс. рублей (резервный фонд сформирован в размере 0,5 % от суммы собственных доходов), на 2023 год по доходам в объеме 8 828,7 тыс. рублей, по расходам 8 828,7 тыс. рублей, в том числе условно утвержденные расходы – 230,0 тыс. рублей; на 2025 год по доходам в объеме 8 917,5 тыс. рублей, по расходам в объеме 8 917,5 тыс. рублей, в том числе условно утвержденные расходы – 470,0 тыс. рублей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логовые и неналоговые доходы бюджета Озерновского сельсовета 2023 г. и плановый период 2023-2025 г. планируются в следующих объемах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1440"/>
        <w:gridCol w:w="1440"/>
      </w:tblGrid>
      <w:tr>
        <w:trPr>
          <w:trHeight w:val="300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ект бюджета ( тыс.руб.)</w:t>
            </w:r>
          </w:p>
        </w:tc>
      </w:tr>
      <w:tr>
        <w:trPr>
          <w:trHeight w:val="345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овые и неналоговые доходы, 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34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41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478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доход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34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41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478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8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2,0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звозмездные поступления из других бюджетов системы РФ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1440"/>
        <w:gridCol w:w="1440"/>
      </w:tblGrid>
      <w:tr>
        <w:trPr>
          <w:trHeight w:val="240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бюджета ( тыс.руб.)</w:t>
            </w:r>
          </w:p>
        </w:tc>
      </w:tr>
      <w:tr>
        <w:trPr>
          <w:trHeight w:val="390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из других бюджетов бюджетной системы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6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37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199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тация на выравнивание уровня бюджетного обеспечения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 27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 02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 023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убвен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иные межбюджетные трансферты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16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16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163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0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240,0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сумма безвозмездных поступлений в 2023 году составит 7 627,0 тыс. рублей, на плановый период 2023-2025г.г.- 7 418,5 тыс. рублей и 7 439,1 тыс. рублей соответствен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бюджета сформирован с учетом обеспечения финансовыми ресурсами первоочередных социально-значимых расходов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ходы Озерновского сельсовет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1615"/>
        <w:gridCol w:w="1440"/>
        <w:gridCol w:w="1440"/>
      </w:tblGrid>
      <w:tr>
        <w:trPr/>
        <w:tc>
          <w:tcPr>
            <w:tcW w:w="4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бюджета (тыс.рублей)</w:t>
            </w:r>
          </w:p>
        </w:tc>
      </w:tr>
      <w:tr>
        <w:trPr/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5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50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512,4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,0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8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8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82,1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9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0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97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82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917,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здел 2. Культур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развития сферы культуры являются сохранение, развитие и использование историко-культурного наследия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атривается проведение следующих мероприятий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формирование духовно - нравственного и гражданско - патриотического самосознания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держка народного, художественного и прикладного творчества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формирование и развитие эстетических потребностей и вкусов всех социальных и возрастных групп населени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участие в организации и проведение совместно с учреждениями культуры и образования сельского поселения мероприятий посвященных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ню села, Дню защите детей, Дню победы, Дню пожилого человека, Дню матери, по проведению Новогодних и рождественских праздников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здел 3. Дорожное хозяйство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одолжатся работы по зимнему и летнему содержанию улично-дорожной сети сельсов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еализация мероприятий муниципальной целевой подпрограммы «Дорожная деятельность в отношении автомобильных дорог местного значения и обеспечение безопасности дорожного движения на них в границах Озерновского сельсовета» позволит увеличить уровень комфортности и безопасности людей на улицах и дорогах по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атся работы, связанные с благоустройством улиц в населенных пунктах по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 xml:space="preserve">Раздел 4. Благоустройство территории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Организация благоустройства Озерновского сельсовета будет осуществляться следующим образом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организация уборки территории Озерновского сельсовета от мусора, несанкционированных свалок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техническое обслуживание сетей наружного освещения;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- внедрение новых энергосберегающих технологий (энергосберегающи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лампы) для обеспечения эффективной работы сетей наружного освещения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Из бюджета Озерновского сельсовета на благоустройств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едусмотрено в 2023 году – 1 722,1 тыс. рублей, в 2024 году – 1 382,1 тыс. рублей и в  2025 году – 1 382,1 тыс. рублей соответственно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здел 5. Малое и среднее предпринимательство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ю среднего и малого предпринимательства в поселении будут способствовать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привлечение субъектов малого и среднего предпринимательства к участию в конкурсах, в качестве поставщиков по размещению заказов на поставки товаров, выполнение работ для муниципальных нуж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здел 6. Земельные отнош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pacing w:val="-2"/>
        </w:rPr>
        <w:t>На 2023-2025 годы приоритетными направлениями станет реализация градостроительного и земельного кодексов Российской Федерации. Продолжится работа по формированию местной нормативной правовой базы, способствующей экономической эффективности использования территории по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азвития и совершенствования земельных и имущественных отношений до разграничения прав собственности на землю предусматривает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контроля за целевым использованием земел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едоставление гражданам земельных участков под садоводство, огородничество, ведение личного подсобного хозяйства, дачное строительство и под индивидуальное жилищное строительство в соответствии с Генеральным планом поселения и правилами застройки и землеполь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здел 7. Охрана природы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целях улучшения состояния окружающей среды и природных ресурсов на 2023-2023 годы запланировано выполнение природоохранных мероприяти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ение работ по организации и вывозу мусора в населенных пунктах на территории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здел 8. Местное самоуправление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ланируются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продолжение работы по разработке и утверждению  административных регламентов исполнения муниципальных функций и предоставления муниципальных услуг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едение реестра муниципальных функций, услуг (работ), исполняемых, оказываемых (выполняемых) администрацией поселения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 2023 году и на период  до 2025 года продолжится работа по практической реализации федерального и краевого законодательства о муниципальной службе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применение эффективных методов подбора квалифицированных кадров для муниципальной службы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внедрение и применение  современных  методов кадровой работы, повышение профессиональной компетентности и мотивации муниципальных служащих к результативной деятельности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формирование позитивного имиджа муниципальной службы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родолжится участие поселения в работе Ассоциации муниципальных образований Красноярского края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Для повышения доверия населения к органам власти, информированности жителей поселения продолжится реализация следующих мероприятий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- проведение собраний граждан;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- проведение дней личного приема граждан Главой сельсовета и специалистами администрации поселения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- проведение публичных слушаний и других форм взаимодействия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- рассмотрение письменных и устных обращений граждан, в соответствии с федеральным законом от 02.05.2006 года № 59-ФЗ «О порядке рассмотрения обращений граждан Российской Федерации», с обеспечением индивидуального изучения каждого вопроса и принятием соответствующих мер для его решения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- освещение событий и мероприятий на территории поселения в информационном печатном издании «Озерновские ведомости» и на официальном сайте в сети интернет.</w:t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43:00Z</dcterms:created>
  <dc:creator>User</dc:creator>
  <dc:description/>
  <cp:keywords/>
  <dc:language>en-US</dc:language>
  <cp:lastModifiedBy>User</cp:lastModifiedBy>
  <cp:lastPrinted>2022-12-15T14:37:00Z</cp:lastPrinted>
  <dcterms:modified xsi:type="dcterms:W3CDTF">2022-12-16T08:23:00Z</dcterms:modified>
  <cp:revision>5</cp:revision>
  <dc:subject/>
  <dc:title>ПРОГНОЗ</dc:title>
</cp:coreProperties>
</file>