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7225" cy="7575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3.01.2020                                           с. Озерное                                          № 65-171р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О внесении изменений в Решение Озерновского сельского Совета депутатов от 19.12.2019 №63-169р «О бюджете Озерновского сельсовета на 2020 год и плановый период 2021-2022 годов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основании пп.1 п. 1 ст. 14 Федерального закона от 06.10.2003 года № 131 - ФЗ «Об общих принципах организации местного самоуправления в Российской Федерации», п. 1 ст. 7 Устава Озерновского сельсовета Енисейского района,  Озерновский сельский Совет депутатов РЕШИЛ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Внести в Решение Озерновского сельского Совета депутатов от 19.12.2019 № 63-169р « О бюджете Озерновского сельсовета на 2020 год и плановый период 2021-2022 годов» следующие изменени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1 Приложение № 2  чита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Контроль за исполнением настоящего решения возложить на постоянную комиссию по финансово-бюджетной политики (В.А. Федорченко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 Настоящее решение вступает в силу в день, следующий за днем его официального опубликования в информационном издании «Озерновские ведомости»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Председатель Совета депутатов                             Глава Озерновского сельсовета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С.И. Земцов                                _______________ О.В.Зубарев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773" w:hanging="0"/>
        <w:rPr>
          <w:rFonts w:ascii="Arial" w:hAnsi="Arial" w:cs="Arial"/>
        </w:rPr>
      </w:pPr>
      <w:bookmarkStart w:id="0" w:name="RANGE!A1%3AD32"/>
      <w:bookmarkEnd w:id="0"/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к Решению Озерновского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от 13.01.2020 № 65-171р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к Решению Озерновского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от 19.12.2019 № 63-169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6"/>
        <w:gridCol w:w="2977"/>
        <w:gridCol w:w="8647"/>
      </w:tblGrid>
      <w:tr>
        <w:trPr>
          <w:trHeight w:val="299" w:hRule="atLeast"/>
        </w:trPr>
        <w:tc>
          <w:tcPr>
            <w:tcW w:w="146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еречень главных  администраторов доходов бюджета поселения и закрепленные за ними доходные источники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Код главного администрато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д классификации доходов бюдже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именование кода классификации доходов бюджета</w:t>
            </w:r>
          </w:p>
        </w:tc>
      </w:tr>
      <w:tr>
        <w:trPr>
          <w:trHeight w:val="3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Администрация Озерновского сельсовета Енисейского района Красноярского края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6 07000 01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Единый налоговый платеж физического лица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8 04020 01 1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8 04020 01 4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6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1 05025 10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1 05075 10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3 01995 10 0000 1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3 02065 10 0000 1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3 02995 10 0000 1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4 02053 10 0000 4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4 06025 10 0000 4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6 02020 02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Административные штрафы, установленные законами субъектов Российской Федерации</w:t>
            </w:r>
          </w:p>
        </w:tc>
      </w:tr>
      <w:tr>
        <w:trPr>
          <w:trHeight w:val="1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6 07090 10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7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6 10031 10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6 10123 01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7 05050 10 0000 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02 15001 1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02 19999 1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02 30024 1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02 35118 1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убвенции бюджетам сельских поселений на осуще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02 49999 1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02 90054 1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04 05099 1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07 05020 1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07 05030 1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19 60010 1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14:00Z</dcterms:created>
  <dc:creator>user</dc:creator>
  <dc:description/>
  <cp:keywords/>
  <dc:language>en-US</dc:language>
  <cp:lastModifiedBy>User</cp:lastModifiedBy>
  <cp:lastPrinted>2020-01-17T15:49:00Z</cp:lastPrinted>
  <dcterms:modified xsi:type="dcterms:W3CDTF">2020-01-17T08:56:00Z</dcterms:modified>
  <cp:revision>5</cp:revision>
  <dc:subject/>
  <dc:title> </dc:title>
</cp:coreProperties>
</file>