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75pt;margin-top:-23.55pt;width:49.75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33218164" r:id="rId2"/>
        </w:object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ОЗЕР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Озерн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12.2022                                                                                                       № 65-п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ых направлений налоговой политики Озерновского сельсовета на 2023 год и плановый период 2024-2025 годов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4"/>
          <w:szCs w:val="24"/>
        </w:rPr>
        <w:t xml:space="preserve">В соответствие с Уставом Озерновского сельсовета, статьей 22 Положения «О бюджетном процессе в Озерновском сельсовете», утвержденного решением Озерновского сельского Совета депутатов от 04.11.2013 № 18-128р, руководствуясь статьями 172, 184.2 Бюджетного Кодекса Российской Федерации,  ПОСТАНОВЛЯЮ: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твердить основные направления налоговой политики Озерновского сельсовета на 2023 год и плановый период 2024-2025 годов  согласно приложению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становление администрации Озерновского сельсовета от 14.11.2022 года №47-п «Об утверждении основных направлений налоговой политики Озерновского сельсовета на 2023 год и плановый период 2024-2025 годов» считать утратившим силу.</w:t>
      </w:r>
    </w:p>
    <w:p>
      <w:pPr>
        <w:pStyle w:val="ConsPlusNormal"/>
        <w:widowControl/>
        <w:tabs>
          <w:tab w:val="clear" w:pos="708"/>
          <w:tab w:val="left" w:pos="993" w:leader="none"/>
          <w:tab w:val="left" w:pos="1134" w:leader="none"/>
          <w:tab w:val="left" w:pos="15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4</w:t>
      </w:r>
      <w:r>
        <w:rPr/>
        <w:t xml:space="preserve">. </w:t>
      </w:r>
      <w:r>
        <w:rPr>
          <w:sz w:val="24"/>
          <w:szCs w:val="24"/>
        </w:rPr>
        <w:t>Постановление вступает в силу с 1 января 2023 года и подлежит официальному опубликованию в информационном издании «Озерновские ведомости»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сельсовета </w:t>
        <w:tab/>
        <w:tab/>
        <w:tab/>
        <w:tab/>
        <w:tab/>
        <w:tab/>
        <w:tab/>
        <w:t xml:space="preserve">          </w:t>
        <w:tab/>
        <w:t xml:space="preserve">         О.В. Зубарев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left"/>
        <w:rPr>
          <w:bCs/>
        </w:rPr>
      </w:pPr>
      <w:r>
        <w:rPr>
          <w:bCs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 Озерновского сельсовета</w:t>
            </w:r>
          </w:p>
          <w:p>
            <w:pPr>
              <w:pStyle w:val="Normal"/>
              <w:ind w:lef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5.12.2022г. № 65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сновные направления налоговой политики Озер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2023 год и плановый период 2024-2025 годов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Основные направления бюджетной политики Озерновского сельсовета на 2023 год и плановый период 2024-2025 годов разработаны  в соответствии со статьей 172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статьей 22 Положения о бюджетном процессе в Озерновском сельсовете, утвержденном решением Озерновского сельского Совета депутатов от 04.11.2013 № 18-128р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снову налоговой политики Озерновского сельсовета  на 2023-2025  годов положены стратегические цели и задачи, обозначенные  в основных направлениях налоговой политики Российской Федерации, Красноярского края  на 2023 год и плановый период 2024-2025 годов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оговая политика, проводимая муниципальным образованием Озерновский сельсовет – это комплекс  правовых действий, определяющий целенаправленное применение налоговых законов. Основные направления налоговой политики на 2023-2025 годов: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ой целью налоговой политики продолжает оставаться  создание эффективной  и стабильной налоговой  системы, обеспечивающей бюджетную устойчивость. Для достижения указанной  цели необходимо решить следующие задачи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величение налогового потенциала налоговой системы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собственных доходов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Налоговая политика должна быть ориентирована в первую очередь на мобилизацию налоговых доходов  районов за счет экономического роста и развития  внутреннего налогового потенциала. Дополнительные поступления в местный бюджет могут быть получены в результате проведения мероприятий по повышению  качества администрирования доходов местного бюджета, оптимизация существующей системы налоговых льгот по местным налогам на основе проведения оценки эффективности их предоставления, повышения налоговых ставок, совершенствование взаимодействия с налоговыми органами, усиление мер воздействия на плательщиков, имеющих задолженность по платежам, поступающим в бюджет поселения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Установить ежегодное проведение оценки налоговых расходов в порядке, установленном администрацией Озерновского сельсовета с соблюдением общих требований, установленных Правительством Российской Федерации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Налог на доходы физических лиц</w:t>
      </w:r>
      <w:r>
        <w:rPr>
          <w:sz w:val="24"/>
          <w:szCs w:val="24"/>
        </w:rPr>
        <w:t xml:space="preserve">. 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ет суммы налога на доходы физических лиц  произведен в соответствии с действующим налоговым и бюджетным законодательством. Прогноз поступления налога на доходы физических лиц: 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3 год прогнозируется в сумме – 460,3 тыс. рублей;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sz w:val="24"/>
          <w:szCs w:val="24"/>
        </w:rPr>
        <w:t>- на 2024 год прогнозируется в сумме – 479,0 тыс. рублей;</w:t>
      </w:r>
    </w:p>
    <w:p>
      <w:pPr>
        <w:pStyle w:val="ConsPlusNormal"/>
        <w:widowControl/>
        <w:ind w:left="360" w:hanging="0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- на 2025 год прогнозируется в сумме – 498,4 тыс. рублей.</w:t>
      </w:r>
    </w:p>
    <w:p>
      <w:pPr>
        <w:pStyle w:val="ConsPlusNormal"/>
        <w:widowControl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 на имущество физических лиц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огноз поступления налога на имущество физических лиц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178,0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182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186,0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b/>
          <w:sz w:val="24"/>
          <w:szCs w:val="24"/>
        </w:rPr>
        <w:t>Земельный налог.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Прогноз поступления  земельного налога с физических лиц и организаций: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253,0 тыс. рублей;</w:t>
      </w:r>
    </w:p>
    <w:p>
      <w:pPr>
        <w:pStyle w:val="ConsPlusNormal"/>
        <w:widowControl/>
        <w:ind w:left="360" w:hanging="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- на 2024 год прогнозируется в сумме – 272,0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291,0 тыс. рублей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Доходы от уплаты акцизов на нефтепродукты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асчет прогноза поступления в местный бюджет доходов от акцизов  на нефтепродукты произведен исходя из данных сумм с учетом дифференцированных нормативов отчислений в бюджеты муниципальных образований края, установленных статьей 15 проекта закона края «О краевом бюджете на 2023 год и плановый период 2024-2025 годов». 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3 год прогнозируется в сумме – 394,7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4 год прогнозируется в сумме – 417,7 тыс. рублей;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- на 2025 год прогнозируется в сумме – 442,0 тыс. рублей.</w:t>
      </w:r>
    </w:p>
    <w:p>
      <w:pPr>
        <w:pStyle w:val="ConsPlusNorma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налоговых ставок.</w:t>
      </w:r>
    </w:p>
    <w:p>
      <w:pPr>
        <w:pStyle w:val="ConsPlus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23-2025 годах предстоит повышение ставок акцизов по всем видам нефтепродуктов (за исключением прямогонного бензина)  </w:t>
      </w:r>
    </w:p>
    <w:p>
      <w:pPr>
        <w:pStyle w:val="ConsPlusNormal"/>
        <w:widowControl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firstLine="34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44:00Z</dcterms:created>
  <dc:creator>Светлана</dc:creator>
  <dc:description/>
  <cp:keywords/>
  <dc:language>en-US</dc:language>
  <cp:lastModifiedBy>User</cp:lastModifiedBy>
  <cp:lastPrinted>2022-12-15T12:35:00Z</cp:lastPrinted>
  <dcterms:modified xsi:type="dcterms:W3CDTF">2023-01-20T08:15:00Z</dcterms:modified>
  <cp:revision>3</cp:revision>
  <dc:subject/>
  <dc:title/>
</cp:coreProperties>
</file>