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23.55pt;width:49.75pt;height:60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2718271" r:id="rId2"/>
        </w:objec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ОЗЕРН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Озерн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11.2021                                                                                                   № 65-п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еречня главных  администраторов доходов бюджета поселения и закрепленные за ними доходные источники сельсовета на 2022 год и плановый период 2023-2024 годов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 xml:space="preserve">В соответствие с п. 3 и 4 ст. 160.2 Бюджетные полномочия главного администратора источников финансирования дефицита бюджета, руководствуясь постановлением Правительства РФ от 16.09.2021 №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» ПОСТАНОВЛЯЮ: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перечень главных администраторов доходов бюджета</w:t>
      </w:r>
      <w:r>
        <w:rPr/>
        <w:t xml:space="preserve"> </w:t>
      </w:r>
      <w:r>
        <w:rPr>
          <w:sz w:val="24"/>
          <w:szCs w:val="24"/>
        </w:rPr>
        <w:t>и закрепленные за ними доходные источники согласно Озерновского сельсовета на 2022 год и плановый период 2023-2024 годов  согласно приложению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3</w:t>
      </w:r>
      <w:r>
        <w:rPr/>
        <w:t xml:space="preserve">. </w:t>
      </w:r>
      <w:r>
        <w:rPr>
          <w:sz w:val="24"/>
          <w:szCs w:val="24"/>
        </w:rPr>
        <w:t>Постановление вступает в силу с 1 января 2022 года и подлежит официальному опубликованию в информационном издании «Озерновские ведомости»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.о. главы Озерновского сельсовета </w:t>
        <w:tab/>
        <w:tab/>
        <w:tab/>
        <w:tab/>
        <w:tab/>
        <w:t>Е.А. Поплюйко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1352"/>
        <w:gridCol w:w="1199"/>
        <w:gridCol w:w="5954"/>
      </w:tblGrid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 Озерновского сельсовета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от  12.11.2021  № 65-п </w:t>
            </w:r>
          </w:p>
        </w:tc>
      </w:tr>
      <w:tr>
        <w:trPr>
          <w:trHeight w:val="486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главных  администраторов доходов бюджета поселения и закрепленные за ними доходные источники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главного администратор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классификации доходов бюджета</w:t>
            </w:r>
          </w:p>
        </w:tc>
      </w:tr>
      <w:tr>
        <w:trPr>
          <w:trHeight w:val="3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Озерновского сельсовета Енисейского района Красноярского края</w:t>
            </w:r>
          </w:p>
        </w:tc>
      </w:tr>
      <w:tr>
        <w:trPr>
          <w:trHeight w:val="19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4000 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8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75 10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8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65 10 0000 1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7090 10 0000 1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31 10 0000 1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7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123 01 0000 1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 01520 1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по решениям о взыскании средств</w:t>
            </w:r>
          </w:p>
        </w:tc>
      </w:tr>
      <w:tr>
        <w:trPr>
          <w:trHeight w:val="15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 02500 1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9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9999 1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 бюджетам сельских поселений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4 1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90054 1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15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 05099 1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10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20 1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>
          <w:trHeight w:val="7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 999 10 7412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 999 10 7508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субсидии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9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 999 10 7555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(на организацию и проведение акарицидных обработок мест массового отдыха населения)</w:t>
            </w:r>
          </w:p>
        </w:tc>
      </w:tr>
      <w:tr>
        <w:trPr>
          <w:trHeight w:val="16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7741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 (на реализацию проектов по благоустройству территорий сельских населенных пунктов и городских поселений с численностью населения не более 10000 человек, инициированных гражданами соответствующего населенного пункта, поселения)</w:t>
            </w:r>
          </w:p>
        </w:tc>
      </w:tr>
      <w:tr>
        <w:trPr>
          <w:trHeight w:val="10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7641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 (на реализацию мероприятий по поддержке местных инициатив()</w:t>
            </w:r>
          </w:p>
        </w:tc>
      </w:tr>
      <w:tr>
        <w:trPr>
          <w:trHeight w:val="18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0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TextBody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firstLine="348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02:00Z</dcterms:created>
  <dc:creator>Светлана</dc:creator>
  <dc:description/>
  <cp:keywords/>
  <dc:language>en-US</dc:language>
  <cp:lastModifiedBy>user</cp:lastModifiedBy>
  <cp:lastPrinted>2019-11-15T11:50:00Z</cp:lastPrinted>
  <dcterms:modified xsi:type="dcterms:W3CDTF">2021-11-15T09:51:00Z</dcterms:modified>
  <cp:revision>6</cp:revision>
  <dc:subject/>
  <dc:title/>
</cp:coreProperties>
</file>