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pt;margin-top:6.85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5288015" r:id="rId2"/>
        </w:objec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зерн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2.2022                                                                                                         № 66-п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 утверждении</w:t>
      </w:r>
      <w:r>
        <w:rPr/>
        <w:t xml:space="preserve"> </w:t>
      </w:r>
      <w:r>
        <w:rPr>
          <w:rFonts w:cs="Arial" w:ascii="Arial" w:hAnsi="Arial"/>
        </w:rPr>
        <w:t>предварительных итогов социально-экономического развития Озерновского сельсовета за 9 месяцев 2022 года и ожидаемых итогов социально-экономического развития сельсовета за 2022 год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В соответствие с Уставом Озерновского сельсовета, статьей 22 Положения «О бюджетном процессе в Озерновском сельсовете», утвержденного решением Озерновского сельского Совета депутатов от 04.11.2013 № 18-128р, руководствуясь статьей 184.2 Бюджетного Кодекса Российской Федерации,  ПОСТАНОВЛЯЮ: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>1. Утвердить предварительные итоги социально- экономического развития Озерновского сельсовета за 9 месяцев 2022 года и ожидаемые итоги социально-экономического развития сельсовета за 2022 год согласно приложению.</w:t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Озерновского сельсовета от 14.11.2022 года №49-п «Об утверждении предварительных итогов социально-экономического развития Озерновского сельсовета за 9 месяцев 2022 года и ожидаемых итогов социально-экономического развития сельсовета за 2022 год» считать утратившим силу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rPr/>
      </w:pPr>
      <w:r>
        <w:rPr>
          <w:sz w:val="24"/>
        </w:rPr>
        <w:t>4.</w:t>
      </w:r>
      <w:r>
        <w:rPr/>
        <w:t xml:space="preserve"> </w:t>
      </w:r>
      <w:r>
        <w:rPr>
          <w:sz w:val="24"/>
          <w:szCs w:val="24"/>
        </w:rPr>
        <w:t>Постановление вступает в силу с 1 января 2023 года и подлежит официальному опубликованию в информационном издании «Озерновские ведомости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ab/>
        <w:tab/>
        <w:t xml:space="preserve">          </w:t>
        <w:tab/>
        <w:t xml:space="preserve">         О.В. Зубар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Озерновского сельсовета</w:t>
            </w:r>
          </w:p>
          <w:p>
            <w:pPr>
              <w:pStyle w:val="Normal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12.2022  № 66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варительные итоги социально- экономического развития Озерновского сельсовета за 9 месяцев 2022 года и ожидаемые итоги социально-экономического развития сельсовета за 2022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социально-экономического развития Озерновского сельсовета на 2023 год и плановый период 2024-2025 годов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ная и налоговая политик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формирован по областным нормативам. Бюджетная обеспеченность на одного жителя поселения за 9 месяцев составила в 2022 году 3,1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Поступление доходов в бюджет сельсовета   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101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17"/>
        <w:gridCol w:w="1276"/>
        <w:gridCol w:w="1083"/>
        <w:gridCol w:w="1565"/>
        <w:gridCol w:w="180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9 месяцев 2022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 к  2022 год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жидаемые поступления за 2022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 к утверждённым доходам на 2022 год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товары (работы, услуги),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,5</w:t>
            </w:r>
          </w:p>
        </w:tc>
      </w:tr>
      <w:tr>
        <w:trPr>
          <w:trHeight w:val="2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,8</w:t>
            </w:r>
          </w:p>
        </w:tc>
      </w:tr>
      <w:tr>
        <w:trPr>
          <w:trHeight w:val="1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43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5</w:t>
            </w:r>
          </w:p>
        </w:tc>
      </w:tr>
      <w:tr>
        <w:trPr>
          <w:trHeight w:val="26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2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43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8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80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33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113,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6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33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 557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бюджетообразующим налогом является налог на доходы физических лиц. Выполнение плана по собственным доходам ожидается на уровне 93,4% 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ая часть доходов приходится на средства, полученные в рамках межбюджетных отно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осуществляется по казначейской системе, что позволяет контролировать использование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ходы бюджета сельсовета </w:t>
      </w:r>
    </w:p>
    <w:p>
      <w:pPr>
        <w:pStyle w:val="Normal"/>
        <w:ind w:firstLine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тыс. руб.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512"/>
        <w:gridCol w:w="1368"/>
        <w:gridCol w:w="1440"/>
        <w:gridCol w:w="1620"/>
      </w:tblGrid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на 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9 месяцев 2022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 к 2022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жидаемое исполнение за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 к утверждённым расходам на 2022 год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0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28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 (дорожное хозяй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8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34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,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91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2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9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уя бюджет за 2022 год, можно сделать вывод, что наибольший удельный вес в расходовании бюджета имеют расходы на общегосударственные вопрос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43,4%, на дорожное хозяйство – 35,1 и на благоустройство – 16,9 %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демографической ситуации, трудовых ресурсов, уровня жизни на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Численность постоянно проживающего населения составляет 1926 человек, из них детей дошкольного возраста – 111, школьного возраста – 226 человек, пенсионеров - 656 и трудоспособного населения – 613 человек, из них 18 безработных. Согласно социальному паспорту населения на территории Озерновского сельсовета 8 семей с детьми инвалидами (8 детей), 12 семей одиноких матерей (19 детей), 12 семей потерявших кормильца (23 ребенка), 19 многодетных семей с детьми до 18 лет (65 детей), 151 малообеспеченных семей (258 детей). По предварительным итогам в 2022 году численность населения увеличилась в сравнении с 2020 год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мес.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стественная у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грационный При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Численность постоян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рожное хозяйств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у транспортной инфраструктуры составляют дороги общего пользования местного значения. Общая протяженность улично-дорожной сети 20,61 км. Из них находящейся в ведении муниципального образования 19,23 км. и дорог регионального значения – 1,38 км. Согласно реестру улично - дорожной сети МО Озерновский сельсовет из числа дорог местного значения 9,04 км с асфальто- бетонным покрытием, 10,19 км. с гравийным. Сообщение с районным центром г. Енисейском осуществляется 3 автобусными маршрутами. На территории расположено 9 автобусных остановок, из них 8 обустроены павильо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сельского поселения ежегодно осуществляется ямочный ремонт  дорог общего пользования местного значения за счет краевого и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2 году произведены работы по летнему и зимнему содержанию уличной сети,  ремонту а/дорог общего пользования местного значения на сумму 5 589,7 тыс. рублей.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циальная сфер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цель социальной инфраструктуры – формирование образа современного поселения через создание широких возможностей для образования, охраны здоровья, содержательного отдыха, развития народного творчества, пропаганды физической культуры и спорта. На сегодняшний день сеть объектов социальной инфраструктуры муниципального Озерновский сельсовет состоит из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кты социальной инфраструктуры по состоянию на 01.11.2022г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реждения образования -  2 шт.,  в т.ч.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Школа - 1 шт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етский сад - 1 шт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реждения культуры - 2 шт., в т.ч.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м культуры - 1 ш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иблиотека - 1 ш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реждения здравоохранения - 1 шт.,  в т.ч.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мбулатория - 1 шт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фере культуры уровень обеспеченности населения поселения клубными учреждениями и общедоступными библиотеками в отчетном периоде не изменил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иотическое воспитание молодёжи осуществляется через участие молодежи в подготовке и проведении  мероприятий, посвященных Дню Победы, Дню Защитника Отечества, 8 марта, Дню пожилого человека, Дню инвали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гов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наблюдается развитие рынка товаров и услуг, обусловленное увеличением доходов населения (рост пенсий и заработной платы). Предприятия торговли на территории поселения сегодня представлены: «Феникс», «Таежный», «Сфера», ИП Конов, «Бирюса», «Центральный», «Крестьянка»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уд и занятость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территории Озерновского сельсовета осуществляют свою деятельность 22 организации и предприятия, такие как врачебная амбулатория, производственный участок ООО «Енисейэнергоком», средняя общеобразовательная школа № 47, дошкольное образовательное учреждение детский сад № 6, библиотека, районный центр культуры, отделение почтовой связи, администрация Озерновского сельсовета, СППК «Марусино детство»,  5 предприятий оказывают услуги населению и 6 предприятий розничной торговли. Всего создано около 300 рабочих мес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рудовые ресурсы и занятость населения - одни из важнейших социально-экономических факторов рыночной экономики, обеспечивающие социальную и экономическую стабильность. В 2021 году среднегодовая численность официально зарегистрированных безработных достигла 17 человек. Уровень безработицы  в 2022 году уменьшился до 8 челове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мероприятий, оказывающих влияние на сферу занятости населения, в 2022 году проведена  работа по программе организации временных рабочих мест  и  было предоставлено 6 рабочих мест. Затраты на это составили 17,5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хозяй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хозяйство представлено основной  отраслью производства  на территории муниципального образования Озерновский сельсовет. Финансово-хозяйственную деятельность осуществляет СППК «Марусино детство» с общей численностью работающих по состоянию на 01.11.2022 года 40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предприятие занимается производством молока, сметаны, творога, масла и другой продукции. Объем выпускаемой продукции ежегодно увеличиваетс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о территор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бюджете поселения на благоустройство предусмотрено 2 682,4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на обслуживание уличного освещения израсходовано 90,0 тыс. руб., в т.ч.. оплата расходов на электроэнергию составила 505,5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служба и местное самоупра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9 мес. поступило 15 официальных обращений граждан, принято 110 постановлений, 53 распоряжения, проведено 7 заседаний Совета депутатов, принято 30 решение Озерновского сельского Совета депутатов,  оказаны 82 нотариальных 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действующим законодательством  в целях оказания муниципальных услуг и функций принято 15 административных регламентов.</w:t>
      </w:r>
      <w:r>
        <w:rPr>
          <w:rFonts w:cs="Arial" w:ascii="Arial" w:hAnsi="Arial"/>
          <w:color w:val="000000"/>
        </w:rPr>
        <w:t xml:space="preserve"> Осуществляется работа по регистрации граждан, пребывающих на временное место жительство в дома для сезонного проживания </w:t>
      </w:r>
      <w:r>
        <w:rPr>
          <w:rFonts w:cs="Arial" w:ascii="Arial" w:hAnsi="Arial"/>
        </w:rPr>
        <w:t>Администрацией  поселения ведется исполнение отдельных государственных полномочий в части ведения воинского учета. 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и.</w:t>
        <w:br/>
        <w:t xml:space="preserve">На воинском учете состоят 503 человек, 34 призывник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деятельности за 9 месяцев 2022 года показал, что по целому ряду направлений удалось сделать шаги, позволившие добиться положительной динамик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Для получения более значительных результатов необходимо продолжить работу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величение доходной части и наполняемости бюджета сельского поселения, работа с недоимкой по налогам и сборам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одолжить паспортизацию и  ремонт дорог сельского поселения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</w:rPr>
        <w:t>Расчистка и ремонт противопожарных водоемов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  <w:iCs/>
        </w:rPr>
        <w:t>Продолжить заниматься благоустройством населенных пунктов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</w:rPr>
        <w:t>Благоустройство и инвентаризация кладбищ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</w:rPr>
        <w:t>Проведение смотра-конкурса по благоустройству территории среди населения.</w:t>
      </w:r>
    </w:p>
    <w:sectPr>
      <w:footerReference w:type="default" r:id="rId4"/>
      <w:type w:val="nextPage"/>
      <w:pgSz w:w="11906" w:h="16838"/>
      <w:pgMar w:left="1701" w:right="851" w:gutter="0" w:header="0" w:top="426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4:00Z</dcterms:created>
  <dc:creator>User</dc:creator>
  <dc:description/>
  <cp:keywords/>
  <dc:language>en-US</dc:language>
  <cp:lastModifiedBy>User</cp:lastModifiedBy>
  <cp:lastPrinted>2022-12-15T13:08:00Z</cp:lastPrinted>
  <dcterms:modified xsi:type="dcterms:W3CDTF">2023-01-09T02:45:00Z</dcterms:modified>
  <cp:revision>4</cp:revision>
  <dc:subject/>
  <dc:title>Предварительные итоги</dc:title>
</cp:coreProperties>
</file>