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23.55pt;width:49.75pt;height:6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3709487" r:id="rId2"/>
        </w:objec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ОЗЕР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Озерн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11.2021                                                                                                   № 66-п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главного  администратора источников внутреннего финансирования дефицита бюджета поселения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 xml:space="preserve">В соответствие с п. 3 и 4 ст. 160.2 Бюджетные полномочия главного администратора источников финансирования дефицита бюджета, руководствуясь постановлением Правительства РФ от 16.09.2021 №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» ПОСТАНОВЛЯЮ: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главным администратором источников внутреннего финансирования дефицита бюджета поселения администрацию Озерновского сельсовета и закрепить за ними источники внутреннего финансирования дефицита бюджета согласно приложению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3</w:t>
      </w:r>
      <w:r>
        <w:rPr/>
        <w:t xml:space="preserve">. </w:t>
      </w:r>
      <w:r>
        <w:rPr>
          <w:sz w:val="24"/>
          <w:szCs w:val="24"/>
        </w:rPr>
        <w:t>Постановление вступает в силу с 1 января 2022 года и подлежит официальному опубликованию в информационном издании «Озерновские ведомости»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Озерновского сельсовета                                             Е.А. Поплюйко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72"/>
        <w:gridCol w:w="378"/>
        <w:gridCol w:w="1494"/>
        <w:gridCol w:w="1550"/>
        <w:gridCol w:w="2021"/>
        <w:gridCol w:w="3379"/>
      </w:tblGrid>
      <w:tr>
        <w:trPr>
          <w:trHeight w:val="315" w:hRule="atLeast"/>
        </w:trPr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 Постановлению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2.11.2021  № 66-п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ные администраторы источников внутреннего финансирования дефицита  бюджета поселения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главного администратора 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классификации источников финансирования дефицита  бюджета поселения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</w:t>
            </w:r>
          </w:p>
        </w:tc>
        <w:tc>
          <w:tcPr>
            <w:tcW w:w="3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зерновского сельсовета Енисейского района Красноярского рая</w:t>
            </w:r>
          </w:p>
        </w:tc>
      </w:tr>
      <w:tr>
        <w:trPr>
          <w:trHeight w:val="13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10 0000 71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13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</w:t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10 0000 81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гашение бюджетом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</w:t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13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</w:t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348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22:00Z</dcterms:created>
  <dc:creator>Светлана</dc:creator>
  <dc:description/>
  <cp:keywords/>
  <dc:language>en-US</dc:language>
  <cp:lastModifiedBy>user</cp:lastModifiedBy>
  <cp:lastPrinted>2019-11-15T11:50:00Z</cp:lastPrinted>
  <dcterms:modified xsi:type="dcterms:W3CDTF">2021-11-16T05:45:00Z</dcterms:modified>
  <cp:revision>9</cp:revision>
  <dc:subject/>
  <dc:title/>
</cp:coreProperties>
</file>