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8.8pt;width:47.3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570685" r:id="rId2"/>
        </w:objec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24.07.2023                                          с. Озерное                                               № 67/1-п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 утверждении отчета об исполнении бюджета Озерновского сельсовета Енисейского района Красноярского края за 6 месяцев 2023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48 Устава Озерновского сельсовета Енисейского района Красноярского края, статьей 29 Положения о бюджетном процессе в Озерновском сельсовете, утвержденного Решением Озерновского сельского Совета депутатов от 04.11.2013г №18-128р ПОСТАНОВЛЯЮ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Озерновского сельсовета Енисейского района Красноярского края </w:t>
      </w:r>
      <w:r>
        <w:rPr>
          <w:rFonts w:cs="Arial" w:ascii="Arial" w:hAnsi="Arial"/>
          <w:sz w:val="24"/>
        </w:rPr>
        <w:t xml:space="preserve">за 6 месяцев 2023 </w:t>
      </w:r>
      <w:r>
        <w:rPr>
          <w:rFonts w:cs="Arial" w:ascii="Arial" w:hAnsi="Arial"/>
          <w:sz w:val="24"/>
          <w:szCs w:val="24"/>
        </w:rPr>
        <w:t>года согласно приложениям 1,2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Постановление в адрес Озерновского сельского Совета депутат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Озерновского сельсовета О.В. Зубареву.</w:t>
      </w:r>
      <w:bookmarkStart w:id="4" w:name="_GoBack"/>
      <w:bookmarkEnd w:id="4"/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 официального опубликования в информационном издании «Озерновские ведомо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OLE_LINK1"/>
      <w:bookmarkStart w:id="6" w:name="OLE_LINK2"/>
      <w:r>
        <w:rPr>
          <w:rFonts w:cs="Arial" w:ascii="Arial" w:hAnsi="Arial"/>
        </w:rPr>
        <w:t>Глава Озерновского сельсовета                                                            О.В. Зубарева</w:t>
      </w:r>
      <w:bookmarkEnd w:id="5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880"/>
        <w:gridCol w:w="1460"/>
        <w:gridCol w:w="1640"/>
        <w:gridCol w:w="1420"/>
        <w:gridCol w:w="1720"/>
        <w:gridCol w:w="1060"/>
      </w:tblGrid>
      <w:tr>
        <w:trPr>
          <w:trHeight w:val="8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остановлению администрации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овского сельсов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4.07.2023№ 67/1-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доходной части бюджета Озерновского сельсовета за 3 месяца 2023 года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9 532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66 97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42559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 52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9277,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63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664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63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664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240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059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3,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0,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12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577,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12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577,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89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3,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896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3,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 48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614,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 48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614,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 83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863,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 83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863,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9 018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018,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5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644,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35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644,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7 37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6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373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7 4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7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41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7 4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7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41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54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54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15,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15,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15,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69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300,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30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30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1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2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50 732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7 45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3282,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 76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2 45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8315,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58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58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58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1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10 7509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1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9 66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 25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1415,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8 26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 25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0015,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8 26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 25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0015,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 от негосударственных организаций в бюджеты сельских  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5000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5099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</w:t>
            </w:r>
          </w:p>
        </w:tc>
        <w:tc>
          <w:tcPr>
            <w:tcW w:w="16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0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зерновского сельсовет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t>от 24.07.2023 № 67/1-п</w:t>
      </w:r>
    </w:p>
    <w:tbl>
      <w:tblPr>
        <w:tblW w:w="21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60"/>
        <w:gridCol w:w="980"/>
        <w:gridCol w:w="2108"/>
        <w:gridCol w:w="1746"/>
        <w:gridCol w:w="1656"/>
        <w:gridCol w:w="1427"/>
        <w:gridCol w:w="2400"/>
        <w:gridCol w:w="960"/>
        <w:gridCol w:w="1480"/>
        <w:gridCol w:w="3940"/>
      </w:tblGrid>
      <w:tr>
        <w:trPr>
          <w:trHeight w:val="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RANGE!A1%3AG110"/>
            <w:bookmarkStart w:id="8" w:name="RANGE!A1%3AG110"/>
            <w:bookmarkEnd w:id="8"/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расходной части бюджета Озерновского сельсовета за 6 месяцев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бюджетом поселения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бюджетом поселения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 590 595,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946 334,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44 26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960 4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696 205,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64 249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4 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5 542,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 257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4 800,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5 542,1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 257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4 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5 542,1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 257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23 990,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2 079,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 91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2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 395,8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39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6 414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1 46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 9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122 755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096 194,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26 560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134 254,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2 215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2 038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134 254,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2 215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2 038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162 048,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19 487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2 56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2 206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7 027,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 17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7 500,9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3 478,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 02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7 500,9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3 478,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 02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5 900,9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8 621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279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6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4 857,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 742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97 9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4 46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 4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5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5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5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5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3 6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2 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54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3 6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2 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6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6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6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 710,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38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 710,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38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 710,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38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 710,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38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8 295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 510,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78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 805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200,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04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1 611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 919,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69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1 611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 919,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69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1 611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 919,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69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1 611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 919,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69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1 611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 919,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69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21 536,7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8 147,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33 38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21 536,7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8 147,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33 38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21 536,7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8 147,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33 38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21 536,7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8 147,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33 38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21 536,7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8 147,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33 38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81 044,9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0 973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0 070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</w:tr>
      <w:tr>
        <w:trPr>
          <w:trHeight w:val="6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</w:tr>
      <w:tr>
        <w:trPr>
          <w:trHeight w:val="93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807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244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4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44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346 044,9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0 973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 070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1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452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45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9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948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948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337 644,9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62 573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 070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337 644,9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62 573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 070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19 844,9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3 4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39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17 8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9 123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 676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ение культурного наследия за счет средств местного бюджета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0000000000 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0000000000 24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0000000000 244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0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6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6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4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6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44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6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 29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 29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0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 29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10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 29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12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 29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7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2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3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EBCD"/>
                <w:sz w:val="22"/>
                <w:szCs w:val="22"/>
              </w:rPr>
            </w:pPr>
            <w:r>
              <w:rPr>
                <w:rFonts w:cs="Arial" w:ascii="Arial" w:hAnsi="Arial"/>
                <w:color w:val="FFEBCD"/>
                <w:sz w:val="22"/>
                <w:szCs w:val="22"/>
              </w:rPr>
              <w:t> 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1 063,02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 638,4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EBCD"/>
                <w:sz w:val="22"/>
                <w:szCs w:val="22"/>
              </w:rPr>
            </w:pPr>
            <w:r>
              <w:rPr>
                <w:rFonts w:cs="Arial" w:ascii="Arial" w:hAnsi="Arial"/>
                <w:color w:val="FFEBCD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9:00Z</dcterms:created>
  <dc:creator>server</dc:creator>
  <dc:description/>
  <dc:language>en-US</dc:language>
  <cp:lastModifiedBy>User</cp:lastModifiedBy>
  <cp:lastPrinted>2020-10-12T14:58:00Z</cp:lastPrinted>
  <dcterms:modified xsi:type="dcterms:W3CDTF">2023-10-16T07:24:00Z</dcterms:modified>
  <cp:revision>3</cp:revision>
  <dc:subject/>
  <dc:title/>
</cp:coreProperties>
</file>