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01.06.2020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№ 69-179р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19.12.2019 №63-169р « О бюджете Озернов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4.12.2018 № 48-124р « О бюджете Озерновского сельсовета на 2019 год и плановый период 2020-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0 год в    сумме 18 393,0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18 536,8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143,8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143,8 тыс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0 год и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1 год в сумме 7 046,5 тыс. рублей и на 2022 год в сумме 7 097,1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1 год в сумме 7 046,5 тыс. рублей, в том числе условно утвержденные расходы в сумме 145,4 тыс. рублей, и на 2022 год в сумме 7 097,1 тыс. рублей, в том числе условно утвержденные расходы в сумме 292,1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1 год в сумме 0,0 тыс. рублей и на 2022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1 год в сумме 0,0 тыс. рублей и на 2022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0 год в сумме 9 881,5 тыс. рублей, на 2021 год в сумме 506,0 тыс. рублей, на 2022 год в сумме 526,5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,2, 4, 5, 6, 7, 8 читать в новой редакции согласно приложениям № 1, 2, 3, 4, 5, 6, 7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В.А. Федорченко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С.И. Земцов                                ____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01.06.2020             № 69-179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0 год 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к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8 3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8 3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8 3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8 39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 5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 5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 5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 5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4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560"/>
        <w:gridCol w:w="3670"/>
        <w:gridCol w:w="540"/>
        <w:gridCol w:w="540"/>
        <w:gridCol w:w="239"/>
        <w:gridCol w:w="4441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  <w:bookmarkStart w:id="2" w:name="RANGE!A1%3AD52"/>
            <w:bookmarkStart w:id="3" w:name="RANGE!A1%3AD52"/>
            <w:bookmarkEnd w:id="3"/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02.06.2020                       №  69-179р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77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                             </w:t>
            </w:r>
            <w:r>
              <w:rPr>
                <w:b/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11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6 07000 01 0000 110</w:t>
            </w:r>
          </w:p>
        </w:tc>
        <w:tc>
          <w:tcPr>
            <w:tcW w:w="943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Единый налоговый платеж физического лица (сумма платежа (перерасчеты, недоимка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 задолженность по соответствующему платежу, в том числе по отмененному)</w:t>
            </w:r>
          </w:p>
        </w:tc>
      </w:tr>
      <w:tr>
        <w:trPr>
          <w:trHeight w:val="11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1000 110</w:t>
            </w:r>
          </w:p>
        </w:tc>
        <w:tc>
          <w:tcPr>
            <w:tcW w:w="9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лицами органов местного самоуправления, уполномоченными в соответствии с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онодательными актами Российской Федерации на совершение нотариаль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ействий (сумма платежа (перерасчеты, недоимка и задолженность по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ответствующему платежу, в том числе по отмененному)</w:t>
            </w:r>
          </w:p>
        </w:tc>
      </w:tr>
      <w:tr>
        <w:trPr>
          <w:trHeight w:val="11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2000 110</w:t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осударственная пошлина за совершение нотариальных действий должностными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лицами органов местного самоуправления, уполномоченными в соответствии с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онодательными актами Российской Федерации на совершение нотариальных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йствий (пени и проценты по соответствующему платежу)</w:t>
            </w:r>
          </w:p>
        </w:tc>
      </w:tr>
      <w:tr>
        <w:trPr>
          <w:trHeight w:val="17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3000 11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лицами органов местного самоуправления, уполномоченными в соответствии с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онодательными актами Российской Федерации на совершение нотариальных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действий (суммы денежных взысканий (штрафов) по соответствующему платежу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гласно законодательству Российской Федерации)</w:t>
            </w:r>
          </w:p>
        </w:tc>
      </w:tr>
      <w:tr>
        <w:trPr>
          <w:trHeight w:val="6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4000 11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лицами органов местного самоуправления, уполномоченными в соответствии с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законодательными актами Российской Федерации на совершение нотариальных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ействий (прочие поступления)</w:t>
            </w:r>
          </w:p>
        </w:tc>
      </w:tr>
      <w:tr>
        <w:trPr>
          <w:trHeight w:val="11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25 10 0000 12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заключение договоров аренды за земли, находящиеся в собственности сельских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 xml:space="preserve">поселений (за исключением земельных участков муниципальных бюджетных и </w:t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втономных учреждений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75 10 0000 12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сдачи в аренду имущества, составляющего казну сельских поселений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ельских поселений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65 10 0000 13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, поступающие в порядке возмещения расходов, понесенных в связи с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эксплуатацией имущества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2053 10 0000 4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реализации иного имущества, находящегося в собственностисельски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оселений (за исключением имущества муниципальных бюджетных и автономны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учреждений, а также имущества муниципальных унитарных предприятий, в том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6025 10 0000 43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продажи земельных участков, находящихся в собственности сельских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елений ( за исключением земельных участков муниципальных бюджетных и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автономных учреждений)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2020 02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тивные штрафы, установленные законами субъектов Российской Федерации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10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Штрафы, неустойки, пени, уплаченные в случае просрочки исполнения поставщиком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(подрядчиком, исполнителем) обязательств, предусмотренных муниципальным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трактом, заключенным муниципальным органом, казенным учреждением городского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округа с внутригородским делением</w:t>
            </w:r>
          </w:p>
        </w:tc>
      </w:tr>
      <w:tr>
        <w:trPr>
          <w:trHeight w:val="6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90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штрафы, неустойки, пени, уплаченные в соответствии с законом или договором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в случае неисполнения или ненадлежащего исполнения обязательств перед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31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32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ее возмещение ущерба, причиненного муниципальному имуществу сельског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поселения (за исключением имущества, закрепленного за муниципальными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ми (автономными) учреждениями, унитарными предприятиями)</w:t>
            </w:r>
          </w:p>
        </w:tc>
      </w:tr>
      <w:tr>
        <w:trPr>
          <w:trHeight w:val="2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61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убытков, причиненных уклонением от заключе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 муниципальным органом сельского поселения (муниципальным казенным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реждением) муниципального контракта, а также иные денежные средства,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лежащие зачислению в бюджет сельского поселения за нарушение законодательств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ссийской Федерации о контрактной системе в сфере закупок товаров, работ,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уг для обеспечения государственных и муниципальных нужд (за исключением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ого контракта, финансируемого за счет средств муниципальног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го фонда)</w:t>
            </w:r>
          </w:p>
        </w:tc>
      </w:tr>
      <w:tr>
        <w:trPr>
          <w:trHeight w:val="12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81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ущерба при расторжении муниципального контракта,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ключенного с муниципальным органом сельского поселения (муниципальным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азенным учреждением), в связи с односторонним отказом исполнителя (подрядчика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от его исполнения (за исключением муниципального контракта, финансируемого з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чет средств муниципального дорожного фонда)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82 10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латежи в целях возмещения ущерба при расторжении муниципального контракта,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финансируемого за счет средств муниципального дорожного фонда сельского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123 01 0000 14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ходы от денежных взысканий (штрафов), поступающие в счет погашения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долженности, образовавшейся до 1 января 2020 года, подлежащие зачислению в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муниципального образования по нормативам, действующим до 1 января 2020 года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1050 10 0000 18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5050 10 0000 18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отации бюджетам сельских поселений на выравнивание бюджетной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ности из бюджета субъекта Российской Федерации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9999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6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5299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сидии бюджетам сельских поселений на обустройство и восстановление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воинских захоронений, находящихся в государственной собственности</w:t>
            </w:r>
          </w:p>
        </w:tc>
      </w:tr>
      <w:tr>
        <w:trPr>
          <w:trHeight w:val="8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1036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частичное финансирование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возмещение) расходов на повышение с 1 июня 2020 года размеров оплаты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труда отдельным категориям работников бюджетной сферы Красноярского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я по министерству финансов Красноярского кра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1049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субсидии бюджетам сельских поселений (на частичное финансирование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возмещение) расходов на региональные выплаты и выплаты, обеспечивающие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уровень заработной платы работников бюджетной сферы не ниже размера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минимальной заработной платы (минимального размера оплаты труда),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 министерству финансов Красноярского края)</w:t>
            </w:r>
          </w:p>
        </w:tc>
      </w:tr>
      <w:tr>
        <w:trPr>
          <w:trHeight w:val="8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508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субсидии бюджетам сельских поселений (на содержание автомобильных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г общего пользования местного значения за счет средств дорожного фонда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расноярского края)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509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субсидии бюджетам сельских поселений (на капитальный ремонт и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автомобильных дорог общего пользования местного значения за счет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редств дорожного фонда Красноярского края)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412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мер пожарной безопасности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555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акарицидных обработок мест массового отдыха населения)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741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субсидии бюджетам сельских поселений (на реализацию проектов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 благоустройству территорий сельских населенных пунктов и городски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поселений с численностью населения не более 10000 человек, инициирова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гражданами соответствующего населенного пункта, посе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бвенции бюджетам сельских поселений на осущетвление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енные комиссариаты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49999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90054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 05099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от негосударственных организаций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20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тупления от денежных пожертвований, предоставляемых физическим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 05000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еречисления из бюджетов сельских поселений (в бюджеты поселений)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ля осуществления возврата (зачета) излишне уплаченных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или излишне взысканных сумм налогов, сборов и иных платежей,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а также сумм процентов за несвоевременное осуществление такого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 60010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 прочих остатков субсидий, субвенций и иных межбюджет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трансфертов, имеющих целевое назначение, прошлых лет из бюджетов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сельских поселений</w:t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1050 10 0000 18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19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 05000 10 0000 150</w:t>
            </w:r>
          </w:p>
        </w:tc>
        <w:tc>
          <w:tcPr>
            <w:tcW w:w="94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исления из бюджетов сельских поселений (в бюджеты сельских поселений)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 xml:space="preserve">для осуществления возврата (зачета) излишне уплаченных или излишне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зысканных сумм налогов, сборов и иных платежей, а также сумм процентов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 несвоевременное осуществление такого возврата и процентов, начисл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4070"/>
        <w:gridCol w:w="792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01.06.2020            № 69-179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9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700"/>
        <w:gridCol w:w="699"/>
        <w:gridCol w:w="461"/>
        <w:gridCol w:w="3499"/>
        <w:gridCol w:w="1866"/>
        <w:gridCol w:w="1866"/>
        <w:gridCol w:w="196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4" w:name="RANGE!A1%3AM71"/>
            <w:bookmarkStart w:id="5" w:name="RANGE!A1%3AM71"/>
            <w:bookmarkEnd w:id="5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9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01.06.2020          № 69-179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0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 подви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02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045,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07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39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6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39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6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5,0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 исключением доходов, в отношении которых исчисление и уплата налога осуществляются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0,0</w:t>
            </w:r>
          </w:p>
        </w:tc>
      </w:tr>
      <w:tr>
        <w:trPr>
          <w:trHeight w:val="11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5,3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5,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,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,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,4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,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6,4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,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1,4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0,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1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,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,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,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,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8,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8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ли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215,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15,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1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,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,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23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3,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очие неналоговые доход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 37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00,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23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 360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00,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023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61,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61,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 768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161,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68,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68,9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 422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4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7,4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22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7,4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22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7,4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3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,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6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,2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314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2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,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7,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10,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21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,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68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6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5,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 392,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46,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00"/>
        <w:gridCol w:w="1980"/>
        <w:gridCol w:w="1800"/>
        <w:gridCol w:w="1379"/>
        <w:gridCol w:w="781"/>
        <w:gridCol w:w="1238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6" w:name="RANGE!A1%3AF34"/>
            <w:bookmarkStart w:id="7" w:name="RANGE!A1%3AF34"/>
            <w:bookmarkEnd w:id="7"/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9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01.06.2020            № 69-179р</w:t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0 год и плановый период  2021-2022 годов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261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48,6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21,6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8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,6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,6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77,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5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39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1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8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8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7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6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сы в области культуры, кинематограф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ние н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4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 536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46,5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00"/>
        <w:gridCol w:w="700"/>
        <w:gridCol w:w="756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8" w:name="RANGE!A1%3AI165"/>
            <w:bookmarkStart w:id="9" w:name="RANGE!A1%3AI165"/>
            <w:bookmarkEnd w:id="9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от  01.06.2020     № 69-179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0 год и плановый период 2021-2022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0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 5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9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0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26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5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421,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63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1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и проведение выборов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4,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8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8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8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8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"Выполнение отдельных полномочий по социальной поддн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ние н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 5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0"/>
        <w:gridCol w:w="1351"/>
        <w:gridCol w:w="804"/>
        <w:gridCol w:w="804"/>
        <w:gridCol w:w="1480"/>
        <w:gridCol w:w="1620"/>
        <w:gridCol w:w="217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7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01.06.2020           № 69-179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делам  бюджетной классификации раходов бюджетов Российской Федерации на 2020 год и плановый период 2021-2022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0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 3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2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,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8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6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42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атости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впреля 2009 года №8-317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н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0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9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63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и проведение выборов главы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,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ние н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 5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46,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0"/>
        <w:gridCol w:w="696"/>
        <w:gridCol w:w="960"/>
        <w:gridCol w:w="960"/>
        <w:gridCol w:w="1164"/>
        <w:gridCol w:w="760"/>
        <w:gridCol w:w="880"/>
        <w:gridCol w:w="980"/>
        <w:gridCol w:w="920"/>
        <w:gridCol w:w="900"/>
        <w:gridCol w:w="757"/>
        <w:gridCol w:w="900"/>
        <w:gridCol w:w="756"/>
        <w:gridCol w:w="756"/>
        <w:gridCol w:w="618"/>
        <w:gridCol w:w="96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607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01.06.2020      № 69-179р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6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1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273,8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9,2</w:t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9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 311,7</w:t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09,          0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1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3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0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817,7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9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7,9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1</w:t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7</w:t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53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0.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00,8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87,8</w:t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81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4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599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 97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43:00Z</dcterms:created>
  <dc:creator>user</dc:creator>
  <dc:description/>
  <cp:keywords/>
  <dc:language>en-US</dc:language>
  <cp:lastModifiedBy>user</cp:lastModifiedBy>
  <cp:lastPrinted>2020-06-02T11:58:00Z</cp:lastPrinted>
  <dcterms:modified xsi:type="dcterms:W3CDTF">2020-06-02T05:16:00Z</dcterms:modified>
  <cp:revision>10</cp:revision>
  <dc:subject/>
  <dc:title> </dc:title>
</cp:coreProperties>
</file>