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8166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7.01.2022                                         с. Озерное                                           № 6-96р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Озерновского сельского Совета депутатов от 19.12.2019 № 63-166р «Об утверждении Правил благоустройства территории Озерновского сельсовета Енисейского района»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целях приведения Решения Озерновского сельского Совета депутатов от 19.12.2019 № 63-166р «Об утверждении Правил благоустройства территории Озернов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Озерновского сельсовета, Озерновский сельский Совет депутатов РЕШИЛ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Внести в Приложение к Решению (далее - Правила) следующие изменения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1.1</w:t>
      </w:r>
      <w:r>
        <w:rPr>
          <w:rFonts w:cs="Arial" w:ascii="Arial" w:hAnsi="Arial"/>
          <w:color w:val="000000"/>
        </w:rPr>
        <w:t>. Раздел 1 «Общие положения» дополнить пунктом 1.11. следующего содержания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«1.11. Организация благоустройства  территории Озерновского сельсовета осуществляется в соответствии с требованиями альбомов архитектурных решений по благоустройству общественных пространств, стандартов благоустройства улиц Озерновского сельсовета, а так же иных документов, регламентирующих требования к выбору элементов благоустройства, утвержденных местной администрацией. ».</w:t>
      </w:r>
    </w:p>
    <w:p>
      <w:pPr>
        <w:pStyle w:val="Normal"/>
        <w:ind w:right="-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Озерновского сельсовета Енисейского района О.В. Зубареву.</w:t>
      </w:r>
    </w:p>
    <w:p>
      <w:pPr>
        <w:pStyle w:val="ConsPlusNormal"/>
        <w:ind w:right="-8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Решение вступает в силу со дня, следующего за днем его официального опубликования в газете «Озерновские ведомости».</w:t>
      </w:r>
    </w:p>
    <w:p>
      <w:pPr>
        <w:pStyle w:val="Normal"/>
        <w:ind w:right="-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председателя Совета депутатов                       Глава Озерновского сельсовета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 Н.А. Алиева                             ________________ О.В. Зуба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1:00Z</dcterms:created>
  <dc:creator>user</dc:creator>
  <dc:description/>
  <cp:keywords/>
  <dc:language>en-US</dc:language>
  <cp:lastModifiedBy>user</cp:lastModifiedBy>
  <cp:lastPrinted>2022-01-19T09:59:00Z</cp:lastPrinted>
  <dcterms:modified xsi:type="dcterms:W3CDTF">2022-01-19T02:59:00Z</dcterms:modified>
  <cp:revision>11</cp:revision>
  <dc:subject/>
  <dc:title/>
</cp:coreProperties>
</file>