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970518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2.2022                                                                                                              № 70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 главных администраторов доходов Озерновского сельсовета на 2023 год и плановый период 2024-2025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Озерновского сельсовета, ПОСТАНОВЛЯЕТ: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перечень главных администраторов доходов бюджета Озерновского сельсовета согласно приложе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местного бюджета до внесения соответствующих изменений в перечень главных администраторов доходов местного бюджета, закрепление видов (подвидов) доходов бюджета за главными администраторами доходов местного бюджета, осуществляется правовыми актами администрации Озерн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1 января 2023 года подлежит официальному опубликованию в информационном издании «Озерновские ведомости», размещению на официальном интернет-сайте администрации Енисейского района Красноярского края и применяется к правоотношениям, при составлении и исполнении бюджета Озерновского сельсовета, начиная с бюджета на 2023 год и плановый период 2024–2025 год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О.В Зубарева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0"/>
        <w:gridCol w:w="460"/>
        <w:gridCol w:w="460"/>
        <w:gridCol w:w="460"/>
        <w:gridCol w:w="550"/>
        <w:gridCol w:w="460"/>
        <w:gridCol w:w="661"/>
        <w:gridCol w:w="700"/>
        <w:gridCol w:w="5171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от 27 декабря  2022 №70-п </w:t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Озерновского сельсовета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главных администраторов доходов бюджета Озерновского сельсовета 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9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Федеральная налоговая служба </w:t>
            </w:r>
          </w:p>
        </w:tc>
      </w:tr>
      <w:tr>
        <w:trPr>
          <w:trHeight w:val="10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0:00Z</dcterms:created>
  <dc:creator>Светлана</dc:creator>
  <dc:description/>
  <cp:keywords/>
  <dc:language>en-US</dc:language>
  <cp:lastModifiedBy>User</cp:lastModifiedBy>
  <cp:lastPrinted>2022-12-27T10:48:00Z</cp:lastPrinted>
  <dcterms:modified xsi:type="dcterms:W3CDTF">2023-01-09T02:45:00Z</dcterms:modified>
  <cp:revision>3</cp:revision>
  <dc:subject/>
  <dc:title/>
</cp:coreProperties>
</file>