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1615737" r:id="rId2"/>
        </w:object>
      </w:r>
      <w:r>
        <w:rPr>
          <w:rFonts w:cs="Arial" w:ascii="Arial" w:hAnsi="Arial"/>
          <w:b/>
          <w:sz w:val="24"/>
          <w:szCs w:val="24"/>
        </w:rPr>
        <w:t>АДМИНИСТРАЦИЯ ОЗЕР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 xml:space="preserve">ПОСТАНОВЛЕНИЕ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8.2023                                           с. Озерное                                               № 72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зерновского сельсовета от 17.10.2013 № 52-п «Об утверждении Перечня должностей муниципальной службы в Озерновском сельсовете, 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1 статьи 12 Федерального закона от 25.12.2008        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</w:t>
        </w:r>
      </w:hyperlink>
      <w:r>
        <w:rPr>
          <w:rFonts w:cs="Arial" w:ascii="Arial" w:hAnsi="Arial"/>
          <w:sz w:val="24"/>
          <w:szCs w:val="24"/>
        </w:rPr>
        <w:t xml:space="preserve"> 273-ФЗ «О противодействии коррупции» и Законом Красноярского края от 27.12.2005г. № 17-4354 «О реестре должностей муниципальной службы»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Озерновского сельсовета от 17.10.2023 № 52-п «Об утверждении Перечня должностей муниципальной службы в Озерновском сельсовете, 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постановлению чита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Енисейского района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n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зерновского сельсовета                                                             О.В. Зубаре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Озерновского сельсовета           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8.2023 № 7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должностей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зерновском сельсовете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лавные должности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меститель главы Озернов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ие должности муниципальной служ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ный специалист администрации Озернов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CE7336AE7CD1726E2750F58B1C3B04BDDEC6F7B7C0106CC9B82AEA2FAZ0w4F" TargetMode="External"/><Relationship Id="rId5" Type="http://schemas.openxmlformats.org/officeDocument/2006/relationships/hyperlink" Target="http://www.en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2:00Z</dcterms:created>
  <dc:creator>123</dc:creator>
  <dc:description/>
  <dc:language>en-US</dc:language>
  <cp:lastModifiedBy>User</cp:lastModifiedBy>
  <cp:lastPrinted>2023-08-14T11:30:00Z</cp:lastPrinted>
  <dcterms:modified xsi:type="dcterms:W3CDTF">2023-08-18T05:32:00Z</dcterms:modified>
  <cp:revision>2</cp:revision>
  <dc:subject/>
  <dc:title/>
</cp:coreProperties>
</file>