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66.9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298876" r:id="rId2"/>
        </w:object>
      </w:r>
    </w:p>
    <w:p>
      <w:pPr>
        <w:pStyle w:val="Heading2"/>
        <w:ind w:right="-3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ПОСТАНОВЛЕНИЕ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10.2024                                         с. Озерное                                                  № 76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зерновского сельсовета от 26.10.2016 № 180-п «Об утверждении Порядка принятия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Озерновского сельсовет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ями 47.2. и  160</w:t>
        </w:r>
      </w:hyperlink>
      <w:r>
        <w:rPr>
          <w:sz w:val="24"/>
          <w:szCs w:val="24"/>
        </w:rPr>
        <w:t>.1. Бюджетного Кодекса РФ, постановлением Правительства РФ от 06.05.2016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Федеральным законом от 02.10.2007 № 229-ФЗ «Об исполнительном производстве», Законом Красноярского края от 02.12.2015 № 9-3931 «О краевом бюджете на 2016 год и плановый период 2017-2018 годов», приказом  агентства по обеспечению деятельности мировых судей Красноярского края от 22.07.2016 № 212 «Об утверждении Порядка принятия решений о признании безнадежной  к взысканию задолженности по администрируемым доходам краевого бюджета – штрафам, налагаемым  административными комиссиями Красноярского края», ПОСТАНОВЛЯЮ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Озерновского сельсовета от 26.10.2016 № 180-п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irsud24.ru/files/zakon/PPA30062016.doc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а принятия решений о признании безнадежной к взысканию задолженности по администрируемым доходам краевого бюджета – штрафам, налагаемым административной комиссией Озерновского сельсовета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695"/>
        <w:jc w:val="both"/>
        <w:rPr>
          <w:sz w:val="24"/>
          <w:szCs w:val="24"/>
        </w:rPr>
      </w:pPr>
      <w:r>
        <w:rPr>
          <w:sz w:val="24"/>
          <w:szCs w:val="24"/>
        </w:rPr>
        <w:t>Преамбулу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ями 47.2. и  160</w:t>
        </w:r>
      </w:hyperlink>
      <w:r>
        <w:rPr>
          <w:sz w:val="24"/>
          <w:szCs w:val="24"/>
        </w:rPr>
        <w:t>.1. Бюджетного Кодекса РФ, постановлением Правительства РФ от 06.05.2016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 Федеральным законом от 02.10.2007 № 229-ФЗ «Об исполнительном производстве», приказом  агентства по обеспечению деятельности мировых судей Красноярского края от 15.12.2021 № 52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приказом  агентства по обеспечению деятельности мировых судей Красноярского края от 22.07.2016 № 212 «Об утверждении Порядка принятия решений о признании безнадежной  к взысканию задолженности по администрируемым доходам краевого бюджета – штрафам, налагаемым  административными комиссиями Красноярского края», с целью осуществления контроля за полным и своевременным списанием безнадежной к взысканию задолженности по администрируемым доходам местного бюджета - штрафам, налагаемым административной комиссией, ПОСТАНОВЛЯЮ:»</w:t>
      </w:r>
    </w:p>
    <w:p>
      <w:pPr>
        <w:pStyle w:val="ConsPlusNormal"/>
        <w:tabs>
          <w:tab w:val="clear" w:pos="708"/>
          <w:tab w:val="left" w:pos="851" w:leader="none"/>
        </w:tabs>
        <w:ind w:firstLine="695"/>
        <w:jc w:val="both"/>
        <w:rPr/>
      </w:pPr>
      <w:r>
        <w:rPr>
          <w:sz w:val="24"/>
          <w:szCs w:val="24"/>
        </w:rPr>
        <w:t>1.2 Подпункт 2) пункта 1.3. Порядка принятия решений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ёжной к взысканию задолженности по администрируемым доходам краевого бюджета – штрафам, налагаемым административной комиссией Озерновского сельсовета (далее – Порядок) изложить в следующей редакции: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«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ConsPlusNormal"/>
        <w:numPr>
          <w:ilvl w:val="1"/>
          <w:numId w:val="3"/>
        </w:numPr>
        <w:ind w:left="0" w:firstLine="695"/>
        <w:jc w:val="both"/>
        <w:rPr/>
      </w:pPr>
      <w:r>
        <w:rPr>
          <w:sz w:val="24"/>
          <w:szCs w:val="24"/>
        </w:rPr>
        <w:t>Подпункт 3) пункта 1.3. признать утратившим силу;</w:t>
      </w:r>
    </w:p>
    <w:p>
      <w:pPr>
        <w:pStyle w:val="ConsPlusNormal"/>
        <w:numPr>
          <w:ilvl w:val="1"/>
          <w:numId w:val="3"/>
        </w:numPr>
        <w:ind w:left="0" w:firstLine="695"/>
        <w:jc w:val="both"/>
        <w:rPr>
          <w:sz w:val="24"/>
          <w:szCs w:val="24"/>
        </w:rPr>
      </w:pPr>
      <w:r>
        <w:rPr>
          <w:sz w:val="24"/>
          <w:szCs w:val="24"/>
        </w:rPr>
        <w:t>Подпункты 5) и 6) изложить в следующей редакции: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а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части 4 статьи 46 Федерального закона от 02.10.2007 № 229-ФЗ «Об исполнительном производстве», если даты образования задолженности, размер которой не превышает размера требований к должнику, установленного законодательством РФ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ConsPlusNormal"/>
        <w:numPr>
          <w:ilvl w:val="1"/>
          <w:numId w:val="3"/>
        </w:numPr>
        <w:ind w:left="0" w:firstLine="69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 1.3. дополнить подпунктом 6.1) следующего содержания:</w:t>
      </w:r>
    </w:p>
    <w:p>
      <w:pPr>
        <w:pStyle w:val="ConsPlus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в день, следующий за днём его официального опубликования в информационном издании «Озерновские ведомости» и подлежит размещению на официальном сайте Озерновского сельсов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.п. главы Озерновского сельсовета                                                 Е.А. Поплюй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393B8CCDB2559EC3D0348CD9962875153FE2302878729ADCD874917391F24226A84FCAE1CAFBFCz54BD" TargetMode="External"/><Relationship Id="rId5" Type="http://schemas.openxmlformats.org/officeDocument/2006/relationships/hyperlink" Target="consultantplus://offline/ref=B7393B8CCDB2559EC3D0348CD9962875153FE2302878729ADCD874917391F24226A84FCAE1CAFBFCz54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4:00Z</dcterms:created>
  <dc:creator>Админ.Ен. района</dc:creator>
  <dc:description/>
  <cp:keywords/>
  <dc:language>en-US</dc:language>
  <cp:lastModifiedBy>User</cp:lastModifiedBy>
  <cp:lastPrinted>2024-10-04T11:21:00Z</cp:lastPrinted>
  <dcterms:modified xsi:type="dcterms:W3CDTF">2024-10-07T02:20:00Z</dcterms:modified>
  <cp:revision>9</cp:revision>
  <dc:subject/>
  <dc:title/>
</cp:coreProperties>
</file>