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23.55pt;width:49.75pt;height:6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2799248" r:id="rId2"/>
        </w:objec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ОЗЕР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09.10.2024                                       с. Озерное                                                     № 77-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реестра улично-дорожной сети Озерновского сельсовета Енисей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.5 ст.14 Федерального закона от 06.10.2003 № 131-ФЗ «Об общих принципах организации местного самоуправления в Российской Федерации», п.1.5 ст.7 Устава Озерновского сельсовета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реестр улично-дорожной сети Озерновского сельсовета Енисейского района согласно приложению №1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Озерновского сельсовета Енисейского района Красноярского края от 03.12.2021 г. № 69-п «Об утверждении реестра улично-дорожной сети Озерновского сельсовета» считать утратившим сил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Постановление вступает в силу с момента подписания и подлежит официальному опубликованию в информационном издании «Озерновские ведомо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п. главы Озерновского сельсовета                                                  Е.А. Поплюй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87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Приложение  к постановлению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Озерновского 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</w:t>
              <w:softHyphen/>
              <w:t>09.10.2024 № 77-п</w:t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Реестр   улично-дорожной сети муниципального образования «Озерновский сельсовет»</w:t>
      </w:r>
    </w:p>
    <w:p>
      <w:pPr>
        <w:pStyle w:val="Normal"/>
        <w:tabs>
          <w:tab w:val="clear" w:pos="708"/>
          <w:tab w:val="left" w:pos="40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27"/>
        <w:gridCol w:w="1124"/>
        <w:gridCol w:w="1168"/>
        <w:gridCol w:w="1083"/>
        <w:gridCol w:w="510"/>
        <w:gridCol w:w="536"/>
        <w:gridCol w:w="320"/>
        <w:gridCol w:w="929"/>
        <w:gridCol w:w="627"/>
        <w:gridCol w:w="567"/>
        <w:gridCol w:w="790"/>
        <w:gridCol w:w="477"/>
        <w:gridCol w:w="459"/>
        <w:gridCol w:w="561"/>
        <w:gridCol w:w="727"/>
        <w:gridCol w:w="708"/>
        <w:gridCol w:w="612"/>
        <w:gridCol w:w="107"/>
        <w:gridCol w:w="602"/>
        <w:gridCol w:w="850"/>
      </w:tblGrid>
      <w:tr>
        <w:trPr>
          <w:trHeight w:val="28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ц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тяженность улицы,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ина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ого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тна, м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ина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го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рытия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цы, м.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покрыт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рытия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цы, м. кв.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усственные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фальтобетонно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равийно-щебенистое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овое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ы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 положение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-знаковая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ж/б, металл,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ево)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ж/б, металл,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ево)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состоя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тех.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. улиц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рновский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ов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.Озер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 улиц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с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/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/б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Юбилей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Ленинградск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/б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Рожки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/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о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/б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роле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1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/б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Дорожник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Дач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Весел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/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/б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ind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Цветоч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/б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ind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квартальный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зд 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/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ind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квартальный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зд 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ind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квартальный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зд 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/б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ind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квартальный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зд 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ind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квартальный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зд 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/б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</w:t>
            </w:r>
          </w:p>
        </w:tc>
      </w:tr>
      <w:tr>
        <w:trPr>
          <w:trHeight w:val="4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ind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квартальный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зд 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ind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квартальный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зд 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/б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ind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квартальный проезд 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ind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квартальный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зд 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/б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ind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квартальный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зд 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/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/б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ind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квартальный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зд 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/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/б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ind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квартальный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зд 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/б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ind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ъезд  к кладбищ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/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ind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ъезд к с/о «Виктор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/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ind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ер. Южный д. Бор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/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ind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ул. Центральная д.Бор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/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ind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иквартальный проезд 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/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ind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иквартальный проезд 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/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ind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иквартальный проезд 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/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ind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иквартальный проезд 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/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ind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иквартальный проезд 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/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ind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иквартальный проезд 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/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ind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иквартальный проезд 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/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ind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иквартальный проезд 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/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ind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иквартальный проезд 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/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3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09:00Z</dcterms:created>
  <dc:creator>пользователь</dc:creator>
  <dc:description/>
  <cp:keywords/>
  <dc:language>en-US</dc:language>
  <cp:lastModifiedBy>User</cp:lastModifiedBy>
  <dcterms:modified xsi:type="dcterms:W3CDTF">2024-10-09T04:17:00Z</dcterms:modified>
  <cp:revision>3</cp:revision>
  <dc:subject/>
  <dc:title/>
</cp:coreProperties>
</file>