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3.3pt;width:47.3pt;height:6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861061" r:id="rId2"/>
        </w:object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softHyphen/>
        <w:softHyphen/>
        <w:softHyphen/>
        <w:t>15.10.2024                                          с. Озерное                                                  № 79-п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 утверждении отчета об исполнении бюджета Озерновского сельсовета Енисейского района Красноярского края за 9 месяцев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48 Устава Озерновского сельсовета Енисейского района Красноярского края, статьей 29 Положения о бюджетном процессе в Озерновском сельсовете, утвержденного Решением Озерновского сельского Совета депутатов от 04.11.2013 № 18-128р </w:t>
      </w:r>
      <w:r>
        <w:rPr>
          <w:rFonts w:cs="Arial" w:ascii="Arial" w:hAnsi="Arial"/>
          <w:b/>
        </w:rPr>
        <w:t>ПОСТАНОВЛЯЮ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Озерновского сельсовета Енисейского района Красноярского края </w:t>
      </w:r>
      <w:r>
        <w:rPr>
          <w:rFonts w:cs="Arial" w:ascii="Arial" w:hAnsi="Arial"/>
          <w:sz w:val="24"/>
        </w:rPr>
        <w:t xml:space="preserve">за 9 месяцев 2024 </w:t>
      </w:r>
      <w:r>
        <w:rPr>
          <w:rFonts w:cs="Arial" w:ascii="Arial" w:hAnsi="Arial"/>
          <w:sz w:val="24"/>
          <w:szCs w:val="24"/>
        </w:rPr>
        <w:t>года согласно приложениям 1, 2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Постановление в адрес Озерновского сельского Совета депутат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главу Озерновского сельсовета О.В. Зубареву.</w:t>
      </w:r>
      <w:bookmarkStart w:id="4" w:name="_GoBack"/>
      <w:bookmarkEnd w:id="4"/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за днем официального опубликования в информационном издании «Озерновские ведомост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bookmarkStart w:id="5" w:name="OLE_LINK1"/>
      <w:bookmarkStart w:id="6" w:name="OLE_LINK2"/>
      <w:r>
        <w:rPr>
          <w:rFonts w:cs="Arial" w:ascii="Arial" w:hAnsi="Arial"/>
        </w:rPr>
        <w:t xml:space="preserve">И.п. главы Озерновского сельсовета                                        </w:t>
      </w:r>
      <w:bookmarkEnd w:id="5"/>
      <w:bookmarkEnd w:id="6"/>
      <w:r>
        <w:rPr>
          <w:rFonts w:cs="Arial" w:ascii="Arial" w:hAnsi="Arial"/>
        </w:rPr>
        <w:t xml:space="preserve">          Е.А. Поплюй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15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зерновского сельсовета</w:t>
            </w:r>
          </w:p>
        </w:tc>
      </w:tr>
      <w:tr>
        <w:trPr>
          <w:trHeight w:val="486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т 15.10.2024 № 79-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чет об исполнении доходной части бюджета Озерновского сельсовета за 9 месяцев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3118"/>
        <w:gridCol w:w="1843"/>
        <w:gridCol w:w="1843"/>
        <w:gridCol w:w="1559"/>
      </w:tblGrid>
      <w:tr>
        <w:trPr>
          <w:trHeight w:val="27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7" w:name="RANGE!A19"/>
            <w:r>
              <w:rPr>
                <w:rFonts w:cs="Arial" w:ascii="Arial" w:hAnsi="Arial"/>
              </w:rPr>
              <w:t>Доходы бюджета - всего</w:t>
            </w:r>
            <w:bookmarkEnd w:id="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68 82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62 7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3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3 44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9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7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" w:name="RANGE!A23%3AD25"/>
            <w:r>
              <w:rPr>
                <w:rFonts w:cs="Arial" w:ascii="Arial" w:hAnsi="Arial"/>
              </w:rPr>
              <w:t>Налог на доходы физических лиц</w:t>
            </w:r>
            <w:bookmarkEnd w:id="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7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8</w:t>
            </w:r>
          </w:p>
        </w:tc>
      </w:tr>
      <w:tr>
        <w:trPr>
          <w:trHeight w:val="1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9" w:name="RANGE!A24"/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0" w:name="RANGE!D24"/>
            <w:r>
              <w:rPr>
                <w:rFonts w:cs="Arial" w:ascii="Arial" w:hAnsi="Arial"/>
              </w:rPr>
              <w:t>495 300,00</w:t>
            </w:r>
            <w:bookmarkEnd w:id="1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5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3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1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5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20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9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22</w:t>
            </w:r>
          </w:p>
        </w:tc>
      </w:tr>
      <w:tr>
        <w:trPr>
          <w:trHeight w:val="1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3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5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102030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81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1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 81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1</w:t>
            </w:r>
          </w:p>
        </w:tc>
      </w:tr>
      <w:tr>
        <w:trPr>
          <w:trHeight w:val="1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5</w:t>
            </w:r>
          </w:p>
        </w:tc>
      </w:tr>
      <w:tr>
        <w:trPr>
          <w:trHeight w:val="20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30223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5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9</w:t>
            </w:r>
          </w:p>
        </w:tc>
      </w:tr>
      <w:tr>
        <w:trPr>
          <w:trHeight w:val="22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30224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9</w:t>
            </w:r>
          </w:p>
        </w:tc>
      </w:tr>
      <w:tr>
        <w:trPr>
          <w:trHeight w:val="1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87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9</w:t>
            </w:r>
          </w:p>
        </w:tc>
      </w:tr>
      <w:tr>
        <w:trPr>
          <w:trHeight w:val="20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30225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87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9</w:t>
            </w:r>
          </w:p>
        </w:tc>
      </w:tr>
      <w:tr>
        <w:trPr>
          <w:trHeight w:val="1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 22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3</w:t>
            </w:r>
          </w:p>
        </w:tc>
      </w:tr>
      <w:tr>
        <w:trPr>
          <w:trHeight w:val="20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30226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 22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3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 37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3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9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6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1030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9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6</w:t>
            </w:r>
          </w:p>
        </w:tc>
      </w:tr>
      <w:tr>
        <w:trPr>
          <w:trHeight w:val="1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103010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9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C2D2E"/>
                <w:shd w:fill="FFFFFF" w:val="clear"/>
              </w:rPr>
              <w:t>51,5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1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2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3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3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2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060604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63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2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3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0804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3</w:t>
            </w:r>
          </w:p>
        </w:tc>
      </w:tr>
      <w:tr>
        <w:trPr>
          <w:trHeight w:val="1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0804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3</w:t>
            </w:r>
          </w:p>
        </w:tc>
      </w:tr>
      <w:tr>
        <w:trPr>
          <w:trHeight w:val="1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080402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3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3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105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3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10507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3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1050751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3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302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302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3029951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4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2</w:t>
            </w:r>
          </w:p>
        </w:tc>
      </w:tr>
      <w:tr>
        <w:trPr>
          <w:trHeight w:val="1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4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6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40205010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6</w:t>
            </w:r>
          </w:p>
        </w:tc>
      </w:tr>
      <w:tr>
        <w:trPr>
          <w:trHeight w:val="1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40205310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6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4060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40602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4060251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1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4 11602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60202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715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71503010000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11715030100002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791 02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9 28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9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61 55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9 8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5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4 2021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215001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215001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46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22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22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229999107509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23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1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23002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230024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235118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8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235118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24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2 05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 16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8</w:t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24001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240014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24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0 45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 16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6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249999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0 45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0 16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6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4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405000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405099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705000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1" w:name="RANGE!A99"/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  <w:bookmarkEnd w:id="1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 20705020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2" w:name="RANGE!F99"/>
            <w:r>
              <w:rPr>
                <w:rFonts w:cs="Arial" w:ascii="Arial" w:hAnsi="Arial"/>
              </w:rPr>
              <w:t>100,00</w:t>
            </w:r>
            <w:bookmarkEnd w:id="12"/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зерно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15.10.2024 № 79-п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чет об исполнении расходной части бюджета Озерновского сельсовета за 9 месяцев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3118"/>
        <w:gridCol w:w="1843"/>
        <w:gridCol w:w="1843"/>
        <w:gridCol w:w="1559"/>
      </w:tblGrid>
      <w:tr>
        <w:trPr>
          <w:trHeight w:val="27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13" w:name="RANGE!A13"/>
            <w:r>
              <w:rPr>
                <w:rFonts w:cs="Arial" w:ascii="Arial" w:hAnsi="Arial"/>
                <w:color w:val="000000"/>
              </w:rPr>
              <w:t>Расходы бюджета - всего</w:t>
            </w:r>
            <w:bookmarkEnd w:id="1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68 46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31 31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23 5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89 79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6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8 1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7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8 1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7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1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1 96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4 34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4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1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4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14" w:name="RANGE!A20%3AD22"/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1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1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 23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46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22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15" w:name="RANGE!A21"/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  <w:bookmarkEnd w:id="1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16" w:name="RANGE!D21"/>
            <w:r>
              <w:rPr>
                <w:rFonts w:cs="Arial" w:ascii="Arial" w:hAnsi="Arial"/>
                <w:color w:val="000000"/>
              </w:rPr>
              <w:t>965 019,00</w:t>
            </w:r>
            <w:bookmarkEnd w:id="1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 28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 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 28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2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5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2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2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99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5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8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8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8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8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0 0000000000 8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2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9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60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2 0000000000 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9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6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2 0000000000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9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6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2 0000000000 1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 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 36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68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2 0000000000 1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3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2 0000000000 1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 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74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7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4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4 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5 58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7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4 0000000000 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0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7 25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4 0000000000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0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7 25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4 0000000000 1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5 56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7 98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9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4 0000000000 1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2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4 0000000000 1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 33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 71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4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4 000000000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 28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5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4 000000000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 28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4 0000000000 2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 9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 2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33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4 0000000000 2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99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4 0000000000 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4 0000000000 8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4 0000000000 8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4 0000000000 8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1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04 0000000000 8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1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11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11 0000000000 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11 0000000000 8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13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9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13 000000000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13 000000000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13 0000000000 2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13 0000000000 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13 0000000000 5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13 0000000000 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13 0000000000 8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13 0000000000 8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200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 91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4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200 0000000000 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 91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4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200 0000000000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 91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4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200 0000000000 1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4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9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200 0000000000 1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203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 91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4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203 0000000000 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 91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203 0000000000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 91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4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203 0000000000 1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4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9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203 0000000000 1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50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6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300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 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5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300 000000000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 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5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300 000000000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 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300 0000000000 2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 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5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310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 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5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310 000000000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 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5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310 000000000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 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310 0000000000 2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 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400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6 25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2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400 000000000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6 25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2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400 000000000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6 25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2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400 0000000000 2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6 25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2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409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1 25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5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409 000000000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1 25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5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409 000000000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1 25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409 0000000000 2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1 25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412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412 000000000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412 000000000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412 0000000000 2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0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7 3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 78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0 0000000000 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1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0 0000000000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1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0 0000000000 1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1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0 0000000000 1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4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0 000000000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3 77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2 83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8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0 000000000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3 77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2 83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0 0000000000 2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3 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 3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0 0000000000 2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25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 5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0 0000000000 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0 0000000000 8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0 0000000000 8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1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25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1 000000000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0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4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6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1 000000000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0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4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1 0000000000 2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0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4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1 0000000000 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1 0000000000 8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1 0000000000 8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2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2 000000000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2 000000000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2 0000000000 2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3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7 3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3 53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3 0000000000 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1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3 0000000000 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1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3 0000000000 1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1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3 0000000000 1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4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3 000000000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1 7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5 58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3 000000000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1 7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5 58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3 0000000000 2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3 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3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1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503 0000000000 2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26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900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6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900 000000000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6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900 000000000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6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900 0000000000 2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6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909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6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909 000000000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6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909 000000000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6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909 0000000000 2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6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000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000 0000000000 3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000 0000000000 3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000 0000000000 3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001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001 0000000000 3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001 0000000000 3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001 0000000000 3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100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100 000000000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100 000000000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100 0000000000 2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102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102 0000000000 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102 000000000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102 0000000000 2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17" w:name="RANGE!F152"/>
            <w:r>
              <w:rPr>
                <w:rFonts w:cs="Arial" w:ascii="Arial" w:hAnsi="Arial"/>
                <w:color w:val="000000"/>
              </w:rPr>
              <w:t> </w:t>
            </w:r>
            <w:bookmarkEnd w:id="17"/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18" w:name="RANGE!A153"/>
            <w:r>
              <w:rPr>
                <w:rFonts w:cs="Arial" w:ascii="Arial" w:hAnsi="Arial"/>
                <w:color w:val="000000"/>
              </w:rPr>
              <w:t>Результат исполнения бюджета (дефицит / профицит)</w:t>
            </w:r>
            <w:bookmarkEnd w:id="1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99 64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31 41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6:00Z</dcterms:created>
  <dc:creator>server</dc:creator>
  <dc:description/>
  <dc:language>en-US</dc:language>
  <cp:lastModifiedBy>User</cp:lastModifiedBy>
  <cp:lastPrinted>2020-10-12T14:58:00Z</cp:lastPrinted>
  <dcterms:modified xsi:type="dcterms:W3CDTF">2024-10-15T08:00:00Z</dcterms:modified>
  <cp:revision>3</cp:revision>
  <dc:subject/>
  <dc:title/>
</cp:coreProperties>
</file>