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ind w:left="-567" w:right="-766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sz w:val="24"/>
          <w:lang w:val="ru-RU" w:eastAsia="en-US"/>
        </w:rPr>
        <w:drawing>
          <wp:inline distT="0" distB="0" distL="0" distR="0">
            <wp:extent cx="641350" cy="7537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Heading1"/>
        <w:ind w:left="-567" w:right="-766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 района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расноярского края</w: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</w:t>
      </w:r>
      <w:r>
        <w:rPr>
          <w:rFonts w:cs="Arial" w:ascii="Arial" w:hAnsi="Arial"/>
          <w:b w:val="false"/>
          <w:i w:val="false"/>
          <w:sz w:val="24"/>
        </w:rPr>
        <w:t xml:space="preserve">РЕШЕНИЕ   </w:t>
      </w:r>
      <w:r>
        <w:rPr>
          <w:rFonts w:cs="Arial" w:ascii="Arial" w:hAnsi="Arial"/>
          <w:sz w:val="24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8.06.2022                                             с. Озерное                                        № 7-108р</w:t>
      </w:r>
    </w:p>
    <w:p>
      <w:pPr>
        <w:pStyle w:val="Heading1"/>
        <w:ind w:left="0" w:right="565" w:hanging="0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1"/>
        <w:ind w:left="0" w:right="-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оложения о порядке формирования кадрового резерва на вакантные должности муниципальной службы  администрации Озерновского сельсовета Енисейского района Красноярского кра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целях повышения эффективности муниципальной службы, в соответствии со </w:t>
      </w:r>
      <w:hyperlink r:id="rId3">
        <w:r>
          <w:rPr>
            <w:rStyle w:val="InternetLink"/>
            <w:rFonts w:cs="Arial" w:ascii="Arial" w:hAnsi="Arial"/>
          </w:rPr>
          <w:t>статьей 33</w:t>
        </w:r>
      </w:hyperlink>
      <w:r>
        <w:rPr>
          <w:rFonts w:cs="Arial" w:ascii="Arial" w:hAnsi="Arial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cs="Arial" w:ascii="Arial" w:hAnsi="Arial"/>
          </w:rPr>
          <w:t>Указом</w:t>
        </w:r>
      </w:hyperlink>
      <w:r>
        <w:rPr>
          <w:rFonts w:cs="Arial" w:ascii="Arial" w:hAnsi="Arial"/>
        </w:rPr>
        <w:t xml:space="preserve"> Президента Российской Федерации от 09.02.2013 № 126 «О комиссии при Президенте Российской Федерации по вопросам государственной службы и резерва управленческих кадров», Указом Губернатора Красноярского края от 01.11.2008 № 186-уг «О комиссии по формированию и подготовке резерва управленческих кадров», руководствуясь Уставом Озерновского сельсовета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Озерновский сельский Совет депутатов  РЕШИЛ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-14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твердить Положение о порядке формирования кадрового резерва на должности муниципальной службы  администрации Озерновского сельсовета согласно Приложениям 1,2.</w:t>
      </w:r>
    </w:p>
    <w:p>
      <w:pPr>
        <w:pStyle w:val="Normal"/>
        <w:autoSpaceDE w:val="false"/>
        <w:ind w:left="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left="5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 истечении одного месяца со дня официального опубликования в информационном печатном издании «Озерновские ведомости» и подлежит размещению на официальном сайте Енисейского район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57" w:hanging="0"/>
        <w:jc w:val="both"/>
        <w:outlineLvl w:val="1"/>
        <w:rPr/>
      </w:pPr>
      <w:r>
        <w:rPr>
          <w:rFonts w:cs="Arial" w:ascii="Arial" w:hAnsi="Arial"/>
          <w:color w:val="000000"/>
        </w:rPr>
        <w:t>Председатель Озерновского                                        Глава</w:t>
      </w:r>
      <w:r>
        <w:rPr>
          <w:rFonts w:cs="Arial" w:ascii="Arial" w:hAnsi="Arial"/>
        </w:rPr>
        <w:t xml:space="preserve"> Озерновского</w:t>
      </w:r>
    </w:p>
    <w:p>
      <w:pPr>
        <w:pStyle w:val="Style13"/>
        <w:spacing w:before="0" w:after="0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ind w:left="57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В.А. Федорченко                                                       О.В. Зубарев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ind w:firstLine="55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Приложение 1</w:t>
      </w:r>
    </w:p>
    <w:p>
      <w:pPr>
        <w:pStyle w:val="Normal"/>
        <w:ind w:right="-2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к решени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зерновского сельского </w:t>
      </w:r>
    </w:p>
    <w:p>
      <w:pPr>
        <w:pStyle w:val="Normal"/>
        <w:ind w:right="-902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>Совета депутатов от  28.06.2022  № 7-108р</w:t>
      </w:r>
    </w:p>
    <w:p>
      <w:pPr>
        <w:pStyle w:val="Normal"/>
        <w:ind w:left="-720" w:right="-90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Положение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 порядке формирования кадрового резерва на должности </w:t>
      </w:r>
    </w:p>
    <w:p>
      <w:pPr>
        <w:pStyle w:val="Normal"/>
        <w:jc w:val="center"/>
        <w:rPr>
          <w:rFonts w:ascii="Arial" w:hAnsi="Arial" w:cs="Arial"/>
        </w:rPr>
      </w:pPr>
      <w:bookmarkStart w:id="0" w:name="Par34"/>
      <w:bookmarkEnd w:id="0"/>
      <w:r>
        <w:rPr>
          <w:rFonts w:cs="Arial" w:ascii="Arial" w:hAnsi="Arial"/>
        </w:rPr>
        <w:t>муниципальной службы администрации Озерновского сельсовета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1. Порядок работы с резервом управленческих кадров (далее - Порядок) регулирует правоотношения по работе с резервом управленческих кадр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дминистрации Озерновского сельсовет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далее - резерв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Основными принципами формирования резерва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крытост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добровольность выдвижения кандидатов для включения в резер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авный доступ граждан для участия в формировании резер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бъективность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3. Организация работы с резервом осуществляется отделом кадров, муниципальной службы и организационной работы администрации района (далее - уполномоченный орган)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 функциям уполномоченного органа относитс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одготовка информации о формировании резерва для размещения на официальном Интернет-сайте Енисейского района (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hyperlink r:id="rId5">
        <w:r>
          <w:rPr>
            <w:rStyle w:val="InternetLink"/>
            <w:rFonts w:cs="Arial" w:ascii="Arial" w:hAnsi="Arial"/>
            <w:color w:val="000000"/>
            <w:lang w:val="en-US"/>
          </w:rPr>
          <w:t>enadm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>) и информационном издании «Озерновские ведомости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приём документов, поступающих в комиссию по работе с резервом управленческих кадров администрации Озерновского сельсовета (далее – комиссия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списков граждан, претендующих на включение в резерв (далее – кандидаты)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формирование базы данных (реестра) о гражданах, включенных в резерв (далее – резервисты) согласно приложению 1 к настоящему Порядку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кандидатов и резервистов о решениях комисс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иные функции, в соответствии с настоящим Порядк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Целевые должности, для которых формируется резерв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должности муниципальной службы в органе местного самоуправления Озерновского сельсовета в соответствии с Реестром должностей муниципальной службы, утвержденным Законом Красноярского края от 27.12.2005 № 17-4354 «О Реестре должностей муниципальной службы», категории «руководители»  всех групп должностей и категории «специалисты» главной группы должностей;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РЯДОК ФОРМИРОВАНИЯ РЕЗЕР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ЧЕСКИХ КАДРОВ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1. Формирование резерва включает в себя следующие этап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ормирование списков кандидатов для включения в резерв по должностям, предусмотренным пунктом 1.4. настоящего Порядк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отбор кандидат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формирование базы данных  (реестра) о резервиста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2.2. Резерв формируется постоянно, сроки формирования резерва не устанавливаются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3. К кандидатам предъявляются следующие требова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дееспособность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- наличие гражданства Российской Федерации,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, для лиц, претендующих на включение в резерв для замещения должностей муниципальной службы, указанных в пункте 1.4 настоящего Поряд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сутствие заболевания, препятствующего поступлению на муниципальную службу или ее прохождению и подтвержденного заключением медицинского учреждения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соответствующего образования, необходимого для замещения должности, на которую формируется резер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- наличие стажа муниципальной (государственной) службы или стажа работы по специальности, необходимого в соответствии с квалификационными требованиями или требованиями к квалификации, установленными соответствующими правовыми актами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4. Выдвижение граждан в качестве кандидатов для включения в резерв управленческих кадров осуществляе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путем самовыдвижения граждан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 представлени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органов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приятий и учрежден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литических партий и иных общественных объединени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сших учебных заведений, имеющих государственную аккредитац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</w:rPr>
        <w:t xml:space="preserve">2.5. Самовыдвижение кандидата </w:t>
      </w:r>
      <w:r>
        <w:rPr>
          <w:rFonts w:cs="Arial" w:ascii="Arial" w:hAnsi="Arial"/>
        </w:rPr>
        <w:t>осуществляется путём предст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личное заявление гражданина о включении в резерв с указанием должности (должностей) на включение в резерв для замещения  которых претендует гражданин, оформленное согласно приложению 2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собственноручно заполненная и подписанная анкета согласно приложению 3 к настоящему Порядку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фотография размером 3 Х 4 см;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- копия паспорта или заменяющего его документ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 копии документов, подтверждающих необходимое профессиональное  образование, стаж работы и квалификацию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ение медицинского учреждения об отсутствии заболевания, препятствующего поступлению на муниципальную службу для лиц, претендующих на включение в резерв для замещения должностей муниципальной службы, указанных в пункте 1.4 настоящего Порядка;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- описание кандидатом в произвольной форме основных достигнутых результатов своей деятельности</w:t>
      </w:r>
      <w:r>
        <w:rPr>
          <w:rFonts w:cs="Arial" w:ascii="Arial" w:hAnsi="Arial"/>
        </w:rPr>
        <w:t xml:space="preserve"> с указанием позитивных изменений в работе организации, структурного подразделения организации под руководством кандидата, описания успешно реализованных проекто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желанию кандидата дополнительно могут быть представлены копии документов, подтверждающих получение дополнительного профессионального образования, о присвоении ученой степени, ученого з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ов должны быть заверены кадровой службой по месту работы (учебы), нотариально или представляться с оригинал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6. Выдвижение граждан в качестве кандидатов для включения в резерв по представлению субъектов, указанных в </w:t>
      </w:r>
      <w:r>
        <w:fldChar w:fldCharType="begin"/>
      </w:r>
      <w:r>
        <w:rPr>
          <w:rStyle w:val="InternetLink"/>
          <w:sz w:val="24"/>
          <w:u w:val="none"/>
          <w:szCs w:val="24"/>
          <w:rFonts w:cs="Arial"/>
          <w:color w:val="000000"/>
        </w:rPr>
        <w:instrText xml:space="preserve"> HYPERLINK "../../C:%5CUsers%5C%D0%9B%D0%B0%D1%80%D0%B8%D1%81%D0%B0%5CDocuments%5C%D1%80%D0%B5%D0%B7%D0%B5%D1%80%D0%B2%5C%D0%9F%D0%BE%D1%80%D1%8F%D0%B4%D0%BE%D0%BA%20%D0%9E%D0%91%D0%A0%D0%90%D0%97%D0%95%D0%A6.docx" \l "P189"</w:instrTex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u w:val="none"/>
        </w:rPr>
        <w:t>подпункте 2 пункта 2.4.</w:t>
      </w:r>
      <w:r>
        <w:rPr>
          <w:rStyle w:val="InternetLink"/>
          <w:sz w:val="24"/>
          <w:u w:val="none"/>
          <w:szCs w:val="24"/>
          <w:rFonts w:cs="Arial"/>
          <w:color w:val="000000"/>
        </w:rPr>
        <w:fldChar w:fldCharType="end"/>
      </w:r>
      <w:r>
        <w:rPr>
          <w:sz w:val="24"/>
          <w:szCs w:val="24"/>
        </w:rPr>
        <w:t xml:space="preserve"> настоящего Порядка, осуществляется путем направления в Комиссию следующих документов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комендация о включении гражданина в резерв (оформляется в произвольной форме и должна содержать информацию, характеризующую кандидата и определяющую соответствие кандидата критериям, установленным пунктом 2.9. настоящего Порядка)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 рекомендации прилагаются документы, указанные в п. 2.5. настоящего Порядка, за исключением личного заяв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7. Представление документов в отношении граждан, не отвечающих требованиям пункта 2.3. настоящего Порядка, а также представление подложных документов или заведомо ложных сведений влечет возвращение документов лицу, их направившем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8. По итогам рассмотрения заявлений о самовыдвижении и рекомендаций составляется список кандидатов для включения в резерв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2.9. Отбор кандидатов для включения в резерв осуществляется комисси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Критериями отбора кандидатов для включения в резерв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зультативность и успешность: наличие объективно измеряемых показателей позитивных изменений, произошедших в деятельности организации, структурного подразделения организации под руководством кандидата, наличие успешно реализованных проект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фессиональная компетентность: наличие высшего образования, опыта работы, знаний, умений и навыков управленческой деятельности, способность анализировать информацию и принимать обоснованные решения, стратегическое мышлени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циальная и личностная компетентность: наличие лидерских качеств, активная гражданская позиция, инициативность, способность объективно оценивать свою работу и работу коллектива, добросовестность, высокая работоспособность, коммуникабельность, корректность, порядочность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0. На основании представленных документов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уполномоченный орган осуществляет проверку полноты представленных документо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комиссия осуществляет оценку кандидата на соответствие критериям отбора для включения в резерв управленческих кадров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 xml:space="preserve">Оценка профессиональных и деловых качеств кандидата, практического опыта управленческой деятельности проводится на основе представленных им документо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 xml:space="preserve">Оценка уровня знаний законодательства Российской Федерации и муниципальных правовых актов проводится в форме собеседования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О месте и времени собеседования кандидат извещается письменно уполномоченным органом не позднее 10 рабочих дней до даты проведения собесед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1. По результатам оценки кандидата Комиссией принимается одно из следующих реш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 включении гражданина в резерв управленческих кадр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об отказе во включении гражданина в резерв управленческих кад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Кандидат может быть включен в резерв на замещение нескольких  должностей, предусмотренных пунктом 1.4. настоящего Порядка, при условии указания на это обстоятельство (перечислены должности) в заявлении и принятия соответствующего решения комиссией. 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2.13. Информация о гражданах, включенных в резерв управленческих кадров, размещается в открытом доступе на официальном информационном Интернет-сайте Енисейского района Красноярского края (www.enadm.ru) в разделе сельсовета -информация, с соблюдением требований, установленных Федеральным </w:t>
      </w:r>
      <w:hyperlink r:id="rId6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7.07.2006 №152-ФЗ «О персональных данных».</w:t>
      </w:r>
    </w:p>
    <w:p>
      <w:pPr>
        <w:pStyle w:val="Style13"/>
        <w:spacing w:before="0" w:after="0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>. ПОРЯДОК ИСКЛЮЧЕНИЯ ГРАЖДАНИНА ИЗ РЕЗЕРВА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УПРАВЛЕНЧЕСКИХ КАДРОВ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Основаниями для исключения гражданина из резерва управленческих кадров являются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) личное заявление гражданина, включенного в резерв управленческих кадров, об исключении его из резерва управленческих кадров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2) назначение гражданина, включенного в резерв управленческих кадров, на должность, соответствующую целевой группе должностей, для замещения которой кандидат был включен в резерв управленческих кадров, в пределах одной целевой группы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3) письменный отказ от назначения на должность, на замещение которой кандидат был включен в резерв управленческих кадров (в случае включения резервиста для замещения нескольких должностей и его отказа от замещения одной должности, резервист исключается из резерва по данной должности)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4) вступление в законную силу обвинительного приговора суда, в том числе о лишении гражданина, включенного в резерв управленческих кадров, права занимать определенные должности или заниматься определенной деятельностью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) возникновение обстоятельств, повлекших ограничения, связанные с муниципальной службой, предусмотренных Федеральным законом от 02.03.2007 № 25-ФЗ «О муниципальной службе в Российской Федерации»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) достижение предельного возраста пребывания на муниципальной службе в случае его включения в резерв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7) отзыв заявления о согласии гражданина на обработку его персональных данных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2. Решение об исключении гражданина из резерва управленческих кадров принимается комиссией в течение двух месяцев со дня наступления соответствующего события и оформляется протоколом заседания Комиссии. Об исключении из резерва гражданин извещается письменно уполномоченным органом в течение 7 рабочих дней со дня принятия такого решения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firstLine="1276"/>
        <w:outlineLvl w:val="0"/>
        <w:rPr/>
      </w:pPr>
      <w:r>
        <w:rPr/>
        <w:t xml:space="preserve">  </w:t>
      </w:r>
      <w:r>
        <w:rPr>
          <w:rFonts w:cs="Arial" w:ascii="Arial" w:hAnsi="Arial"/>
        </w:rPr>
        <w:t xml:space="preserve">Приложение 1 к Порядку 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4" w:firstLine="1276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формировании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резерва на должности муниципальной </w:t>
      </w:r>
    </w:p>
    <w:p>
      <w:pPr>
        <w:pStyle w:val="Normal"/>
        <w:ind w:left="4962" w:right="-2" w:hanging="0"/>
        <w:rPr>
          <w:rFonts w:ascii="Arial" w:hAnsi="Arial" w:cs="Arial"/>
        </w:rPr>
      </w:pPr>
      <w:r>
        <w:rPr>
          <w:rFonts w:cs="Arial" w:ascii="Arial" w:hAnsi="Arial"/>
        </w:rPr>
        <w:t>службы в администрации Озерновского                  сельсовета</w:t>
      </w:r>
    </w:p>
    <w:p>
      <w:pPr>
        <w:pStyle w:val="Normal"/>
        <w:ind w:left="5580" w:right="-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Реестр граждан,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включенных в кадровый резерв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и Озерновского сельсовета</w:t>
      </w:r>
    </w:p>
    <w:tbl>
      <w:tblPr>
        <w:tblW w:w="103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960"/>
        <w:gridCol w:w="1200"/>
        <w:gridCol w:w="1560"/>
        <w:gridCol w:w="1440"/>
        <w:gridCol w:w="1560"/>
        <w:gridCol w:w="1500"/>
        <w:gridCol w:w="1500"/>
      </w:tblGrid>
      <w:tr>
        <w:trPr>
          <w:trHeight w:val="232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NN </w:t>
              <w:br/>
              <w:t xml:space="preserve">пп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Ф.И.О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 xml:space="preserve">  Дата  </w:t>
              <w:br/>
              <w:t>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Контактный телефон, адрес электронной по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Занимаемая</w:t>
              <w:br/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br/>
              <w:t>Целевая должность, на которую включен в резерв управленческих кадр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 xml:space="preserve">Решение о   </w:t>
              <w:br/>
              <w:t xml:space="preserve"> включении в  </w:t>
              <w:br/>
              <w:t xml:space="preserve">    резерв    </w:t>
              <w:br/>
              <w:t xml:space="preserve">управленческих кадров    </w:t>
              <w:br/>
              <w:t>(дата, номер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 нахождении в иных резервах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left="4320"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5387" w:hanging="851"/>
        <w:outlineLvl w:val="0"/>
        <w:rPr/>
      </w:pPr>
      <w:r>
        <w:rPr/>
        <w:t xml:space="preserve">               </w:t>
      </w:r>
      <w:r>
        <w:rPr/>
        <w:t xml:space="preserve">Приложение 2 к Порядку о                             формировании кадров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4962"/>
        <w:outlineLvl w:val="0"/>
        <w:rPr/>
      </w:pPr>
      <w:r>
        <w:rPr/>
        <w:t xml:space="preserve">       </w:t>
      </w:r>
      <w:r>
        <w:rPr/>
        <w:t xml:space="preserve">резерва на должности муниципальной </w:t>
      </w:r>
    </w:p>
    <w:p>
      <w:pPr>
        <w:pStyle w:val="Normal"/>
        <w:ind w:left="5387" w:right="-2" w:hanging="1067"/>
        <w:rPr/>
      </w:pPr>
      <w:r>
        <w:rPr/>
        <w:t xml:space="preserve">                  </w:t>
      </w:r>
      <w:r>
        <w:rPr/>
        <w:t>службы в администрации                       Озерновского сельсовета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 xml:space="preserve">В комиссию по работе по 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формированию кадрового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резерва в администрации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Озерновского сельсовета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ФИО кандидата)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  <w:t>________________________</w:t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номер телефона)</w:t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*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Прошу включить меня в резерв управленческих кадров на должность (должности)_______________________________________________________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К заявлению прилагаются все необходимые документы на ___листах в ___ экз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«____»__________20__г.</w:t>
      </w:r>
    </w:p>
    <w:p>
      <w:pPr>
        <w:pStyle w:val="Normal"/>
        <w:ind w:right="-2" w:firstLine="720"/>
        <w:jc w:val="right"/>
        <w:rPr>
          <w:sz w:val="28"/>
          <w:szCs w:val="28"/>
        </w:rPr>
      </w:pPr>
      <w:r>
        <w:rPr>
          <w:sz w:val="28"/>
          <w:szCs w:val="28"/>
        </w:rPr>
        <w:t>___________/______________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  <w:t>(подпись) (расшифровка подписи)</w:t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firstLine="72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i/>
          <w:i/>
        </w:rPr>
      </w:pPr>
      <w:r>
        <w:rPr>
          <w:i/>
        </w:rPr>
        <w:t>*Заявление оформляется в печатном или рукописном виде.</w:t>
      </w:r>
    </w:p>
    <w:p>
      <w:pPr>
        <w:pStyle w:val="Normal"/>
        <w:ind w:right="-2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111" w:leader="none"/>
        </w:tabs>
        <w:autoSpaceDE w:val="false"/>
        <w:ind w:left="5387" w:hanging="0"/>
        <w:outlineLvl w:val="0"/>
        <w:rPr/>
      </w:pPr>
      <w:r>
        <w:rPr/>
        <w:t xml:space="preserve"> </w:t>
      </w:r>
      <w:r>
        <w:rPr>
          <w:rFonts w:cs="Arial" w:ascii="Arial" w:hAnsi="Arial"/>
        </w:rPr>
        <w:t xml:space="preserve">Приложение 3 к Порядку о                              формировании  кадрового  резерва на должности муниципальной </w:t>
      </w:r>
    </w:p>
    <w:p>
      <w:pPr>
        <w:pStyle w:val="Normal"/>
        <w:ind w:left="5387" w:right="-2" w:hanging="10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службы в администрации                       Озерновского сельсовета</w:t>
      </w:r>
    </w:p>
    <w:p>
      <w:pPr>
        <w:pStyle w:val="Normal"/>
        <w:ind w:left="432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8545</wp:posOffset>
                </wp:positionH>
                <wp:positionV relativeFrom="paragraph">
                  <wp:posOffset>129540</wp:posOffset>
                </wp:positionV>
                <wp:extent cx="1246505" cy="1189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11899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андида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93.7pt;mso-wrap-distance-left:9.05pt;mso-wrap-distance-right:9.05pt;mso-wrap-distance-top:0pt;mso-wrap-distance-bottom:0pt;margin-top:10.2pt;mso-position-vertical-relative:text;margin-left:383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анди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60" w:leader="none"/>
        </w:tabs>
        <w:ind w:left="360" w:right="-76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Персональные данные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"/>
        <w:gridCol w:w="4360"/>
        <w:gridCol w:w="490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исло, месяц и год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разование, когда и какие учебные заведения окончил (а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ость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алификация по диплому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полнительное образование, повышение квалификаци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ая степень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чёное звание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владении иностранными языками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ашний адрес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актный телефон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очта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порт (серия, номер, кем, когда выдан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едения о судимости (когда, за что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Трудовая деятельность</w:t>
      </w:r>
    </w:p>
    <w:tbl>
      <w:tblPr>
        <w:tblW w:w="95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40"/>
        <w:gridCol w:w="1260"/>
        <w:gridCol w:w="4760"/>
        <w:gridCol w:w="1980"/>
      </w:tblGrid>
      <w:tr>
        <w:trPr>
          <w:trHeight w:val="387" w:hRule="exact"/>
        </w:trPr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яц и год</w:t>
            </w:r>
          </w:p>
        </w:tc>
        <w:tc>
          <w:tcPr>
            <w:tcW w:w="4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лж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 указанием организаци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находящихся в подчинении (если есть)</w:t>
            </w:r>
          </w:p>
        </w:tc>
      </w:tr>
      <w:tr>
        <w:trPr>
          <w:trHeight w:val="959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/>
            </w:pPr>
            <w:r>
              <w:rPr/>
              <w:t>ухода</w:t>
            </w:r>
          </w:p>
        </w:tc>
        <w:tc>
          <w:tcPr>
            <w:tcW w:w="4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 изменении анкетных данных, указанных в пунктах 1, 4, 11, 12, 13, 15 настоящей анкеты, а также об изменениях в разделе «Трудовая деятельность» обязуюсь информировать комиссию по работе с резервом управленческих кадров Енисейского райо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ыражаю своё согласие на включение меня в резерв управленческих кадров Енисейского райога и на обработку персональных данных, указанных в настоящей анкете, в том числе на размещение в информационно-телекоммуникационной сети общего пользования (сети Интернет), моих персональных данных, указанных в пунктах 1, 2, 4, 5, 6, 7 настоящей анкеты, а также сведений, указанных в разделе «Трудовая деятельность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Указанное согласие действует в течение периода моего пребывания в резерв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Я вправе отозвать данное мной согласие на обработку персональных данны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стоящим также подтверждаю, что комиссия по работе с резервом управленческих кадров Енисейского района и органы местного самоуправления Енисейского района не несут передо мной обязательств по назначению меня на должности, для замещения которых формируется резерв управленческих кадр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984"/>
        <w:gridCol w:w="426"/>
        <w:gridCol w:w="317"/>
        <w:gridCol w:w="4313"/>
        <w:gridCol w:w="1649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1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г.                                         Подпись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spacing w:before="0" w:after="0"/>
        <w:jc w:val="right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/>
      </w:pPr>
      <w:r>
        <w:rPr/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6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к решению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Озерновского сельского </w:t>
      </w:r>
    </w:p>
    <w:p>
      <w:pPr>
        <w:pStyle w:val="Normal"/>
        <w:ind w:right="-90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Совета депутатов от  28.06.2022 № 7-108р</w:t>
      </w:r>
    </w:p>
    <w:p>
      <w:pPr>
        <w:pStyle w:val="Normal"/>
        <w:ind w:right="-2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 КОМИССИИ ПО РАБОТЕ С РЕЗЕРВОМ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УПРАВЛЕНЧЕСКИХ КАДРОВ 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АДМИНИСТРАЦИИ ОЗЕРНОВСКОГО СЕЛЬСОВЕТА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Настоящее Положение определяет основные процедуры работы комиссии по формированию и подготовке резерва управленческих кадров администрации Озерновского сельсовета(далее - Комиссия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2. Комиссия является совещательным органом и действует на постоянной основе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.3. Состав Комиссии утверждается правовым актом администрации Озерновского сельсовета. В состав комиссии входит председатель, заместитель председателя, секретарь и члены комисси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комиссии могут включаться: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, замещающие муниципальные должности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ые служащие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депутаты представительного органа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уководители (представители) общественных объединений, научных и (или) образовательных учреждений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1.4. Комиссия в своей деятельности руководствуется </w:t>
      </w:r>
      <w:hyperlink r:id="rId7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 </w:t>
      </w:r>
      <w:hyperlink r:id="rId8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2.03.2007 №25-ФЗ «О муниципальной службе в Российской Федерации», </w:t>
      </w:r>
      <w:hyperlink r:id="rId9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Президента Российской Федерации от 09.02.2013 №126 «О Комиссии при Президенте Российской Федерации по вопросам государственной службы и резерва управленческих кадров», </w:t>
      </w:r>
      <w:hyperlink r:id="rId10">
        <w:r>
          <w:rPr>
            <w:rStyle w:val="InternetLink"/>
            <w:rFonts w:cs="Arial"/>
            <w:color w:val="000000"/>
            <w:sz w:val="24"/>
            <w:szCs w:val="24"/>
            <w:u w:val="none"/>
          </w:rPr>
          <w:t>Указом</w:t>
        </w:r>
      </w:hyperlink>
      <w:r>
        <w:rPr>
          <w:sz w:val="24"/>
          <w:szCs w:val="24"/>
        </w:rPr>
        <w:t xml:space="preserve"> Губернатора Красноярского края от 01.11.2008 №186-уг «О комиссии по формированию и подготовке резерва управленческих кадров Красноярского края», Уставом Озерновского сельсовета, а также настоящим Положением.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. ПОЛНОМОЧИЯ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2.1. К полномочиям Комиссии относятс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а) подготовка предложений главе Озерновского сельсовета о разработке и реализации муниципальной кадровой политики в области формирования, подготовки и использования резерва управленческих кадров Озерновского сельсовета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- резерв)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разработка требований к кандидатам в резерв;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) разработка порядка ведения базы данных граждан, включенных в резерв;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</w:rPr>
        <w:t>г) разработка методик оценки профессиональных и деловых качеств кандидатов, уровня знаний ими законодательства, подготовки и переподготовки граждан, включенных в резерв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д) разработка проектов правовых актов по вопросам формирования, подготовки и использования резерва.</w:t>
      </w:r>
    </w:p>
    <w:p>
      <w:pPr>
        <w:pStyle w:val="ConsPlus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III. ПОРЯДОК РАБОТЫ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1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 Заседания Комиссии проводит председатель Комиссии либо, в его отсутствие,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2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.3. Результаты голосования Комиссии заносятся в протокол заседания Комиссии, который подписывается председателем Комиссии либо в его отсутствие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Информация о гражданах, включенных в резерв управленческих кадров администрации Озерновского сельсовета, размещается на официальном сайте Енисейского района в разделе "сельсовет - информация"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Организационное обеспечение деятельности Комиссии осуществляет заместитель главы Озерновского сельсов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0" w:after="150"/>
    </w:pPr>
    <w:rPr/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C4F8DBB4ADA156D3FCF26446EE12C6C10E6DBAE49F70E9622FF4D78FF4F99DAAF01719EFB423775T0v8B" TargetMode="External"/><Relationship Id="rId4" Type="http://schemas.openxmlformats.org/officeDocument/2006/relationships/hyperlink" Target="consultantplus://offline/ref=7C4F8DBB4ADA156D3FCF26446EE12C6C10E6DCA54AF70E9622FF4D78FFT4vFB" TargetMode="External"/><Relationship Id="rId5" Type="http://schemas.openxmlformats.org/officeDocument/2006/relationships/hyperlink" Target="mailto:enadm@mail.ru" TargetMode="External"/><Relationship Id="rId6" Type="http://schemas.openxmlformats.org/officeDocument/2006/relationships/hyperlink" Target="consultantplus://offline/ref=A9589E17FCA90BF195C91CE9805F48C5EAFDFC0911184223DE0E142A20qCF" TargetMode="External"/><Relationship Id="rId7" Type="http://schemas.openxmlformats.org/officeDocument/2006/relationships/hyperlink" Target="consultantplus://offline/ref=A9589E17FCA90BF195C91CE9805F48C5E0FBFD06434F40728B0021q1F" TargetMode="External"/><Relationship Id="rId8" Type="http://schemas.openxmlformats.org/officeDocument/2006/relationships/hyperlink" Target="consultantplus://offline/ref=A9589E17FCA90BF195C91CE9805F48C5EAFCF10513184223DE0E142A0CA2725FF00511643A5B8C23q0F" TargetMode="External"/><Relationship Id="rId9" Type="http://schemas.openxmlformats.org/officeDocument/2006/relationships/hyperlink" Target="consultantplus://offline/ref=A9589E17FCA90BF195C91CE9805F48C5E9F9FB0917184223DE0E142A20qCF" TargetMode="External"/><Relationship Id="rId10" Type="http://schemas.openxmlformats.org/officeDocument/2006/relationships/hyperlink" Target="consultantplus://offline/ref=A9589E17FCA90BF195D711FFEC0047C4E3A2F50C1111147D8E0843755CA4271F2Bq0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53:00Z</dcterms:created>
  <dc:creator>Pasha</dc:creator>
  <dc:description/>
  <cp:keywords/>
  <dc:language>en-US</dc:language>
  <cp:lastModifiedBy>User</cp:lastModifiedBy>
  <cp:lastPrinted>2022-06-28T12:36:00Z</cp:lastPrinted>
  <dcterms:modified xsi:type="dcterms:W3CDTF">2022-06-28T05:39:00Z</dcterms:modified>
  <cp:revision>6</cp:revision>
  <dc:subject/>
  <dc:title>В соответствии с Федеральным законом от 2 марта 2007 г</dc:title>
</cp:coreProperties>
</file>