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ЕШЕНИЕ                            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Озерно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5.04.2022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№</w:t>
      </w:r>
      <w:r>
        <w:rPr>
          <w:rFonts w:cs="Arial" w:ascii="Arial" w:hAnsi="Arial"/>
          <w:szCs w:val="28"/>
        </w:rPr>
        <w:t xml:space="preserve">  7-97р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 внесении изменений в Решение Озерновского сельского Совета депутатов от 03.12.2021 №5-74р « О бюджете Озерновского сельсовета на 2022 год и плановый период 2023-2024 год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 пп.1 п. 1 ст. 14 Федерального закона от 06.10.2003 года № 131 - ФЗ «Об общих принципах организации местного самоуправления в Российской Федерации», п. 1 ст. 7 Устава Озерновского сельсовета Енисейского района,  Озерновский сельский Совет депутатов РЕШИ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. Внести в Решение Озерновского сельского Совета депутатов от 03.12.2021 № 5-74р « О бюджете Озерновского сельсовета на 2022 год и плановый период 2023-2024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1.  ст. 1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«1. Утвердить основные характеристики бюджета поселения на 2022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>Прогнозируемый общий объем доходов бюджета поселения на 2022 год в    сумме 13 495,4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ий объем расходов бюджета поселения в сумме 13 708,1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фицит бюджета поселения в сумме 212,7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в сумме 212,7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. Утвердить основные характеристики бюджета поселения на 2023 год и на 202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Прогнозируемый общий объем доходов бюджета поселения на 2023 год в сумме 7 375,8 тыс. рублей и на 2024 год в сумме 7 735,5 тыс. рубле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щий объем расходов бюджета поселения на 2023 год в сумме 7 205,3 тыс. рублей, в том числе условно утвержденные расходы в сумме 170,5 тыс. рублей, и на 2024 год в сумме 7 392,6 тыс. рублей, в том числе условно утвержденные расходы в сумме 342,9 тыс. рубле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Дефицит бюджета поселения на 2023 год в сумме 0,0 тыс. рублей и на 2024 год в сумме 0,0 тыс. руб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на 2023 год в сумме 0,0 тыс. рублей и на 2024 год в сумме 0,0 тыс. рублей согласно приложению 1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1.2. ст. 11 читать в следующей редакции: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1. Утвердить объем бюджетных ассигнований муниципального дорожного фонда поселения на 2022 год в сумме 3 602,4 тыс. рублей, на 2023 год в сумме 571,1 тыс. рублей, на 2024 год в сумме 576,8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Приложения № 1 ,2, 3, 4, 5, 6 читать в новой редакции согласно приложениям № 1, 2, 3, 4, 5,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постоянную комиссию по финансово-бюджетной политики (И.В. Зырянов)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Председатель Совета депутатов                             Глава Озерновского сельсовета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В.А. Федорченко                        _______________О.В.Зубар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0"/>
        <w:gridCol w:w="5600"/>
        <w:gridCol w:w="1940"/>
        <w:gridCol w:w="1960"/>
        <w:gridCol w:w="158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  <w:bookmarkStart w:id="0" w:name="RANGE!A1%3AF25"/>
            <w:bookmarkStart w:id="1" w:name="RANGE!A1%3AF25"/>
            <w:bookmarkEnd w:id="1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15.04.2022  № 7-97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сточники внутреннего финансирования дефицита  бюджета поселения</w:t>
              <w:br/>
              <w:t>на 2022 год 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тыс.рублей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в валют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5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10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гашение бюджетом муниципального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3 49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37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735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3 49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37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735,5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44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3 49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37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735,5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3 49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37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735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44 01 05 00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 70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20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392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 70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20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392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 70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20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392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 70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20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392,6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7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34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506"/>
        <w:gridCol w:w="580"/>
        <w:gridCol w:w="520"/>
        <w:gridCol w:w="576"/>
        <w:gridCol w:w="640"/>
        <w:gridCol w:w="700"/>
        <w:gridCol w:w="803"/>
        <w:gridCol w:w="5103"/>
        <w:gridCol w:w="1540"/>
        <w:gridCol w:w="1540"/>
        <w:gridCol w:w="162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  <w:bookmarkStart w:id="2" w:name="RANGE!A1%3AM67"/>
            <w:bookmarkStart w:id="3" w:name="RANGE!A1%3AM67"/>
            <w:bookmarkEnd w:id="3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2</w:t>
            </w:r>
          </w:p>
        </w:tc>
      </w:tr>
      <w:tr>
        <w:trPr>
          <w:trHeight w:val="6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15.04.2022 № 7-97р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8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 бюджета поселения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тыс. руб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1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2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3 год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руппы подви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57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4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462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5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5,8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8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7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395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7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95,2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2,5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2,5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2,3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2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6,1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  НА 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0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0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0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7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80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0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0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СУДАРСТВЕННАЯ 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нициативные платеж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БЕЗВОЗМЕЗДНЫЕ 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 91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95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272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 91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95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272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74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3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395,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74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3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39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4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5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18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0,8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9,8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9,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9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7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87,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99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7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8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 49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3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73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73"/>
        <w:gridCol w:w="1843"/>
        <w:gridCol w:w="1700"/>
        <w:gridCol w:w="1800"/>
        <w:gridCol w:w="1777"/>
      </w:tblGrid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  <w:bookmarkStart w:id="4" w:name="RANGE!A1%3AF33"/>
            <w:bookmarkStart w:id="5" w:name="RANGE!A1%3AF33"/>
            <w:bookmarkEnd w:id="5"/>
          </w:p>
        </w:tc>
        <w:tc>
          <w:tcPr>
            <w:tcW w:w="7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1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 15.04.2022  № 7-97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49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на 2022 год и плановый период  2023-2024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2 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3 год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4 год </w:t>
            </w:r>
          </w:p>
        </w:tc>
      </w:tr>
      <w:tr>
        <w:trPr>
          <w:trHeight w:val="5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5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262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267,5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7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7,7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8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92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9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9,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60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1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6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60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1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6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0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1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0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1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78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 70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05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98"/>
        <w:gridCol w:w="992"/>
        <w:gridCol w:w="850"/>
        <w:gridCol w:w="1351"/>
        <w:gridCol w:w="70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  <w:bookmarkStart w:id="6" w:name="RANGE!A1%3AI159"/>
            <w:bookmarkStart w:id="7" w:name="RANGE!A1%3AI159"/>
            <w:bookmarkEnd w:id="7"/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15.04.2022   № 7-97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 xml:space="preserve">Ведомственная структура расходов бюджета поселения на 2022 год и плановый период 2023-2024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1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6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Код  главного распорядител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1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3год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 7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20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392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6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26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267,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19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19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19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1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92,1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9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за осуществление части полномочий в области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,8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,8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ервичных мер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7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76,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7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76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7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76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7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76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04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04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04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(акциз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м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5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7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7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6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6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 за счет иных межбюджетных трансфертов из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организация и финансирование содействия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Ликвидация последствий и предотвращения захламления земель на территории муниципальных образований Енисей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6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6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6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культуры в муниципальном образовании Озерн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342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13 7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7 3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7 735,5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28"/>
        <w:gridCol w:w="1351"/>
        <w:gridCol w:w="742"/>
        <w:gridCol w:w="742"/>
        <w:gridCol w:w="1480"/>
        <w:gridCol w:w="1620"/>
        <w:gridCol w:w="16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 15.04.2022  № 7-97р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8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Распределение бюджетных ассигнований по целевым статьям, группам и подгруппам видам расходов,  разделам, подраделам  бюджетной классификации раходов бюджетов Российской Федерации на 2022 год и плановый период 2023-2024 годов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мма на 2022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3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4год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 46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3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491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6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 за счет иных межбюджетных трансфертов из краев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ервичных мер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к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6,8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(акциз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300850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7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300850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300850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300850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300850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7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мтв муниципального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,9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,9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ru-RU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4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ru-RU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4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ru-RU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4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ru-RU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4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ru-RU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4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 "Профилактика терроризма и экстремизма, а также минимизация и (или) ликвидация последствий проявлений терроризма и эктремизма на территории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5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организация и финансирование содействия занятости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полномочий по социальной подднржке и помощи населени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одпрограмма "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6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Ликвидация последствий и предотвращения захламления земель на территории муниципальных образований Енисейского район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60088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60088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60088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60088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60088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культуры в муниципальном образовании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оное лицо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19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19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1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92,1</w:t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9,6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2,5</w:t>
            </w:r>
          </w:p>
        </w:tc>
      </w:tr>
      <w:tr>
        <w:trPr>
          <w:trHeight w:val="8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10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10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10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10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за осуществление части полномочий в области дорожной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 исполнительно-распорядительных органов местного само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6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8</w:t>
            </w:r>
          </w:p>
        </w:tc>
      </w:tr>
      <w:tr>
        <w:trPr>
          <w:trHeight w:val="9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2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 7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0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3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1"/>
        <w:gridCol w:w="688"/>
        <w:gridCol w:w="948"/>
        <w:gridCol w:w="948"/>
        <w:gridCol w:w="1173"/>
        <w:gridCol w:w="317"/>
        <w:gridCol w:w="434"/>
        <w:gridCol w:w="558"/>
        <w:gridCol w:w="629"/>
        <w:gridCol w:w="119"/>
        <w:gridCol w:w="774"/>
        <w:gridCol w:w="119"/>
        <w:gridCol w:w="873"/>
        <w:gridCol w:w="810"/>
        <w:gridCol w:w="185"/>
        <w:gridCol w:w="659"/>
        <w:gridCol w:w="189"/>
        <w:gridCol w:w="629"/>
        <w:gridCol w:w="119"/>
        <w:gridCol w:w="813"/>
        <w:gridCol w:w="119"/>
        <w:gridCol w:w="813"/>
        <w:gridCol w:w="119"/>
        <w:gridCol w:w="833"/>
        <w:gridCol w:w="115"/>
      </w:tblGrid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21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                      </w:t>
            </w:r>
            <w:r>
              <w:rPr>
                <w:kern w:val="0"/>
                <w:lang w:eastAsia="ru-RU"/>
              </w:rPr>
              <w:t>Приложение 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66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388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 15.04.2022  № 7-97р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lang w:eastAsia="ru-RU"/>
              </w:rPr>
              <w:t>Муниципальные программы  по Озерновскому сельсовету</w:t>
            </w:r>
          </w:p>
        </w:tc>
      </w:tr>
      <w:tr>
        <w:trPr>
          <w:trHeight w:val="43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грамм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за период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территории в МО Озерновский сельсовет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1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в границах населенных пунктов МО Озерновский сельсовет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90,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7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42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05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7,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89,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1,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,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953,5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2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ервичных мер пожарной безопасности в границах сельских населенных пунктов на территории МО Озерновский сельсовет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98,5</w:t>
            </w:r>
          </w:p>
        </w:tc>
      </w:tr>
      <w:tr>
        <w:trPr>
          <w:trHeight w:val="12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3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сохранности и модернизации автомобидьных дорог, создание условий безопасности дорожного движения в границах МО Озерновский сельсовет 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6,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33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32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58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0,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602,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1,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6,8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 899,8</w:t>
            </w:r>
          </w:p>
        </w:tc>
      </w:tr>
      <w:tr>
        <w:trPr>
          <w:trHeight w:val="15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4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ский сельсовет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310,          0314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8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5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нергосбережение и повышение энергетической эффективности в МО Озерновский сельсовет"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505,           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1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38,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34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85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219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895,8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64,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6,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91,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 966,6</w:t>
            </w:r>
          </w:p>
        </w:tc>
      </w:tr>
      <w:tr>
        <w:trPr>
          <w:trHeight w:val="69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лучшение качества жизни населения в муниципальном образовании Озерновский сельсовет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1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финансирование содействия занятости на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2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государственных полномочий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,4</w:t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3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6,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4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6</w:t>
            </w:r>
          </w:p>
        </w:tc>
      </w:tr>
      <w:tr>
        <w:trPr>
          <w:trHeight w:val="93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5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(д. Победы и др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3, 08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6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5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0,4</w:t>
            </w:r>
          </w:p>
        </w:tc>
      </w:tr>
      <w:tr>
        <w:trPr>
          <w:trHeight w:val="315" w:hRule="atLeast"/>
        </w:trPr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2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6,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8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3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,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,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5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32,7</w:t>
            </w:r>
          </w:p>
        </w:tc>
      </w:tr>
      <w:tr>
        <w:trPr>
          <w:trHeight w:val="12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культуры в МО Озерновский сельсовет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.1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хранение культурного наслед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4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4,1</w:t>
            </w:r>
          </w:p>
        </w:tc>
      </w:tr>
      <w:tr>
        <w:trPr>
          <w:trHeight w:val="315" w:hRule="atLeast"/>
        </w:trPr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3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4,1</w:t>
            </w:r>
          </w:p>
        </w:tc>
      </w:tr>
      <w:tr>
        <w:trPr>
          <w:trHeight w:val="315" w:hRule="atLeast"/>
        </w:trPr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ам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10,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71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54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43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106,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899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81,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56,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 12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7:00Z</dcterms:created>
  <dc:creator>user</dc:creator>
  <dc:description/>
  <cp:keywords/>
  <dc:language>en-US</dc:language>
  <cp:lastModifiedBy>User</cp:lastModifiedBy>
  <cp:lastPrinted>2022-04-15T14:33:00Z</cp:lastPrinted>
  <dcterms:modified xsi:type="dcterms:W3CDTF">2022-04-15T07:36:00Z</dcterms:modified>
  <cp:revision>20</cp:revision>
  <dc:subject/>
  <dc:title> </dc:title>
</cp:coreProperties>
</file>