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5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685800" cy="829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 xml:space="preserve">РЕШЕНИЕ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8.2022                                          с. Озерное                                           № 8-115р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, а также перечня документов, подтверждающих наличие дополнительного основания признания безнадежными к взысканию недоимки, задолженности по пеням и штрафам по местным налогам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части 3 статьи 59 Налогового кодекса Российской Федерации, Устава Озерновского сельсовета Озернов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ополнительны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и признания безнадежными к взысканию недоимки, задолженности по пеням и штрафам по местным налогам являются: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 229-ФЗ «Об исполнительном производстве», и истечение срока повторного предъявления исполнительных документов в отношении такой недоимки, задолженности по пеням и штрафам;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наличие недоимки по местным налогам у физического лица в сумме, не превышающей 300 рублей отдельно по каждому виду налога, срок взыскания которой в судебном порядке истек;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задолженности по уплате пеней и штрафов у физисекого лица в сумме, не превышающей 300 рублей отдельно по каждому виду налога, срок взыскания которой в судебном порядке истек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личие дополнительных оснований признания безнадежными к взысканию недоимки, задолженности по пеням и штрафам по местным налогам, указанных в пункте 1 настоящего Решения, подтверждаютс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ледующими документами: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справкой налогового органа по месту учета налогоплательщика о суммах недоимки, задолженности по пеням и штрафам по местным налогам на дату принятия решения о признании безнадежной к взысканию и списании такой недоимки, задолженности;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исполнительным документом;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Енисейского района https://enadm.ru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зерновского                                        Глава Озерновского</w:t>
      </w:r>
    </w:p>
    <w:p>
      <w:pPr>
        <w:pStyle w:val="Style2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В.А. Федорченко                                                           О.В. Зубар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453F7D66166CD3AC694C922A8CBC90F3B06650FF383B1FF8E5C21974A15A142DDC550847443C2BYFa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6:00Z</dcterms:created>
  <dc:creator>Пользователь</dc:creator>
  <dc:description/>
  <cp:keywords/>
  <dc:language>en-US</dc:language>
  <cp:lastModifiedBy>User</cp:lastModifiedBy>
  <cp:lastPrinted>2022-08-10T15:43:00Z</cp:lastPrinted>
  <dcterms:modified xsi:type="dcterms:W3CDTF">2022-08-10T08:44:00Z</dcterms:modified>
  <cp:revision>4</cp:revision>
  <dc:subject/>
  <dc:title/>
</cp:coreProperties>
</file>