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ПОСТАНОВЛЕНИЕ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02.2023                                         с. Озерное                                             №  8-п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Об утверждении Порядка определения платы за использование земель или земельных участков, находящихся в муниципальной собственности Озерновского сельсовет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rStyle w:val="1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В соответствии с подпунктом 2 пункта 2 статьи 39.36 - 1 Земель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21.06.2022 № 545-п «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Об утверждении Порядка определения платы за использование земельных участков, находящихся в собственности Красноярского края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, </w:t>
      </w:r>
      <w:r>
        <w:rPr>
          <w:rFonts w:cs="Arial" w:ascii="Arial" w:hAnsi="Arial"/>
          <w:sz w:val="24"/>
          <w:szCs w:val="24"/>
        </w:rPr>
        <w:t>руководст</w:t>
      </w:r>
      <w:r>
        <w:rPr>
          <w:rFonts w:cs="Arial" w:ascii="Arial" w:hAnsi="Arial"/>
          <w:color w:val="000000"/>
          <w:sz w:val="24"/>
          <w:szCs w:val="24"/>
          <w:lang w:bidi="ru-RU"/>
        </w:rPr>
        <w:t>ву</w:t>
      </w:r>
      <w:r>
        <w:rPr>
          <w:rFonts w:cs="Arial" w:ascii="Arial" w:hAnsi="Arial"/>
          <w:sz w:val="24"/>
          <w:szCs w:val="24"/>
        </w:rPr>
        <w:t xml:space="preserve">ясь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вом Озерновского сельсовета,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Style w:val="1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Установить Порядок определения платы за использование земель или  земельных участков, находящихся в муниципальной собственности Озерновского сельсовета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Настоящее решение вступает в силу в день, следующий за днем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TextBody"/>
        <w:tabs>
          <w:tab w:val="clear" w:pos="708"/>
          <w:tab w:val="left" w:pos="1061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61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61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Озерновского сельсовета                                                 Е.А. Поплюйко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firstLine="538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ind w:firstLine="538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firstLine="538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-2" w:firstLine="5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к 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ind w:left="-2" w:firstLine="5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Озерновского сельсовета</w:t>
      </w:r>
    </w:p>
    <w:p>
      <w:pPr>
        <w:pStyle w:val="Normal"/>
        <w:tabs>
          <w:tab w:val="clear" w:pos="708"/>
          <w:tab w:val="left" w:pos="6237" w:leader="none"/>
        </w:tabs>
        <w:ind w:left="-2" w:firstLine="538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от </w:t>
      </w:r>
      <w:r>
        <w:rPr>
          <w:rFonts w:cs="Arial" w:ascii="Arial" w:hAnsi="Arial"/>
        </w:rPr>
        <w:t xml:space="preserve">15.02.2023 </w:t>
      </w:r>
      <w:r>
        <w:rPr>
          <w:rFonts w:eastAsia="Calibri" w:cs="Arial" w:ascii="Arial" w:hAnsi="Arial"/>
        </w:rPr>
        <w:t xml:space="preserve">№ </w:t>
      </w:r>
      <w:r>
        <w:rPr>
          <w:rFonts w:cs="Arial" w:ascii="Arial" w:hAnsi="Arial"/>
        </w:rPr>
        <w:t>8-п</w:t>
      </w:r>
    </w:p>
    <w:p>
      <w:pPr>
        <w:pStyle w:val="Normal"/>
        <w:tabs>
          <w:tab w:val="clear" w:pos="708"/>
          <w:tab w:val="left" w:pos="6237" w:leader="none"/>
        </w:tabs>
        <w:ind w:left="-2" w:firstLine="538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bCs/>
          <w:color w:val="000000"/>
          <w:sz w:val="24"/>
          <w:szCs w:val="24"/>
        </w:rPr>
        <w:t>Порядок определения платы за использование земель или земельных участков, находящихся в муниципальной собственности Озерновского сельсовета для возведения гражданами гаражей, являющихся</w:t>
        <w:br/>
        <w:t>некапитальными сооруж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й Порядок устанавливает правила определения </w:t>
      </w:r>
      <w:r>
        <w:rPr>
          <w:rFonts w:cs="Arial" w:ascii="Arial" w:hAnsi="Arial"/>
          <w:bCs/>
          <w:color w:val="000000"/>
        </w:rPr>
        <w:t>за использование земель или земельных участков, находящихся в муниципальной собственности Озерновского сельсовета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змер платы за использованием земельных участков определяется администрацией Озерн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РПл = (КС х Ст) х КЧ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х Кд / Кг, 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Пл – размер платы за использование земельного участка, в рубл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Ч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– коэффициент площади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КЧ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ч /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общ, 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ч – площадь части земельного участка, используемой гражданином, в квадратных мет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РПл = Су х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х  Ст х Кд / Кг, где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Пл – размер платы за использование земельного участка, в рубл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за квадратный мет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 – ставка земельного налога для земельного участка с видом разрешенного использования, предусматривающим возведения гаражей, в процен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г – количество дней в году (365 или 366 дней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070" w:leader="none"/>
        </w:tabs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Основной текст Знак1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4:00Z</dcterms:created>
  <dc:creator>Админ.Ен. района</dc:creator>
  <dc:description/>
  <cp:keywords/>
  <dc:language>en-US</dc:language>
  <cp:lastModifiedBy>User</cp:lastModifiedBy>
  <cp:lastPrinted>2023-02-15T15:22:00Z</cp:lastPrinted>
  <dcterms:modified xsi:type="dcterms:W3CDTF">2023-02-15T08:37:00Z</dcterms:modified>
  <cp:revision>6</cp:revision>
  <dc:subject/>
  <dc:title/>
</cp:coreProperties>
</file>