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5138848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 xml:space="preserve">РЕШЕНИЕ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7.11.2022                                           с. Озерное                                          № 9-11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-2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 признании Решения Озерновского сельского Совета депутатов от 16.05.2008 № 25-112 «О порядке сбора и обмена информацией в области защиты населения и территории от чрезвычайных ситуаций природного и техногенного характера» утратившим сил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руководствуясь Уставом Озерновского сельсовета, Озерновский сельский Совет депутатов,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18"/>
        <w:jc w:val="both"/>
        <w:rPr/>
      </w:pPr>
      <w:r>
        <w:rPr>
          <w:b w:val="false"/>
          <w:sz w:val="24"/>
          <w:szCs w:val="24"/>
        </w:rPr>
        <w:t xml:space="preserve">Признать </w:t>
      </w:r>
      <w:r>
        <w:rPr>
          <w:b w:val="false"/>
          <w:bCs w:val="false"/>
          <w:sz w:val="24"/>
          <w:szCs w:val="24"/>
        </w:rPr>
        <w:t>Решение Озерновского сельского Совета депутатов от 16.05.2008 № 25-112 «О порядке сбора и обмена информацией в области защиты населения и территории от чрезвычайных ситуаций природного и техногенного характера» утратившим сил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решения возложить на главу Озерновского сельсовета О.В. Зубареву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1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Настоящее решение вступает в силу в день, следующий за днем официального опубликования в печатном издании «Озерновские ведомости» и подлежит размещению на официальном сайте Енисейского района https://enadm.ru/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седатель Озерновского                                        Глава Озерновского</w:t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В.А. Федорченко                                                          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2">
    <w:name w:val="Обычный (веб)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16:00Z</dcterms:created>
  <dc:creator>Админ.Ен. района</dc:creator>
  <dc:description/>
  <dc:language>en-US</dc:language>
  <cp:lastModifiedBy>User</cp:lastModifiedBy>
  <cp:lastPrinted>2018-11-28T14:08:00Z</cp:lastPrinted>
  <dcterms:modified xsi:type="dcterms:W3CDTF">2022-11-07T03:16:00Z</dcterms:modified>
  <cp:revision>2</cp:revision>
  <dc:subject/>
  <dc:title/>
</cp:coreProperties>
</file>