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7.11.2022                                           с. Озерное                                       № 9-121р/1</w:t>
      </w:r>
    </w:p>
    <w:p>
      <w:pPr>
        <w:pStyle w:val="Normal"/>
        <w:ind w:right="-4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 назначении публичных слушаний по вопросу «</w:t>
      </w:r>
      <w:r>
        <w:rPr>
          <w:rFonts w:cs="Arial" w:ascii="Arial" w:hAnsi="Arial"/>
          <w:b w:val="false"/>
          <w:sz w:val="24"/>
          <w:szCs w:val="24"/>
        </w:rPr>
        <w:t>О бюджете Озерновского сельсовета на 2023 год и плановый период 2024-2025 годов</w:t>
      </w:r>
      <w:r>
        <w:rPr>
          <w:rFonts w:cs="Arial" w:ascii="Arial" w:hAnsi="Arial"/>
          <w:b w:val="false"/>
          <w:bCs w:val="false"/>
          <w:sz w:val="24"/>
          <w:szCs w:val="24"/>
        </w:rPr>
        <w:t>»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Красноярского края «О межбюджетных отношениях в Красноярском крае», руководствуясь п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1 ст. 1 20, 34.1 Устава Озерновского сельсовета Енисейского района, Решением Озерновского сельского Совета депутатов Енисейского района от 05.06.2017 года № 28-60р «О положении о Публичных слушаниях в Озерновском сельсовете Енисейского района Красноярского края», Озерновский сельский Совет депутатов Енисейского района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рассмотрению проекта решения Озерновского сельского Совета депутатов «О бюджете Озерновского сельсовета на 2023 год и плановый период 2024-2025 годов» 30 ноября 2022 года в 17:00 в здании администрации Озерновского сельсовета Енисейского района по адресу: с. Озерное, ул. Ленинградская, 1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Согласовать проект решения Озерновского сельского Совета депутатов «О бюджете Озерновского сельсовета на 2023 год и плановый период 2024-2025 годов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Ответственным за организацию и проведение публичных слушаний по вопросу «О бюджете Озерновского сельсовета на 2023 год и плановый период 2024-2025 годов» назначить главу Озерновского сельсовета О.В. Зубаре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Предложения участников публичных слушаний по вопросу «О бюджете Озерновского сельсовета на 2023 год и плановый период 2024-2025 годов», заявки для участия в публичных слушаниях в письменном виде направляются по адресу: 663182, Енисейский район, с. Озерное, ул. Ленинградская, д. 103, администрация Озерновского сельсовета Енисей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главу Озерновского сельсовета О.В. Зубарев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в день, следующий за днем его официального опубликования в информационном издании «Озерновские ведомо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Глава Озерно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В.А. Федорченко                            _______________О.В. Зубарева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Озернов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11.2022 № 9-121р/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                 ПРОЕКТ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                                          с. Озерное                                       ________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Озерновского сельсовета на 2023 год и плановый период 2024 - 2025 годов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поселения на 2023 год и плановый период 2024 - 2025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основные характеристики бюджета поселения на 2023 год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поселения в сумме 9 336,6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Общий объем расходов бюджета поселения в сумме 9 336,6 тыс. рублей.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 Дефицит бюджета поселения в сумме 0,0 тыс. рубл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Источники внутреннего финансирования дефицита (профицита) бюджета Озерновского сельсовета в сумме 0,0 тыс. рублей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поселения на 2024 год и на 2025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на 2024 год в сумме 10 305,3 тыс. рублей и на 2025 год в сумме 10 131,4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поселения на 2024 год в сумме 10 305,3 тыс. рублей, в том числе условно утвержденные расходы в сумме 230,0 тыс. рублей, и на 2025 год в сумме 10 131,4 тыс. рублей, в том числе условно утвержденные расходы в сумме 47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поселения на 2024 год в сумме 0,0 тыс. рублей и на 2025 год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Источники внутреннего финансирования дефицита (профицита) бюджета Озерновского сельсовета на 2024 год в сумме 0,0 тыс. рублей и на 2025 год в сумме 0,0 тыс. рублей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Доходы бюджета поселения на 2023 год и плановый период 2024 – 2025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доходы бюджета Озерновского сельсовета на 2023 год и плановый период 2024 - 2025 годов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Расходы бюджета поселения на 2023 год и плановый период 2024 - 2025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пределение бюджетных ассигнований бюджета Озерновского сельсовета по разделам 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едомственную структуру расходов бюджета Озерновского сельсовета на </w:t>
      </w:r>
      <w:r>
        <w:rPr>
          <w:rFonts w:cs="Arial" w:ascii="Arial" w:hAnsi="Arial"/>
          <w:color w:val="000000"/>
          <w:sz w:val="24"/>
          <w:szCs w:val="24"/>
        </w:rPr>
        <w:t>2023 год и плановый период 2024-2025 годов согласно приложению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Озерновского сельсовета на 2023 год и плановый период 2024-2025 годов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4. Публичные нормативные обязательства Озерн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средств бюджета поселения на исполнение публичных нормативных обязательств Озерновского сельсовета на 2023 год в сумме 101,9 тыс. рублей, на 2024 год в сумме 101,9 тыс. рублей и на 2025 год в сумме 101,9 тыс.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Изменение показателей сводной бюджетной росписи бюджета Озерновского сельсовета в 2023 год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глава Озерновского сельсовета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бюджета поселения Озерновский сельсовет на 2023 год и плановый период 2024-2025 годов без внесения изменений в настоящее реш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м настоящим решением на обеспечение их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ого муниципальному бюджетному или автономному учреждению в виде субсидий на возмещение нормативных затрат, связанных с оказанием ими в соответствии с муниципальным заданием муниципальных услуг (выполнением работ), субсидий на иные цели, не связанные с финансовым обеспечением выполнения муниципального задания на оказание муниципальных услуг (выполнение работ), бюджетных инвести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ях изменения размеров субсидий, предусмотренных муниципальным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поселения муниципальным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случае изменения размера средств межбюджетных трансфертов, предоставленных из районного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 сумму средств, предоставляемых за счет средств резервного фонда Озер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 случае заключения Озерновским сельсоветом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 на выполнение указанных полномоч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в пределах общего объема средств, предусмотренных настоящим решением для финансирования мероприятий в рамках одной муниципальной программы Озерновского сельсовета, после внесения изменений в указанную программу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иной приносящей доход деятельности, осуществляемой муниципальными казенными учреждениями, по состоянию на 1 января 2023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в случае перераспределения бюджетных ассигнований между видами источников финансирования дефицита бюджета Озерновского сельсовета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65"/>
      <w:bookmarkEnd w:id="0"/>
      <w:r>
        <w:rPr>
          <w:rFonts w:cs="Arial" w:ascii="Arial" w:hAnsi="Arial"/>
          <w:sz w:val="24"/>
          <w:szCs w:val="24"/>
        </w:rPr>
        <w:t>13) в случае перераспределения бюджетных 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Индексация размеров денежного вознаграждения выборных должностных лиц, осуществляющих свои полномочия на постоянной основе, и должностных окладов муниципальных служащи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ы денежного вознаграждения выборных должностных лиц, осуществляющих свои полномочия на постоянной основе, размеры должностных окладов муниципальных служащих, проиндексированные в 2020, 2022 годах увеличиваются (индексируются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3 году на 5,5 процента с 1 октября 2023 г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лановом периоде 2024–2025 годов на коэффициент, равный 1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Общая предельная численность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поселения, принятая к финансовому обеспечению в 2023 году составляет 4,25 штатных единиц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Особенности исполнения бюджета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становить, что неиспользованные по состоянию на 1 января 2023 года остатки межбюджетных трансфертов, предоставленных за счет средств федерального бюджета, бюджету поселения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3 г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неиспользованные по состоянию на 1 января 2023 года остатки средств бюджета поселения, за исключением неиспользованных остатков межбюджетных трансфертов, предоставленных за счет средств федерального, краевого, районн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огашение кредиторской задолженности, сложившейся по состоянию на 1 января 2023 года по принятым обязательствам и фактически выполненным работам (услугам), производится за счет утвержденных бюджетных ассигнований 2022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Статья 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n-US"/>
        </w:rPr>
        <w:t>. Иные межбюджетные трансферты бюджету райо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240" w:after="0"/>
        <w:ind w:left="1429" w:hanging="720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Направить бюджету муниципального райо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3 год и плановый период 2024 – 2025 годов в сумме 510,4 тыс. рублей ежегод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иные межбюджетные трансферты </w:t>
      </w:r>
      <w:r>
        <w:rPr>
          <w:rFonts w:cs="Arial" w:ascii="Arial" w:hAnsi="Arial"/>
          <w:sz w:val="24"/>
          <w:szCs w:val="24"/>
        </w:rPr>
        <w:t xml:space="preserve">на исполнение </w:t>
      </w:r>
      <w:r>
        <w:rPr>
          <w:rFonts w:cs="Arial" w:ascii="Arial" w:hAnsi="Arial"/>
          <w:sz w:val="24"/>
          <w:szCs w:val="24"/>
          <w:lang w:val="en-US"/>
        </w:rPr>
        <w:t>части полномочий в области жилищных правоотношений на 20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lang w:val="en-US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20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 xml:space="preserve"> годов в сумме </w:t>
      </w:r>
      <w:r>
        <w:rPr>
          <w:rFonts w:cs="Arial" w:ascii="Arial" w:hAnsi="Arial"/>
          <w:sz w:val="24"/>
          <w:szCs w:val="24"/>
        </w:rPr>
        <w:t>20,8</w:t>
      </w:r>
      <w:r>
        <w:rPr>
          <w:rFonts w:cs="Arial" w:ascii="Arial" w:hAnsi="Arial"/>
          <w:sz w:val="24"/>
          <w:szCs w:val="24"/>
          <w:lang w:val="en-US"/>
        </w:rPr>
        <w:t xml:space="preserve"> тыс. рублей ежегодн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иные межбюджетные трансферты </w:t>
      </w:r>
      <w:r>
        <w:rPr>
          <w:rFonts w:cs="Arial" w:ascii="Arial" w:hAnsi="Arial"/>
          <w:sz w:val="24"/>
          <w:szCs w:val="24"/>
        </w:rPr>
        <w:t xml:space="preserve">на исполнение </w:t>
      </w:r>
      <w:r>
        <w:rPr>
          <w:rFonts w:cs="Arial" w:ascii="Arial" w:hAnsi="Arial"/>
          <w:sz w:val="24"/>
          <w:szCs w:val="24"/>
          <w:lang w:val="en-US"/>
        </w:rPr>
        <w:t>части полномочий по проведению проверки теплоснабжающих и теплосетевых организаций на 20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lang w:val="en-US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lang w:val="en-US"/>
        </w:rPr>
        <w:t>20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 xml:space="preserve"> годов в сумме </w:t>
      </w:r>
      <w:r>
        <w:rPr>
          <w:rFonts w:cs="Arial" w:ascii="Arial" w:hAnsi="Arial"/>
          <w:sz w:val="24"/>
          <w:szCs w:val="24"/>
        </w:rPr>
        <w:t>6,8</w:t>
      </w:r>
      <w:r>
        <w:rPr>
          <w:rFonts w:cs="Arial" w:ascii="Arial" w:hAnsi="Arial"/>
          <w:sz w:val="24"/>
          <w:szCs w:val="24"/>
          <w:lang w:val="en-US"/>
        </w:rPr>
        <w:t xml:space="preserve"> тыс. рублей ежегодн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en-US"/>
        </w:rPr>
        <w:t xml:space="preserve">иные межбюджетные трансферты </w:t>
      </w:r>
      <w:r>
        <w:rPr>
          <w:rFonts w:cs="Arial" w:ascii="Arial" w:hAnsi="Arial"/>
          <w:sz w:val="24"/>
          <w:szCs w:val="24"/>
        </w:rPr>
        <w:t xml:space="preserve">на исполнение </w:t>
      </w:r>
      <w:r>
        <w:rPr>
          <w:rFonts w:cs="Arial" w:ascii="Arial" w:hAnsi="Arial"/>
          <w:sz w:val="24"/>
          <w:szCs w:val="24"/>
          <w:lang w:val="en-US"/>
        </w:rPr>
        <w:t>части полномочий по осуществлению внешнего муниципального финансового контроля на 20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lang w:val="en-US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  <w:lang w:val="en-US"/>
        </w:rPr>
        <w:t>20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 xml:space="preserve"> годов в сумме </w:t>
      </w:r>
      <w:r>
        <w:rPr>
          <w:rFonts w:cs="Arial" w:ascii="Arial" w:hAnsi="Arial"/>
          <w:sz w:val="24"/>
          <w:szCs w:val="24"/>
        </w:rPr>
        <w:t xml:space="preserve">11,2 </w:t>
      </w:r>
      <w:r>
        <w:rPr>
          <w:rFonts w:cs="Arial" w:ascii="Arial" w:hAnsi="Arial"/>
          <w:sz w:val="24"/>
          <w:szCs w:val="24"/>
          <w:lang w:val="en-US"/>
        </w:rPr>
        <w:t>тыс. рублей ежегодн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en-US"/>
        </w:rPr>
        <w:t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 – 20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 xml:space="preserve"> годов в сумме 2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 тыс. рублей ежегод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дминистрация сельсовета заключает с администрацией района соглашение о передаче органами местного самоуправления сельсовета органам местного самоуправления Енисейского района осуществления части полномочий по решению вопросов местного знач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Муниципальный дорожный фон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бъем бюджетных ассигнований муниципального дорожного фонда поселения на 2023 год в сумме 394,7 тыс. рублей, на 2024 год в сумме 417,7 тыс. рублей, на 2025 год в сумме 442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Озер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Муниципальный внутренний долг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внутреннего долга 0,0 тыс.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4 года — 0,0 тыс. рублей, в том числе по гарантиям — 0,0 тыс. рублей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5 года — 0,0 тыс. рублей, в том числе по гарантиям — 0,0 тыс. рублей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6 года — 0,0 тыс. рублей, в том числе по гарантиям —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Озерновского сельсовета на 2024 год в размере 0,0 тыс. рублей; на 2025 год – 0,0 тыс. рублей; на 2026 год –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ерхний предел расходов на обслуживание муниципального внутреннего долга в 2024 году не должен превышать 0,0 тыс. рублей; в 2025 году — 0,0 тыс. рублей; в 2026 году — 0,0 тыс.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Резервный фон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расходной части бюджета поселения предусматривается резервный фонд администрации Озерновского сельсовета на 2023 год и плановый период 2024-2025 годов в сумме 5,0 тыс. рублей ежегод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Обслуживание счета бюджета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ссовое обслуживание исполнения бюджета в части проведения и учета операций по кассовым поступлениям в бюджет и кассовым выплатам из бюджета осуществляется Управлением федерального казначейства по Красноярскому краю через открытие и  ведение лицевого счета бюджета поселения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нение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 Красноярскому кра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тдельные указанные выше полномочия по исполнению бюджета поселения осуществляются на основании соглашений, заключенных между администрацией сельсовета и Управлением федерального казначейства по Красноярскому кра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Остатки средств бюджета на 1 января 2023 года в полном объеме направляются на покрытие временных кассовых разрывов, возникающих в ходе </w:t>
      </w:r>
      <w:r>
        <w:rPr>
          <w:rFonts w:cs="Arial" w:ascii="Arial" w:hAnsi="Arial"/>
          <w:color w:val="000000"/>
          <w:sz w:val="24"/>
          <w:szCs w:val="24"/>
        </w:rPr>
        <w:t>исполнения бюджета поселения в 2022 году, за исключением остатков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. Вступление в силу решения, заключительные и переходны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решение вступает в силу с 1 января 2023 года, но не ранее дня, следующего за днем его официального опубликования в информационном издании «Озерновские ведомо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Установить, что финансирование расходов, предусмотренных настоящим решением, в отношении которых не приняты нормативные правовые акты, устанавливающие соответствующие расходные обязательства поселения, осуществляется при условии принятия указанных нормативных правовых актов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Глава Озерн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А.В. Федорченко                    _______________О.В. Зубар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RANGE!A1%3AM53"/>
      <w:bookmarkStart w:id="3" w:name="RANGE!A1%3AM53"/>
      <w:bookmarkEnd w:id="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RANGE!A1%3AF29"/>
      <w:bookmarkStart w:id="5" w:name="RANGE!A1%3AF28"/>
      <w:bookmarkStart w:id="6" w:name="RANGE!A1%3AF29"/>
      <w:bookmarkStart w:id="7" w:name="RANGE!A1%3AF28"/>
      <w:bookmarkEnd w:id="6"/>
      <w:bookmarkEnd w:id="7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96"/>
        <w:gridCol w:w="3876"/>
        <w:gridCol w:w="1280"/>
        <w:gridCol w:w="1348"/>
        <w:gridCol w:w="943"/>
      </w:tblGrid>
      <w:tr>
        <w:trPr>
          <w:trHeight w:val="8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  <w:tab w:val="left" w:pos="738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22" w:leader="none"/>
                <w:tab w:val="left" w:pos="738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2" w:leader="none"/>
                <w:tab w:val="left" w:pos="738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2" w:leader="none"/>
                <w:tab w:val="left" w:pos="738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1 к решению  </w:t>
            </w:r>
          </w:p>
          <w:p>
            <w:pPr>
              <w:pStyle w:val="Normal"/>
              <w:tabs>
                <w:tab w:val="clear" w:pos="708"/>
                <w:tab w:val="left" w:pos="7122" w:leader="none"/>
                <w:tab w:val="left" w:pos="738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зерновского сельского </w:t>
            </w:r>
          </w:p>
          <w:p>
            <w:pPr>
              <w:pStyle w:val="Normal"/>
              <w:tabs>
                <w:tab w:val="clear" w:pos="708"/>
                <w:tab w:val="left" w:pos="7122" w:leader="none"/>
                <w:tab w:val="left" w:pos="738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122" w:leader="none"/>
                <w:tab w:val="left" w:pos="738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________ № 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а (профицита) бюджета </w:t>
              <w:br/>
              <w:t>Озерновского сельсовета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рублей)</w:t>
            </w:r>
          </w:p>
        </w:tc>
      </w:tr>
      <w:tr>
        <w:trPr>
          <w:trHeight w:val="6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3 год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4 год 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5 год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4 01 05 00 00 00 0000 0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4 01 05 00 00 00 0000 5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30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131,4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4 01 05 02 00 00 0000 5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прочих остатков средств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30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131,4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4 01 05 02 01 00 0000 5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30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131,4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4 01 05 02 01 10 0000 5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30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131,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4 01 05 00 00 00 0000 6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1,4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4 01 05 02 00 00 0000 6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средств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1,4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4 01 05 02 01 00 0000 6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1,4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4 01 05 02 01 10 0000 6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3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31,4</w:t>
            </w:r>
          </w:p>
        </w:tc>
      </w:tr>
      <w:tr>
        <w:trPr>
          <w:trHeight w:val="255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RANGE!A1%3AI111"/>
      <w:bookmarkStart w:id="9" w:name="RANGE!A1%3AI111"/>
      <w:bookmarkEnd w:id="9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0" w:name="RANGE!A1%3AI123"/>
      <w:bookmarkStart w:id="11" w:name="RANGE!A1%3AI123"/>
      <w:bookmarkEnd w:id="1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2" w:name="RANGE!A1%3AH126"/>
      <w:bookmarkStart w:id="13" w:name="RANGE!A1%3AH126"/>
      <w:bookmarkEnd w:id="1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993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32768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7"/>
        <w:gridCol w:w="388"/>
        <w:gridCol w:w="417"/>
        <w:gridCol w:w="417"/>
        <w:gridCol w:w="517"/>
        <w:gridCol w:w="417"/>
        <w:gridCol w:w="617"/>
        <w:gridCol w:w="560"/>
        <w:gridCol w:w="6020"/>
        <w:gridCol w:w="1180"/>
        <w:gridCol w:w="1180"/>
        <w:gridCol w:w="118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  <w:bookmarkStart w:id="14" w:name="RANGE!A1%3AM60"/>
            <w:bookmarkEnd w:id="14"/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к решению</w:t>
            </w:r>
          </w:p>
        </w:tc>
      </w:tr>
      <w:tr>
        <w:trPr>
          <w:trHeight w:val="4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 № _____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38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Озерновского сельсов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тыс. рублей)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3 год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4 год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5 года</w:t>
            </w:r>
          </w:p>
        </w:tc>
      </w:tr>
      <w:tr>
        <w:trPr>
          <w:trHeight w:val="17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групп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стать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стать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элемен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 подви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аналитической группы подвида</w:t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4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1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8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4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,0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19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2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2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,0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9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9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53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9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3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7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3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7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3,5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7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23,5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,7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5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0,8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9,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49,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4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3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31,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itlePg/>
          <w:textDirection w:val="lrTb"/>
          <w:docGrid w:type="default" w:linePitch="326" w:charSpace="32768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0"/>
        <w:gridCol w:w="824"/>
        <w:gridCol w:w="188"/>
        <w:gridCol w:w="1084"/>
        <w:gridCol w:w="1316"/>
        <w:gridCol w:w="719"/>
        <w:gridCol w:w="597"/>
        <w:gridCol w:w="719"/>
        <w:gridCol w:w="1316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 к решению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рнов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 № ______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спределение бюджетных ассигнований бюджета Озерновского сельсовета по разделам и подразделам бюджетной классификации расходов бюджетов Российской Федерации </w:t>
              <w:br/>
              <w:t xml:space="preserve">на 2023 год и плановый период 2024-2025 годов                                                                      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4 год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5 год 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1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9,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19,8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8,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8,6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1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15,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19,8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,4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5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5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8,0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8,0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7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2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6,2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2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6,2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9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3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05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31,4</w:t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851" w:right="993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32768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60"/>
        <w:gridCol w:w="680"/>
        <w:gridCol w:w="740"/>
        <w:gridCol w:w="1240"/>
        <w:gridCol w:w="612"/>
        <w:gridCol w:w="1113"/>
        <w:gridCol w:w="1176"/>
        <w:gridCol w:w="1562"/>
        <w:gridCol w:w="851"/>
      </w:tblGrid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5" w:name="RANGE!A1%3AI138"/>
            <w:bookmarkStart w:id="16" w:name="RANGE!A1%3AI138"/>
            <w:bookmarkEnd w:id="16"/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риложение 4 к решению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Озернов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от __________ № ____</w:t>
            </w:r>
          </w:p>
        </w:tc>
      </w:tr>
      <w:tr>
        <w:trPr>
          <w:trHeight w:val="300" w:hRule="atLeast"/>
        </w:trPr>
        <w:tc>
          <w:tcPr>
            <w:tcW w:w="1290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структура расходов бюджета Озерновского сельсовета </w:t>
              <w:br/>
              <w:t xml:space="preserve">на 2023 год и плановый период 2024-2025 годов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 главного распорядителя (распорядителя, получател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3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4 год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5 год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Озерновского сельсовета Енисейского района Красноярского кра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36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75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61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1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9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19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5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9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5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9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5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9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4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8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Озерновского сельсовет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2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2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2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S4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S4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0S4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Озерновского сельсовет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6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Озерновского сельсовет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изация схем водоснабжения, теплоснабж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1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1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1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6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6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дпрограмма «Организация благоустройства в границах населённых пунктов Озерновского сельсовета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6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зеленения территори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дпрограмма «Организация благоустройства в границах населённых пунктов Озерновского сельсовета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8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8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8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Озерновского сельсовет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4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4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49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36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05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31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00"/>
        <w:gridCol w:w="1240"/>
        <w:gridCol w:w="602"/>
        <w:gridCol w:w="712"/>
        <w:gridCol w:w="1046"/>
        <w:gridCol w:w="789"/>
        <w:gridCol w:w="851"/>
        <w:gridCol w:w="2693"/>
        <w:gridCol w:w="2041"/>
        <w:gridCol w:w="1108"/>
      </w:tblGrid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7" w:name="RANGE!A1%3AH164"/>
            <w:bookmarkStart w:id="18" w:name="RANGE!A1%3AH164"/>
            <w:bookmarkEnd w:id="18"/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 к решению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рнов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 № ________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37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Озерновского сельсовета на 2023 год и плановый период 2024-2025 годов     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3 год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4 год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на 2025 год 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5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7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3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дпрограмма «Организация благоустройства в границах населённых пунктов Озерновского сельсовета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6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2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6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зеленения территори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8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8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8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8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88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Озерновского сельсове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уализация схем водоснабжения, тепл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1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1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1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1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1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2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2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2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2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2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4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4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4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4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84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Озерновского сельсове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8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1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50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3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5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9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3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5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9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2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4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8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9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6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36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05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31,4</w:t>
            </w:r>
          </w:p>
        </w:tc>
        <w:tc>
          <w:tcPr>
            <w:tcW w:w="3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993" w:right="1276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16z0">
    <w:name w:val="WW8Num16z0"/>
    <w:qFormat/>
    <w:rPr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center"/>
      <w:textAlignment w:val="auto"/>
    </w:pPr>
    <w:rPr>
      <w:rFonts w:ascii="Arial" w:hAnsi="Arial" w:cs="Tahoma"/>
      <w:b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0"/>
      <w:szCs w:val="10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Arial Unicode MS" w:cs="Tahoma"/>
      <w:kern w:val="2"/>
      <w:sz w:val="28"/>
      <w:szCs w:val="28"/>
    </w:rPr>
  </w:style>
  <w:style w:type="paragraph" w:styleId="1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kern w:val="2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32:00Z</dcterms:created>
  <dc:creator>1</dc:creator>
  <dc:description/>
  <dc:language>en-US</dc:language>
  <cp:lastModifiedBy>User</cp:lastModifiedBy>
  <cp:lastPrinted>2024-03-19T10:23:00Z</cp:lastPrinted>
  <dcterms:modified xsi:type="dcterms:W3CDTF">2024-03-19T03:23:00Z</dcterms:modified>
  <cp:revision>5</cp:revision>
  <dc:subject/>
  <dc:title>28</dc:title>
</cp:coreProperties>
</file>