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38200" cy="1014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12.2022                                         с. Озерное  </w:t>
      </w: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>№ 9-124р</w:t>
      </w:r>
    </w:p>
    <w:p>
      <w:pPr>
        <w:pStyle w:val="Normal"/>
        <w:suppressAutoHyphens w:val="false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kern w:val="0"/>
          <w:lang w:eastAsia="ru-RU"/>
        </w:rPr>
        <w:t xml:space="preserve">О бюджете Озерновского сельсовета на 2023 год и плановый период 2024 - 2025 годов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1. Основные характеристики бюджета поселения на 2023 год и плановый период 2024 - 2025 годов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Arial" w:hAnsi="Arial"/>
          <w:kern w:val="0"/>
          <w:lang w:eastAsia="ru-RU"/>
        </w:rPr>
        <w:t>1. Утвердить основные характеристики бюджета поселения на 2023 год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>Прогнозируемый общий объем доходов бюджета поселения в сумме 9 336,6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2) Общий объем расходов бюджета поселения в сумме 9 336,6 тыс. рублей.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3) Дефицит бюджета поселения в сумме 0,0 тыс. руб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4) Источники внутреннего финансирования дефицита (профицита) бюджета Озерновского сельсовета в сумме 0,0 тыс. рублей согласно приложению 1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2. Утвердить основные характеристики бюджета поселения на 2024 год и на 2025 год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) Прогнозируемый общий объем доходов бюджета поселения на 2024 год в сумме 10 305,3 тыс. рублей и на 2025 год в сумме 10 131,4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) Общий объем расходов бюджета поселения на 2024 год в сумме 10 305,3 тыс. рублей, в том числе условно утвержденные расходы в сумме 230,0 тыс. рублей, и на 2025 год в сумме 10 131,4 тыс. рублей, в том числе условно утвержденные расходы в сумме 470,0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3) Дефицит бюджета поселения на 2024 год в сумме 0,0 тыс. рублей и на 2025 год в сумме 0,0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4) Источники внутреннего финансирования дефицита (профицита) бюджета Озерновского сельсовета на 2024 год в сумме 0,0 тыс. рублей и на 2025 год в сумме 0,0 тыс. рублей согласно приложению 1 к настоящему решению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2. Доходы бюджета поселения на 2023 год и плановый период 2024 – 2025 годов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твердить доходы бюджета Озерновского сельсовета на 2023 год и плановый период 2024 - 2025 годов согласно приложению 2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3. Расходы бюджета поселения на 2023 год и плановый период 2024 - 2025 годов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) распределение бюджетных ассигнований бюджета Озерновского сельсовета по разделам 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2) ведомственную структуру расходов бюджета Озерновского сельсовета на </w:t>
      </w:r>
      <w:r>
        <w:rPr>
          <w:rFonts w:cs="Arial" w:ascii="Arial" w:hAnsi="Arial"/>
          <w:color w:val="000000"/>
          <w:kern w:val="0"/>
          <w:lang w:eastAsia="ru-RU"/>
        </w:rPr>
        <w:t>2023 год и плановый период 2024-2025 годов согласно приложению 4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lang w:eastAsia="ru-RU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Озерновского сельсовета на 2023 год и плановый период 2024-2025 годов согласно приложению 5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kern w:val="0"/>
          <w:lang w:eastAsia="ru-RU"/>
        </w:rPr>
      </w:pPr>
      <w:r>
        <w:rPr>
          <w:rFonts w:cs="Arial" w:ascii="Arial" w:hAnsi="Arial"/>
          <w:b/>
          <w:color w:val="000000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 xml:space="preserve">Статья 4. Публичные нормативные обязательства Озерновского сельсовета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твердить общий объем средств бюджета поселения на исполнение публичных нормативных обязательств Озерновского сельсовета на 2023 год в сумме 101,9 тыс. рублей, на 2024 год в сумме 101,9 тыс. рублей и на 2025 год в сумме 101,9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5. Изменение показателей сводной бюджетной росписи бюджета Озерновского сельсовета в 2023 году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становить, что глава Озерновского сельсовета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поселения Озерновский сельсовет на 2023 год и плановый период 2024-2025 годов без внесения изменений в настоящее решени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м настоящим решением на обеспечение их деятель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3)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4) в случае перераспределения бюджетных ассигнований в пределах общего объема расходов, предусмотренного муниципальному бюджетному или автономному учреждению в виде субсидий на возмещение нормативных затрат, связанных с оказанием ими в соответствии с муниципальным заданием муниципальных услуг (выполнением работ), субсидий на иные цели, не связанные с финансовым обеспечением выполнения муниципального задания на оказание муниципальных услуг (выполнение работ), бюджетных инвестиц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5) в случаях изменения размеров субсидий, предусмотренных муниципальным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поселения муниципальным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7) в случае изменения размера средств межбюджетных трансфертов, предоставленных из районного бюдже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8) на сумму средств, предоставляемых за счет средств резервного фонда Озерновского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9) в случае заключения Озерновским сельсоветом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 на выполнение указанных полномоч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0) в пределах общего объема средств, предусмотренных настоящим решением для финансирования мероприятий в рамках одной муниципальной программы Озерновского сельсовета, после внесения изменений в указанную программу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1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иной приносящей доход деятельности, осуществляемой муниципальными казенными учреждениями, по состоянию на 1 января 2023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2) в случае перераспределения бюджетных ассигнований между видами источников финансирования дефицита бюджета Озерновского сельсовета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bookmarkStart w:id="0" w:name="Par65"/>
      <w:bookmarkEnd w:id="0"/>
      <w:r>
        <w:rPr>
          <w:rFonts w:cs="Arial" w:ascii="Arial" w:hAnsi="Arial"/>
          <w:kern w:val="0"/>
          <w:lang w:eastAsia="ru-RU"/>
        </w:rPr>
        <w:t>13) в случае перераспределения бюджетных 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5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6. Индексация размеров денежного вознаграждения выборных должностных лиц, осуществляющих свои полномочия на постоянной основе, и должностных окладов муниципальных служащих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</w:rPr>
        <w:t>Размеры денежного вознаграждения выборных должностных лиц, осуществляющих свои полномочия на постоянной основе, размеры должностных окладов муниципальных служащих, проиндексированные в 2020, 2022 годах увеличиваются (индексируются)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на 5,5 процента с 1 октября 2023 год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лановом периоде 2024–2025 годов на коэффициент, равный 1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7. Общая предельная численность органов местного самоуправлен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поселения, принятая к финансовому обеспечению в 2023 году составляет 4,25 штатных единиц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8. Особенности исполнения бюджета поселен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1.Установить, что неиспользованные по состоянию на 1 января 2023 года остатки межбюджетных трансфертов, предоставленных за счет средств федерального бюджета, бюджету поселения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3 год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2. Установить, что неиспользованные по состоянию на 1 января 2023 года остатки средств бюджета поселения, за исключением неиспользованных остатков межбюджетных трансфертов, предоставленных за счет средств федерального, краевого, районн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3. Установить, что погашение кредиторской задолженности, сложившейся по состоянию на 1 января 2023 года по принятым обязательствам и фактически выполненным работам (услугам), производится за счет утвержденных бюджетных ассигнований 2022 год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  <w:lang w:val="en-US"/>
        </w:rPr>
        <w:t xml:space="preserve">Статья </w:t>
      </w:r>
      <w:r>
        <w:rPr>
          <w:rFonts w:cs="Arial" w:ascii="Arial" w:hAnsi="Arial"/>
          <w:b/>
          <w:kern w:val="0"/>
        </w:rPr>
        <w:t>9</w:t>
      </w:r>
      <w:r>
        <w:rPr>
          <w:rFonts w:cs="Arial" w:ascii="Arial" w:hAnsi="Arial"/>
          <w:b/>
          <w:kern w:val="0"/>
          <w:lang w:val="en-US"/>
        </w:rPr>
        <w:t>. Иные межбюджетные трансферты бюджету район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spacing w:lineRule="auto" w:line="276" w:before="240" w:after="0"/>
        <w:ind w:left="1429" w:hanging="72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  <w:t>Направить бюджету муниципального район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uppressAutoHyphens w:val="false"/>
        <w:overflowPunct w:val="false"/>
        <w:autoSpaceDE w:val="false"/>
        <w:ind w:left="0"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3 год и плановый период 2024 – 2025 годов в сумме 510,4 тыс. рублей ежегод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overflowPunct w:val="false"/>
        <w:autoSpaceDE w:val="false"/>
        <w:ind w:left="0" w:firstLine="709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  <w:t xml:space="preserve">иные межбюджетные трансферты </w:t>
      </w:r>
      <w:r>
        <w:rPr>
          <w:rFonts w:cs="Arial" w:ascii="Arial" w:hAnsi="Arial"/>
          <w:kern w:val="0"/>
        </w:rPr>
        <w:t xml:space="preserve">на исполнение </w:t>
      </w:r>
      <w:r>
        <w:rPr>
          <w:rFonts w:cs="Arial" w:ascii="Arial" w:hAnsi="Arial"/>
          <w:kern w:val="0"/>
          <w:lang w:val="en-US"/>
        </w:rPr>
        <w:t>части полномочий в области жилищных правоотношений на 20</w:t>
      </w:r>
      <w:r>
        <w:rPr>
          <w:rFonts w:cs="Arial" w:ascii="Arial" w:hAnsi="Arial"/>
          <w:kern w:val="0"/>
        </w:rPr>
        <w:t>23</w:t>
      </w:r>
      <w:r>
        <w:rPr>
          <w:rFonts w:cs="Arial" w:ascii="Arial" w:hAnsi="Arial"/>
          <w:kern w:val="0"/>
          <w:lang w:val="en-US"/>
        </w:rPr>
        <w:t xml:space="preserve"> год и плановый период 202</w:t>
      </w:r>
      <w:r>
        <w:rPr>
          <w:rFonts w:cs="Arial" w:ascii="Arial" w:hAnsi="Arial"/>
          <w:kern w:val="0"/>
        </w:rPr>
        <w:t>4</w:t>
      </w:r>
      <w:r>
        <w:rPr>
          <w:rFonts w:cs="Arial" w:ascii="Arial" w:hAnsi="Arial"/>
          <w:kern w:val="0"/>
          <w:lang w:val="en-US"/>
        </w:rPr>
        <w:t xml:space="preserve">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  <w:lang w:val="en-US"/>
        </w:rPr>
        <w:t>202</w:t>
      </w:r>
      <w:r>
        <w:rPr>
          <w:rFonts w:cs="Arial" w:ascii="Arial" w:hAnsi="Arial"/>
          <w:kern w:val="0"/>
        </w:rPr>
        <w:t>5</w:t>
      </w:r>
      <w:r>
        <w:rPr>
          <w:rFonts w:cs="Arial" w:ascii="Arial" w:hAnsi="Arial"/>
          <w:kern w:val="0"/>
          <w:lang w:val="en-US"/>
        </w:rPr>
        <w:t xml:space="preserve"> годов в сумме </w:t>
      </w:r>
      <w:r>
        <w:rPr>
          <w:rFonts w:cs="Arial" w:ascii="Arial" w:hAnsi="Arial"/>
          <w:kern w:val="0"/>
        </w:rPr>
        <w:t>20,8</w:t>
      </w:r>
      <w:r>
        <w:rPr>
          <w:rFonts w:cs="Arial" w:ascii="Arial" w:hAnsi="Arial"/>
          <w:kern w:val="0"/>
          <w:lang w:val="en-US"/>
        </w:rPr>
        <w:t xml:space="preserve"> тыс. рублей ежегодно</w:t>
      </w:r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overflowPunct w:val="false"/>
        <w:autoSpaceDE w:val="false"/>
        <w:ind w:left="0" w:firstLine="709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  <w:t xml:space="preserve">иные межбюджетные трансферты </w:t>
      </w:r>
      <w:r>
        <w:rPr>
          <w:rFonts w:cs="Arial" w:ascii="Arial" w:hAnsi="Arial"/>
          <w:kern w:val="0"/>
        </w:rPr>
        <w:t xml:space="preserve">на исполнение </w:t>
      </w:r>
      <w:r>
        <w:rPr>
          <w:rFonts w:cs="Arial" w:ascii="Arial" w:hAnsi="Arial"/>
          <w:kern w:val="0"/>
          <w:lang w:val="en-US"/>
        </w:rPr>
        <w:t>части полномочий по проведению проверки теплоснабжающих и теплосетевых организаций на 20</w:t>
      </w:r>
      <w:r>
        <w:rPr>
          <w:rFonts w:cs="Arial" w:ascii="Arial" w:hAnsi="Arial"/>
          <w:kern w:val="0"/>
        </w:rPr>
        <w:t>23</w:t>
      </w:r>
      <w:r>
        <w:rPr>
          <w:rFonts w:cs="Arial" w:ascii="Arial" w:hAnsi="Arial"/>
          <w:kern w:val="0"/>
          <w:lang w:val="en-US"/>
        </w:rPr>
        <w:t xml:space="preserve"> год и плановый период 202</w:t>
      </w:r>
      <w:r>
        <w:rPr>
          <w:rFonts w:cs="Arial" w:ascii="Arial" w:hAnsi="Arial"/>
          <w:kern w:val="0"/>
        </w:rPr>
        <w:t>4</w:t>
      </w:r>
      <w:r>
        <w:rPr>
          <w:rFonts w:cs="Arial" w:ascii="Arial" w:hAnsi="Arial"/>
          <w:kern w:val="0"/>
          <w:lang w:val="en-US"/>
        </w:rPr>
        <w:t xml:space="preserve"> </w:t>
      </w:r>
      <w:r>
        <w:rPr>
          <w:rFonts w:cs="Arial" w:ascii="Arial" w:hAnsi="Arial"/>
          <w:kern w:val="0"/>
        </w:rPr>
        <w:t xml:space="preserve">– </w:t>
      </w:r>
      <w:r>
        <w:rPr>
          <w:rFonts w:cs="Arial" w:ascii="Arial" w:hAnsi="Arial"/>
          <w:kern w:val="0"/>
          <w:lang w:val="en-US"/>
        </w:rPr>
        <w:t>202</w:t>
      </w:r>
      <w:r>
        <w:rPr>
          <w:rFonts w:cs="Arial" w:ascii="Arial" w:hAnsi="Arial"/>
          <w:kern w:val="0"/>
        </w:rPr>
        <w:t>5</w:t>
      </w:r>
      <w:r>
        <w:rPr>
          <w:rFonts w:cs="Arial" w:ascii="Arial" w:hAnsi="Arial"/>
          <w:kern w:val="0"/>
          <w:lang w:val="en-US"/>
        </w:rPr>
        <w:t xml:space="preserve"> годов в сумме </w:t>
      </w:r>
      <w:r>
        <w:rPr>
          <w:rFonts w:cs="Arial" w:ascii="Arial" w:hAnsi="Arial"/>
          <w:kern w:val="0"/>
        </w:rPr>
        <w:t>6,8</w:t>
      </w:r>
      <w:r>
        <w:rPr>
          <w:rFonts w:cs="Arial" w:ascii="Arial" w:hAnsi="Arial"/>
          <w:kern w:val="0"/>
          <w:lang w:val="en-US"/>
        </w:rPr>
        <w:t xml:space="preserve"> тыс. рублей ежегодно</w:t>
      </w:r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>
          <w:rFonts w:cs="Arial" w:ascii="Arial" w:hAnsi="Arial"/>
          <w:kern w:val="0"/>
          <w:lang w:val="en-US"/>
        </w:rPr>
        <w:t xml:space="preserve">иные межбюджетные трансферты </w:t>
      </w:r>
      <w:r>
        <w:rPr>
          <w:rFonts w:cs="Arial" w:ascii="Arial" w:hAnsi="Arial"/>
          <w:kern w:val="0"/>
        </w:rPr>
        <w:t xml:space="preserve">на исполнение </w:t>
      </w:r>
      <w:r>
        <w:rPr>
          <w:rFonts w:cs="Arial" w:ascii="Arial" w:hAnsi="Arial"/>
          <w:kern w:val="0"/>
          <w:lang w:val="en-US"/>
        </w:rPr>
        <w:t>части полномочий по осуществлению внешнего муниципального финансового контроля на 20</w:t>
      </w:r>
      <w:r>
        <w:rPr>
          <w:rFonts w:cs="Arial" w:ascii="Arial" w:hAnsi="Arial"/>
          <w:kern w:val="0"/>
        </w:rPr>
        <w:t>23</w:t>
      </w:r>
      <w:r>
        <w:rPr>
          <w:rFonts w:cs="Arial" w:ascii="Arial" w:hAnsi="Arial"/>
          <w:kern w:val="0"/>
          <w:lang w:val="en-US"/>
        </w:rPr>
        <w:t xml:space="preserve"> год и плановый период 202</w:t>
      </w:r>
      <w:r>
        <w:rPr>
          <w:rFonts w:cs="Arial" w:ascii="Arial" w:hAnsi="Arial"/>
          <w:kern w:val="0"/>
        </w:rPr>
        <w:t>4</w:t>
      </w:r>
      <w:r>
        <w:rPr>
          <w:rFonts w:cs="Arial" w:ascii="Arial" w:hAnsi="Arial"/>
          <w:kern w:val="0"/>
          <w:lang w:val="en-US"/>
        </w:rPr>
        <w:t xml:space="preserve"> </w:t>
      </w:r>
      <w:r>
        <w:rPr>
          <w:rFonts w:cs="Arial" w:ascii="Arial" w:hAnsi="Arial"/>
          <w:kern w:val="0"/>
        </w:rPr>
        <w:t xml:space="preserve">– </w:t>
      </w:r>
      <w:r>
        <w:rPr>
          <w:rFonts w:cs="Arial" w:ascii="Arial" w:hAnsi="Arial"/>
          <w:kern w:val="0"/>
          <w:lang w:val="en-US"/>
        </w:rPr>
        <w:t>202</w:t>
      </w:r>
      <w:r>
        <w:rPr>
          <w:rFonts w:cs="Arial" w:ascii="Arial" w:hAnsi="Arial"/>
          <w:kern w:val="0"/>
        </w:rPr>
        <w:t>5</w:t>
      </w:r>
      <w:r>
        <w:rPr>
          <w:rFonts w:cs="Arial" w:ascii="Arial" w:hAnsi="Arial"/>
          <w:kern w:val="0"/>
          <w:lang w:val="en-US"/>
        </w:rPr>
        <w:t xml:space="preserve"> годов в сумме </w:t>
      </w:r>
      <w:r>
        <w:rPr>
          <w:rFonts w:cs="Arial" w:ascii="Arial" w:hAnsi="Arial"/>
          <w:kern w:val="0"/>
        </w:rPr>
        <w:t xml:space="preserve">11,2 </w:t>
      </w:r>
      <w:r>
        <w:rPr>
          <w:rFonts w:cs="Arial" w:ascii="Arial" w:hAnsi="Arial"/>
          <w:kern w:val="0"/>
          <w:lang w:val="en-US"/>
        </w:rPr>
        <w:t>тыс. рублей ежегодно</w:t>
      </w:r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>
          <w:rFonts w:cs="Arial" w:ascii="Arial" w:hAnsi="Arial"/>
          <w:kern w:val="0"/>
          <w:lang w:val="en-US"/>
        </w:rPr>
        <w:t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</w:t>
      </w:r>
      <w:r>
        <w:rPr>
          <w:rFonts w:cs="Arial" w:ascii="Arial" w:hAnsi="Arial"/>
          <w:kern w:val="0"/>
        </w:rPr>
        <w:t>3</w:t>
      </w:r>
      <w:r>
        <w:rPr>
          <w:rFonts w:cs="Arial" w:ascii="Arial" w:hAnsi="Arial"/>
          <w:kern w:val="0"/>
          <w:lang w:val="en-US"/>
        </w:rPr>
        <w:t xml:space="preserve"> год и плановый период 202</w:t>
      </w:r>
      <w:r>
        <w:rPr>
          <w:rFonts w:cs="Arial" w:ascii="Arial" w:hAnsi="Arial"/>
          <w:kern w:val="0"/>
        </w:rPr>
        <w:t>4</w:t>
      </w:r>
      <w:r>
        <w:rPr>
          <w:rFonts w:cs="Arial" w:ascii="Arial" w:hAnsi="Arial"/>
          <w:kern w:val="0"/>
          <w:lang w:val="en-US"/>
        </w:rPr>
        <w:t xml:space="preserve"> – 202</w:t>
      </w:r>
      <w:r>
        <w:rPr>
          <w:rFonts w:cs="Arial" w:ascii="Arial" w:hAnsi="Arial"/>
          <w:kern w:val="0"/>
        </w:rPr>
        <w:t>5</w:t>
      </w:r>
      <w:r>
        <w:rPr>
          <w:rFonts w:cs="Arial" w:ascii="Arial" w:hAnsi="Arial"/>
          <w:kern w:val="0"/>
          <w:lang w:val="en-US"/>
        </w:rPr>
        <w:t xml:space="preserve"> годов в сумме 2</w:t>
      </w:r>
      <w:r>
        <w:rPr>
          <w:rFonts w:cs="Arial" w:ascii="Arial" w:hAnsi="Arial"/>
          <w:kern w:val="0"/>
        </w:rPr>
        <w:t>7</w:t>
      </w:r>
      <w:r>
        <w:rPr>
          <w:rFonts w:cs="Arial" w:ascii="Arial" w:hAnsi="Arial"/>
          <w:kern w:val="0"/>
          <w:lang w:val="en-US"/>
        </w:rPr>
        <w:t>,</w:t>
      </w:r>
      <w:r>
        <w:rPr>
          <w:rFonts w:cs="Arial" w:ascii="Arial" w:hAnsi="Arial"/>
          <w:kern w:val="0"/>
        </w:rPr>
        <w:t>2</w:t>
      </w:r>
      <w:r>
        <w:rPr>
          <w:rFonts w:cs="Arial" w:ascii="Arial" w:hAnsi="Arial"/>
          <w:kern w:val="0"/>
          <w:lang w:val="en-US"/>
        </w:rPr>
        <w:t xml:space="preserve"> тыс. рублей ежегодн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Администрация сельсовета заключает с администрацией района соглашение о передаче органами местного самоуправления сельсовета органам местного самоуправления Енисейского района осуществления части полномочий по решению вопросов местного значения в соответствии с действующим законодательств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val="en-US" w:eastAsia="ru-RU"/>
        </w:rPr>
      </w:pPr>
      <w:r>
        <w:rPr>
          <w:rFonts w:cs="Arial" w:ascii="Arial" w:hAnsi="Arial"/>
          <w:b/>
          <w:kern w:val="0"/>
          <w:lang w:val="en-US"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10. Муниципальный дорожный фонд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.Утвердить объем бюджетных ассигнований муниципального дорожного фонда поселения на 2023 год в сумме 394,7 тыс. рублей, на 2024 год в сумме 417,7 тыс. рублей, на 2025 год в сумме 442,0 тыс. рублей.</w:t>
      </w:r>
    </w:p>
    <w:p>
      <w:pPr>
        <w:pStyle w:val="Normal"/>
        <w:suppressAutoHyphens w:val="false"/>
        <w:ind w:firstLine="709"/>
        <w:jc w:val="both"/>
        <w:rPr/>
      </w:pPr>
      <w:bookmarkStart w:id="1" w:name="_GoBack"/>
      <w:bookmarkEnd w:id="1"/>
      <w:r>
        <w:rPr>
          <w:rFonts w:cs="Arial" w:ascii="Arial" w:hAnsi="Arial"/>
          <w:kern w:val="0"/>
          <w:lang w:eastAsia="ru-RU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Озерновского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11. Муниципальный внутренний дол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>Установить верхний предел муниципального внутреннего долга 0,0 тыс. рублей, в том числ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на 1 января 2024 года — 0,0 тыс. рублей, в том числе по гарантиям — 0,0 тыс. рублей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на 1 января 2025 года — 0,0 тыс. рублей, в том числе по гарантиям — 0,0 тыс. рублей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на 1 января 2026 года — 0,0 тыс. рублей, в том числе по гарантиям — 0,0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. Установить верхний предел муниципального внутреннего долга Озерновского сельсовета на 2024 год в размере 0,0 тыс. рублей; на 2025 год – 0,0 тыс. рублей; на 2026 год – 0,0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3. Установить, что верхний предел расходов на обслуживание муниципального внутреннего долга в 2024 году не должен превышать 0,0 тыс. рублей; в 2025 году — 0,0 тыс. рублей; в 2026 году — 0,0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12. Резервный фонд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становить, что в расходной части бюджета поселения предусматривается резервный фонд администрации Озерновского сельсовета на 2023 год и плановый период 2024-2025 годов в сумме 5,0 тыс. рублей ежегодн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13. Обслуживание счета бюджета поселен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. Кассовое обслуживание исполнения бюджета в части проведения и учета операций по кассовым поступлениям в бюджет и кассовым выплатам из бюджета осуществляется Управлением федерального казначейства по Красноярскому краю через открытие и  ведение лицевого счета бюджета поселения администрации сельсо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2. Исполнение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 Красноярскому кра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3. Отдельные указанные выше полномочия по исполнению бюджета поселения осуществляются на основании соглашений, заключенных между администрацией сельсовета и Управлением федерального казначейства по Красноярскому краю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4. Остатки средств бюджета на 1 января 2023 года в полном объеме направляются на покрытие временных кассовых разрывов, возникающих в ходе </w:t>
      </w:r>
      <w:r>
        <w:rPr>
          <w:rFonts w:cs="Arial" w:ascii="Arial" w:hAnsi="Arial"/>
          <w:color w:val="FF0000"/>
          <w:kern w:val="0"/>
          <w:lang w:eastAsia="ru-RU"/>
        </w:rPr>
        <w:t>исполнения бюджета поселения в 2022 году, за исключением остатков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FF0000"/>
          <w:kern w:val="0"/>
          <w:lang w:eastAsia="ru-RU"/>
        </w:rPr>
      </w:pPr>
      <w:r>
        <w:rPr>
          <w:rFonts w:cs="Arial" w:ascii="Arial" w:hAnsi="Arial"/>
          <w:b/>
          <w:color w:val="FF0000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14. Вступление в силу решения, заключительные и переходны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. Настоящее решение вступает в силу с 1 января 2023 года, но не ранее дня, следующего за днем его официального опубликования в информационном издании «Озерновские ведомост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2. Установить, что финансирование расходов, предусмотренных настоящим решением, в отношении которых не приняты нормативные правовые акты, устанавливающие соответствующие расходные обязательства поселения, осуществляется при условии принятия указанных нормативных правовых актов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Глава Озер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А.В. Федорченко                    _______________О.В. Зуб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RANGE!A1%3AM53"/>
      <w:bookmarkStart w:id="3" w:name="RANGE!A1%3AM53"/>
      <w:bookmarkEnd w:id="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RANGE!A1%3AF29"/>
      <w:bookmarkStart w:id="5" w:name="RANGE!A1%3AF28"/>
      <w:bookmarkStart w:id="6" w:name="RANGE!A1%3AF29"/>
      <w:bookmarkStart w:id="7" w:name="RANGE!A1%3AF28"/>
      <w:bookmarkEnd w:id="6"/>
      <w:bookmarkEnd w:id="7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96"/>
        <w:gridCol w:w="3876"/>
        <w:gridCol w:w="1280"/>
        <w:gridCol w:w="1348"/>
        <w:gridCol w:w="943"/>
      </w:tblGrid>
      <w:tr>
        <w:trPr>
          <w:trHeight w:val="8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22" w:leader="none"/>
                <w:tab w:val="left" w:pos="7386" w:leader="none"/>
              </w:tabs>
              <w:suppressAutoHyphens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122" w:leader="none"/>
                <w:tab w:val="left" w:pos="7386" w:leader="none"/>
              </w:tabs>
              <w:suppressAutoHyphens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122" w:leader="none"/>
                <w:tab w:val="left" w:pos="7386" w:leader="none"/>
              </w:tabs>
              <w:suppressAutoHyphens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122" w:leader="none"/>
                <w:tab w:val="left" w:pos="7386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kern w:val="0"/>
                <w:lang w:eastAsia="ru-RU"/>
              </w:rPr>
              <w:t xml:space="preserve">Приложение 1 к решению  </w:t>
            </w:r>
          </w:p>
          <w:p>
            <w:pPr>
              <w:pStyle w:val="Normal"/>
              <w:tabs>
                <w:tab w:val="clear" w:pos="709"/>
                <w:tab w:val="left" w:pos="7122" w:leader="none"/>
                <w:tab w:val="left" w:pos="7386" w:leader="none"/>
              </w:tabs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kern w:val="0"/>
                <w:lang w:eastAsia="ru-RU"/>
              </w:rPr>
              <w:t xml:space="preserve">Озерновского сельского </w:t>
            </w:r>
          </w:p>
          <w:p>
            <w:pPr>
              <w:pStyle w:val="Normal"/>
              <w:tabs>
                <w:tab w:val="clear" w:pos="709"/>
                <w:tab w:val="left" w:pos="7122" w:leader="none"/>
                <w:tab w:val="left" w:pos="7386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kern w:val="0"/>
                <w:lang w:eastAsia="ru-RU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7122" w:leader="none"/>
                <w:tab w:val="left" w:pos="7386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kern w:val="0"/>
                <w:lang w:eastAsia="ru-RU"/>
              </w:rPr>
              <w:t>от 21 декабря 2022 № 9-124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Источники внутреннего финансирования дефицита (профицита) бюджета </w:t>
              <w:br/>
              <w:t>Озерновского сельсов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( тыс.рублей)</w:t>
            </w:r>
          </w:p>
        </w:tc>
      </w:tr>
      <w:tr>
        <w:trPr>
          <w:trHeight w:val="6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умма</w:t>
              <w:br/>
              <w:t>на 2023 год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умма</w:t>
              <w:br/>
              <w:t xml:space="preserve">на 2024 год 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умма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ru-RU"/>
              </w:rPr>
              <w:t>044 01 05 00 0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ru-RU"/>
              </w:rPr>
              <w:t>044 01 05 00 00 00 0000 5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-9 3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-10 30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-10 131,4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ru-RU"/>
              </w:rPr>
              <w:t>044 01 05 02 00 00 0000 5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-9 3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-10 30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-10 131,4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ru-RU"/>
              </w:rPr>
              <w:t>044 01 05 02 01 00 0000 5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-9 3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-10 30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-10 131,4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ru-RU"/>
              </w:rPr>
              <w:t>044 01 05 02 01 10 0000 5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-9 3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-10 30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-10 131,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ru-RU"/>
              </w:rPr>
              <w:t>044 01 05 00 00 00 0000 6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 3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 30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 131,4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ru-RU"/>
              </w:rPr>
              <w:t>044 01 05 02 00 00 0000 6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 3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 30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 131,4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ru-RU"/>
              </w:rPr>
              <w:t>044 01 05 02 01 00 0000 6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 3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 30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 131,4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ru-RU"/>
              </w:rPr>
              <w:t>044 01 05 02 01 10 0000 6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 3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 30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 131,4</w:t>
            </w:r>
          </w:p>
        </w:tc>
      </w:tr>
      <w:tr>
        <w:trPr>
          <w:trHeight w:val="25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RANGE!A1%3AI111"/>
      <w:bookmarkStart w:id="9" w:name="RANGE!A1%3AI111"/>
      <w:bookmarkEnd w:id="9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0" w:name="RANGE!A1%3AI123"/>
      <w:bookmarkStart w:id="11" w:name="RANGE!A1%3AI123"/>
      <w:bookmarkEnd w:id="1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2" w:name="RANGE!A1%3AH126"/>
      <w:bookmarkStart w:id="13" w:name="RANGE!A1%3AH126"/>
      <w:bookmarkEnd w:id="1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993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32768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7"/>
        <w:gridCol w:w="388"/>
        <w:gridCol w:w="417"/>
        <w:gridCol w:w="417"/>
        <w:gridCol w:w="517"/>
        <w:gridCol w:w="417"/>
        <w:gridCol w:w="617"/>
        <w:gridCol w:w="560"/>
        <w:gridCol w:w="6020"/>
        <w:gridCol w:w="1180"/>
        <w:gridCol w:w="1180"/>
        <w:gridCol w:w="118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                                                                                         </w:t>
            </w:r>
            <w:bookmarkStart w:id="14" w:name="RANGE!A1%3AM60"/>
            <w:bookmarkEnd w:id="14"/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ложение 2 к решению</w:t>
            </w:r>
          </w:p>
        </w:tc>
      </w:tr>
      <w:tr>
        <w:trPr>
          <w:trHeight w:val="4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т 21 декабря 2022 № 9-124р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3870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бюджета Озерновского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( тыс. рублей)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ходы бюджета 2023 го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ходы бюджета 2024 го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ходы бюджета 2025 года</w:t>
            </w:r>
          </w:p>
        </w:tc>
      </w:tr>
      <w:tr>
        <w:trPr>
          <w:trHeight w:val="17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код группы подви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  <w:lang w:eastAsia="ru-RU"/>
              </w:rPr>
              <w:t>код аналитической группы подвида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34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41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478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98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98,4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98,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9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1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42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9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1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42,0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11,4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11,4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55,2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55,2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-2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-2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-26,0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-2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-2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-26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77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6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9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1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 99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 89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 653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 99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 8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 413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27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0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023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27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0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023,5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27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0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023,5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38,7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,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,2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0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0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26,5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0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26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49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6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150,8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49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149,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49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149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4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0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4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4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 33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 3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 131,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itlePg/>
          <w:textDirection w:val="lrTb"/>
          <w:docGrid w:type="default" w:linePitch="326" w:charSpace="32768"/>
        </w:sectPr>
        <w:pStyle w:val="Normal"/>
        <w:suppressAutoHyphens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tbl>
      <w:tblPr>
        <w:tblW w:w="131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0"/>
        <w:gridCol w:w="824"/>
        <w:gridCol w:w="188"/>
        <w:gridCol w:w="1084"/>
        <w:gridCol w:w="1316"/>
        <w:gridCol w:w="719"/>
        <w:gridCol w:w="597"/>
        <w:gridCol w:w="719"/>
        <w:gridCol w:w="1316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8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ложение 3 к решению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5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зерновского сельского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3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т 21 декабря 2022 № 9-124р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 xml:space="preserve">Распределение бюджетных ассигнований бюджета Озерновского сельсовета по разделам и подразделам бюджетной классификации расходов бюджетов Российской Федерации </w:t>
              <w:br/>
              <w:t xml:space="preserve">на 2023 год и плановый период 2024-2025 годов                                                                      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Сумма на 2024 год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Сумма на 2025 год 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51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629,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519,8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71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715,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719,8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9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10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96,4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0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0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2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2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400,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428,0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400,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428,0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77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52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366,2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70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52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366,2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 33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 305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 131,4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851" w:right="993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32768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60"/>
        <w:gridCol w:w="680"/>
        <w:gridCol w:w="740"/>
        <w:gridCol w:w="1240"/>
        <w:gridCol w:w="612"/>
        <w:gridCol w:w="1113"/>
        <w:gridCol w:w="1176"/>
        <w:gridCol w:w="1562"/>
        <w:gridCol w:w="851"/>
      </w:tblGrid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  <w:bookmarkStart w:id="15" w:name="RANGE!A1%3AI138"/>
            <w:bookmarkStart w:id="16" w:name="RANGE!A1%3AI138"/>
            <w:bookmarkEnd w:id="16"/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3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kern w:val="0"/>
                <w:lang w:eastAsia="ru-RU"/>
              </w:rPr>
              <w:t>Приложение 4 к решению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31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kern w:val="0"/>
                <w:lang w:eastAsia="ru-RU"/>
              </w:rPr>
              <w:t xml:space="preserve">Озерновского сельского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kern w:val="0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kern w:val="0"/>
                <w:lang w:eastAsia="ru-RU"/>
              </w:rPr>
              <w:t>от 21 декабря 2022 №9-124р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Ведомственная структура расходов бюджета Озерновского сельсовета </w:t>
              <w:br/>
              <w:t xml:space="preserve">на 2023 год и плановый период 2024-2025 годов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  <w:lang w:eastAsia="ru-RU"/>
              </w:rPr>
              <w:t>Код  главного распорядителя (распорядителя, получател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умма на 2023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Сумма на 2024 год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Сумма на 2025 год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 336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 075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 661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51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629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51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1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1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1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5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5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5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4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8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94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949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94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94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949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94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3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7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3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7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96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0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96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75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75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75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84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98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84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84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98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84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8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8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8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8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8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8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Подпрограмма «Повышение уровня комфортности пребывания и качества жизни населения на территории Озерновского сельсовет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2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2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2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2300S4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2300S4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2300S4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400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42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400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42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400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42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Озерновского сельсовет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400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42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9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7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42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9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7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42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9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7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42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77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25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366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Подпрограмма «Повышение уровня комфортности пребывания и качества жизни населения на территории Озерновского сельсовет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ктуализация схем водоснабжения, теплоснабж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1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1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1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70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25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366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70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25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366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 xml:space="preserve">Подпрограмма «Организация благоустройства в границах населённых пунктов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70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25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366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рганизация озеленения территори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5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4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4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4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3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3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 xml:space="preserve">Подпрограмма «Организация благоустройства в границах населённых пунктов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8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8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8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Подпрограмма «Повышение уровня комфортности пребывания и качества жизни населения на территории Озерновского сельсовет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4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4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4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 336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 305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 131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00"/>
        <w:gridCol w:w="1240"/>
        <w:gridCol w:w="602"/>
        <w:gridCol w:w="712"/>
        <w:gridCol w:w="1046"/>
        <w:gridCol w:w="789"/>
        <w:gridCol w:w="851"/>
        <w:gridCol w:w="2693"/>
        <w:gridCol w:w="2041"/>
        <w:gridCol w:w="1108"/>
      </w:tblGrid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  <w:bookmarkStart w:id="17" w:name="RANGE!A1%3AH164"/>
            <w:bookmarkStart w:id="18" w:name="RANGE!A1%3AH164"/>
            <w:bookmarkEnd w:id="18"/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6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ложение 5 к решению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69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зерновского сельского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а депутатов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т 21 декабря 2022 № 9-124р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1375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Озерновского сельсовета на 2023 год и плановый период 2024-2025 годов     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умма на 2023 год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Сумма на 2024 год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Сумма на 2025 год 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835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457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153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30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6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6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6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6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6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1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 xml:space="preserve">Подпрограмма «Организация благоустройства в границах населённых пунктов Озерновского сельсовета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706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552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366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2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рганизация озеленения территор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54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0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4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0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4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0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4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0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4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0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4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34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34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34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34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8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8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8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8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0088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Подпрограмма «Повышение уровня комфортности пребывания и качества жизни населения на территории Озерновского сельсове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39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4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ктуализация схем водоснабжения, тепл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1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1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1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1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1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2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2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2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2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2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4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4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4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4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84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Озерновского сельсове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400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428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94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7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42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94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7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42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94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7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42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94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7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42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94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7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42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300850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1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1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1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1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1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98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3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5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9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3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5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9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2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4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718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949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949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949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949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949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949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949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949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949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949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949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949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3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7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3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7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3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7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3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67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8200800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89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3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89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89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03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89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0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910080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 336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 305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 131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kern w:val="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kern w:val="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kern w:val="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kern w:val="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kern w:val="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kern w:val="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kern w:val="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kern w:val="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kern w:val="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kern w:val="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kern w:val="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kern w:val="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kern w:val="0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35:00Z</dcterms:created>
  <dc:creator>*</dc:creator>
  <dc:description/>
  <dc:language>en-US</dc:language>
  <cp:lastModifiedBy>User</cp:lastModifiedBy>
  <cp:lastPrinted>2022-12-26T11:11:00Z</cp:lastPrinted>
  <dcterms:modified xsi:type="dcterms:W3CDTF">2022-12-26T04:11:00Z</dcterms:modified>
  <cp:revision>4</cp:revision>
  <dc:subject/>
  <dc:title/>
</cp:coreProperties>
</file>