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78491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ОЗЕР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НИС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зер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4                                                                                                            № 15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5.12.2020 № 107-п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 Российской Федерации от 01.07.2010 №821 «О комиссиях по соблюдению требований  к служебному поведению федеральных государственных служащих  и урегулированию конфликта интересов», Уставом Озерновского сельсовета Енисейского района Красноярского края ПОСТАНОВЛЯЮ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 Озерновского сельсовета  (приложение №2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орядок направления обращения гражданина, замещавшего должность муниципальной службы, о даче согласия 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 обязанности (приложение №3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орядок напр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 своих супруги (супруга) и несовершеннолетних детей (приложение №4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Утвердить Порядок направ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Озерновского сельсовета информации, содержащей основания для проведения заседания комиссии  (приложение №5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Постановление администрации Озерновского сельсовета от 11.04.2013 года № 21-п «Об образовании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А.В. Ки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4 № 15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зерновского сельсовет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26"/>
      </w:tblGrid>
      <w:tr>
        <w:trPr/>
        <w:tc>
          <w:tcPr>
            <w:tcW w:w="348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Зубарева Ольга Владимиро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 глава сельсовета, председатель комиссии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8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орченко Валентина Александро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едседатель Озерновского сельского совета депутатов, заместитель председателя комиссии;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люйкова Елена Алексее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меститель главы Озерновского сельсовета, секретарь комиссии;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комиссии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ырянов Игорь Виктор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епутат Озерновского сельского Совета депутатов;</w:t>
            </w:r>
          </w:p>
        </w:tc>
      </w:tr>
      <w:tr>
        <w:trPr>
          <w:trHeight w:val="751" w:hRule="atLeast"/>
        </w:trPr>
        <w:tc>
          <w:tcPr>
            <w:tcW w:w="348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шуев Михаил Александрович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епутат Озерновского сельского Совета депутатов</w:t>
            </w:r>
          </w:p>
        </w:tc>
      </w:tr>
    </w:tbl>
    <w:p>
      <w:pPr>
        <w:pStyle w:val="ConsPlus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/>
        <w:t>Приложение № 2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к постановлению</w:t>
      </w:r>
    </w:p>
    <w:p>
      <w:pPr>
        <w:pStyle w:val="Normal"/>
        <w:autoSpaceDE w:val="false"/>
        <w:ind w:left="5664" w:firstLine="708"/>
        <w:jc w:val="center"/>
        <w:rPr/>
      </w:pPr>
      <w:r>
        <w:rPr/>
        <w:t>администрации сельсовета</w:t>
      </w:r>
    </w:p>
    <w:p>
      <w:pPr>
        <w:pStyle w:val="Normal"/>
        <w:autoSpaceDE w:val="false"/>
        <w:ind w:left="5664" w:firstLine="708"/>
        <w:rPr/>
      </w:pPr>
      <w:r>
        <w:rPr/>
        <w:t xml:space="preserve">     </w:t>
      </w:r>
      <w:r>
        <w:rPr/>
        <w:t>от 04.03.2014 № 15п</w:t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Озерно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Озерновского сельсовета (далее – Комиссия)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Озернов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Озерн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Озерновского сельсовет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бразов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число членов комиссии составляет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нанимателя (работодатель) и (или) уполномоченные им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ители общественност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8 Раздела 3 настоящего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рядке, установленном правовыми актами администрации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и месяца стоимостью более ста тысяч рублей на условиях гражданско- правового договора (гражданско-правовых договоров)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представителя нанимателя (работодателя)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еобходимости в 3-дневный срок со дня поступления информации  выносит решение о проведении проверки эт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орган, и с результатами е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информации и материалов осуществляется Комиссией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 чем за три рабочих дня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седание Комиссии проводится в присутствии муниципального служащего, в отношении которого рассматривается вопрос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, признанные уважительными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 заседании Комиссии заслушиваются пояснения муниципального служащего и иных лиц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1. По итогам рассмотрения вопроса, указанного в </w:t>
      </w:r>
      <w:hyperlink r:id="rId5">
        <w:r>
          <w:rPr>
            <w:rStyle w:val="InternetLink"/>
          </w:rPr>
          <w:t>абзаце втором подпункта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</w:rPr>
          <w:t>подпунктом "а" пункта 3.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далее - Положения о проверке достоверности и полноты сведений), утвержденног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9.2009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</w:rPr>
          <w:t>подпунктом "а" пункта 3.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2. По итогам рассмотрения вопроса, указанного в </w:t>
      </w:r>
      <w:hyperlink r:id="rId9">
        <w:r>
          <w:rPr>
            <w:rStyle w:val="InternetLink"/>
          </w:rPr>
          <w:t>абзаце третьем подпункта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3. По итогам рассмотрения вопроса, указанного в </w:t>
      </w:r>
      <w:hyperlink r:id="rId10">
        <w:r>
          <w:rPr>
            <w:rStyle w:val="InternetLink"/>
          </w:rPr>
          <w:t>абзаце втором подпункта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 правового договора (гражданско-правовых договоров) 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и месяца стоимостью более ста тысяч рублей на условиях гражданско- правового договора (гражданско-правовых 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4. По итогам рассмотрения вопроса, указанного в </w:t>
      </w:r>
      <w:hyperlink r:id="rId11">
        <w:r>
          <w:rPr>
            <w:rStyle w:val="InternetLink"/>
          </w:rPr>
          <w:t>абзаце третьем подпункта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5. По итогам рассмотрения вопроса, предусмотренного </w:t>
      </w:r>
      <w:hyperlink r:id="rId12">
        <w:r>
          <w:rPr>
            <w:rStyle w:val="InternetLink"/>
          </w:rPr>
          <w:t>подпунктом "в" пункта 3.1</w:t>
        </w:r>
      </w:hyperlink>
      <w:r>
        <w:rPr/>
        <w:t xml:space="preserve"> настоящего Положения, Комиссия принимает соответств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, за исключением решения, принимаемого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фамилия, имя, отчество, должность муниципального служащего, в отношении которого рассматривался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содержание пояснений муниципального служащего  и других лиц по существу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/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/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/>
        <w:t>26. Организационно-техническое и документационное обеспечение деятельности Комиссии возлагается на администрацию райо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ind w:left="4956" w:firstLine="84"/>
        <w:jc w:val="both"/>
        <w:rPr/>
      </w:pPr>
      <w:r>
        <w:rPr/>
        <w:t>Приложение № 3</w:t>
      </w:r>
    </w:p>
    <w:p>
      <w:pPr>
        <w:pStyle w:val="Normal"/>
        <w:ind w:left="4956" w:firstLine="84"/>
        <w:jc w:val="both"/>
        <w:rPr/>
      </w:pP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администрации Озернов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от 04.03.2014 № 15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направления обращения гражданина, замещавшего должность муниципальной службы, о даче согласия 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 обяз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определяет процедуру направления обращения гражданина, замещавшего в администрации Озерновского сельсовета должность муниципальной службы, включенную в перечень должностей, предусмотренный </w:t>
      </w:r>
      <w:hyperlink r:id="rId15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и месяца стоимостью более ста тысяч рублей на условиях гражданско- правового договора (гражданско- правовых 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 правового договора (гражданско- правовых договоров), с согласия Комиссии по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оцедура направления обращения гражданина</w:t>
      </w:r>
    </w:p>
    <w:p>
      <w:pPr>
        <w:pStyle w:val="Normal"/>
        <w:autoSpaceDE w:val="false"/>
        <w:ind w:firstLine="540"/>
        <w:jc w:val="both"/>
        <w:rPr/>
      </w:pPr>
      <w:r>
        <w:rPr/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на условиях трудового договора должности в организации и (или) выполнения в данной организации работ (оказание данной организации услуг) в течении месяца стоимостью более ста тысяч рублей на условиях гражданско- правового договора (гражданско- правовых договоров), если отдельные функции муниципального управления этой организацией входили в его должност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 должно быть представлено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2.2. Обращение гражданина подлежит регистрации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и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и одного рабочего дня и уведомить его устно в течении трех рабочих д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еречень сведений, содержащихся в обращении гражданина</w:t>
      </w:r>
    </w:p>
    <w:p>
      <w:pPr>
        <w:pStyle w:val="Normal"/>
        <w:autoSpaceDE w:val="false"/>
        <w:ind w:firstLine="540"/>
        <w:jc w:val="both"/>
        <w:rPr/>
      </w:pPr>
      <w:r>
        <w:rPr/>
        <w:t>3.1. В обращении гражданина, направляемом представителю нанимателя (работодателю)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, местонахождение, характер деятельности коммерческой или некоммерческой организации (далее - организация), в которой гражданин планирует замещать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должности в организации, которую планирует замещать гражданин;</w:t>
      </w:r>
    </w:p>
    <w:p>
      <w:pPr>
        <w:pStyle w:val="Normal"/>
        <w:autoSpaceDE w:val="false"/>
        <w:ind w:firstLine="540"/>
        <w:jc w:val="both"/>
        <w:rPr/>
      </w:pPr>
      <w:r>
        <w:rPr/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7) описание должностных обязанностей в организации, куда трудоустраивается гражданин (указываются основные направления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8) дата и подпись гражданина"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</w:t>
      </w:r>
      <w:r>
        <w:rPr/>
        <w:t>Приложение № 4</w:t>
      </w:r>
    </w:p>
    <w:p>
      <w:pPr>
        <w:pStyle w:val="Normal"/>
        <w:ind w:left="4956" w:firstLine="708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>Озерновского сельсовета</w:t>
      </w:r>
    </w:p>
    <w:p>
      <w:pPr>
        <w:pStyle w:val="Normal"/>
        <w:ind w:left="5664" w:hanging="0"/>
        <w:jc w:val="both"/>
        <w:rPr/>
      </w:pPr>
      <w:r>
        <w:rPr/>
        <w:t>от 04.03.2014 № 15п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напр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оцедуру направления заявления муниципального служащего администрации Озернов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й служащий администрации Озерновского сельсовета, замещающий должности муниципальной службы высшей, главной, ведущей, старшей групп должностей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урегулированию конфликта интересов администрации Озерновского сельсовет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I. Процедура предоставления заявления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Заявление муниципального служащего представляется представителю нанимателя (работодателю) не позднее 30 марта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I. Перечень сведений, содержащихся в заявлении муниципального  служаще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заявлении муниципального служащего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должности, которую муниципальный служащий замещает на день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autoSpaceDE w:val="false"/>
        <w:ind w:firstLine="540"/>
        <w:jc w:val="both"/>
        <w:rPr/>
      </w:pPr>
      <w:r>
        <w:rPr/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5) дата и подпись муниципального служащего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5</w:t>
      </w:r>
    </w:p>
    <w:p>
      <w:pPr>
        <w:pStyle w:val="Normal"/>
        <w:ind w:left="4956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jc w:val="both"/>
        <w:rPr/>
      </w:pPr>
      <w:r>
        <w:rPr/>
        <w:t>Озерновского сельсовета</w:t>
      </w:r>
    </w:p>
    <w:p>
      <w:pPr>
        <w:pStyle w:val="Normal"/>
        <w:ind w:left="5664" w:hanging="0"/>
        <w:jc w:val="both"/>
        <w:rPr/>
      </w:pPr>
      <w:r>
        <w:rPr/>
        <w:t>от 04.03.2014 № 15п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Порядок направления председателю Комиссии по соблюдению требований к служебному поведению муниципальных служащих и урегулированию конфликта интересов  в администрации Озерновского сельсовета информации, содержащей основания для проведения заседания комисс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оцедуру направления председателю Комиссии  по соблюдению требований к служебному поведению муниципальных служащих и урегулированию конфликта интересов в администрации Озерновского сельсовета</w:t>
      </w:r>
      <w:r>
        <w:rPr>
          <w:b/>
        </w:rPr>
        <w:t xml:space="preserve"> </w:t>
      </w:r>
      <w:r>
        <w:rPr/>
        <w:t>(далее - комиссия)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2. Информацией, содержащей основания для проведения заседания Комисс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2.1.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едставлении муниципальным служащим администрации Озерновского сельсовет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N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ями лицами, замещающими должности муниципальной службы и муниципальные должности, сведений о расходах"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1.2.2.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зерновского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нформация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зии к соблюдению требований к служебному поведению и (или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сточнике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оцедура направления информации, содержащей основания для проведения заседания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Материалы проверки напр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, поступает председателю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должна быть представлена в письменном вид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56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RLAW123;n=62559;fld=134;dst=100037" TargetMode="External"/><Relationship Id="rId6" Type="http://schemas.openxmlformats.org/officeDocument/2006/relationships/hyperlink" Target="consultantplus://offline/main?base=RLAW123;n=62559;fld=134;dst=100018" TargetMode="External"/><Relationship Id="rId7" Type="http://schemas.openxmlformats.org/officeDocument/2006/relationships/hyperlink" Target="consultantplus://offline/main?base=LAW;n=102816;fld=134" TargetMode="External"/><Relationship Id="rId8" Type="http://schemas.openxmlformats.org/officeDocument/2006/relationships/hyperlink" Target="consultantplus://offline/main?base=RLAW123;n=62559;fld=134;dst=100018" TargetMode="External"/><Relationship Id="rId9" Type="http://schemas.openxmlformats.org/officeDocument/2006/relationships/hyperlink" Target="consultantplus://offline/main?base=RLAW123;n=62559;fld=134;dst=100038" TargetMode="External"/><Relationship Id="rId10" Type="http://schemas.openxmlformats.org/officeDocument/2006/relationships/hyperlink" Target="consultantplus://offline/main?base=RLAW123;n=62559;fld=134;dst=100040" TargetMode="External"/><Relationship Id="rId11" Type="http://schemas.openxmlformats.org/officeDocument/2006/relationships/hyperlink" Target="consultantplus://offline/main?base=RLAW123;n=62559;fld=134;dst=100041" TargetMode="External"/><Relationship Id="rId12" Type="http://schemas.openxmlformats.org/officeDocument/2006/relationships/hyperlink" Target="consultantplus://offline/main?base=RLAW123;n=62559;fld=134;dst=100042" TargetMode="External"/><Relationship Id="rId13" Type="http://schemas.openxmlformats.org/officeDocument/2006/relationships/hyperlink" Target="consultantplus://offline/main?base=RLAW123;n=62559;fld=134;dst=100040" TargetMode="External"/><Relationship Id="rId14" Type="http://schemas.openxmlformats.org/officeDocument/2006/relationships/hyperlink" Target="consultantplus://offline/main?base=RLAW123;n=62559;fld=134;dst=100040" TargetMode="External"/><Relationship Id="rId15" Type="http://schemas.openxmlformats.org/officeDocument/2006/relationships/hyperlink" Target="consultantplus://offline/main?base=LAW;n=82959;fld=134;dst=100104" TargetMode="External"/><Relationship Id="rId16" Type="http://schemas.openxmlformats.org/officeDocument/2006/relationships/hyperlink" Target="consultantplus://offline/main?base=LAW;n=89725;fld=134;dst=100293" TargetMode="External"/><Relationship Id="rId17" Type="http://schemas.openxmlformats.org/officeDocument/2006/relationships/hyperlink" Target="consultantplus://offline/main?base=RLAW123;n=42498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6:00Z</dcterms:created>
  <dc:creator>123</dc:creator>
  <dc:description/>
  <cp:keywords/>
  <dc:language>en-US</dc:language>
  <cp:lastModifiedBy>User</cp:lastModifiedBy>
  <dcterms:modified xsi:type="dcterms:W3CDTF">2022-03-24T01:40:00Z</dcterms:modified>
  <cp:revision>7</cp:revision>
  <dc:subject/>
  <dc:title/>
</cp:coreProperties>
</file>